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9 ноября 2019 г.                          г. Георгиевск                                         № 17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олжностных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лиц, ответственных за работу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коррупцион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и и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№ 273-ФЗ «О противодействии коррупции», на основании статей 52, 61 Устава Георгие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за работу по профилактике коррупционных и иных правонарушений в администрации Георгиевского городского округа Ставропольского края следующих должностны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12"/>
      </w:tblGrid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анова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й Георг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Светлана Алексе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Т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няющая обязанности консульта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лужбы по обеспечению безопасности и профилактике коррупционных правонарушений управления по общественной безопасности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енков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беспечению безопасности и профилактике коррупционных правонарушений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управляющего делами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ькова Людм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, указанным в пункте 1 настоящего распоряжения, осуществлять следующие функции в сфере профилактики коррупционных и иных правонарушений в администрации Георгиевского городск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соблюдения муниципальными служащими администрации Георгиевского городского округа Ставропольского края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и нормативными правовыми актами Ставропольского края (далее - требования к служебному повед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Главы Георгиевского городского округа Ставропольского края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исполнения муниципальными служащими обязанности уведомлять Главу Георгиевского городского округа Ставропольского края, органы прокуратуры или другие государственные органы о случаях обращения к ним каких-либо лиц в целях склонения их к совершению коррупционных правонарушений, а также обеспечение соблюдения законных прав и интересов муниципального служащего, сообщившего о ставшем ему известном факте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в пределах их компетенции проектов нормативных правовых актов о противодействии коррупции, приведение действующих муниципальных правовых актов в соответствие с требованиями законодательства Российской Федерации о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ие в установленной сфере деятельности с правоохранительными органами, а также (по поручению Главы Георгиевского городского округа Ставропольского края) с территориальными органами федеральных государственных органов и с подведомственными им федеральными службами и федеральными агентствами,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ониторинг размещения на официальном сайте Георгиевского городского округа Ставропольского края в информационно - телекоммуникационной сети «Интернет» актуальной информации о мерах по профилактике и противодействии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в пределах своей компетенции антикоррупционного просвещения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должностных лиц, ответственных за работу по профилактике коррупционных и иных правонарушений в администрации Георгиевского городского округа Ставропольского края,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контроля за соблюдением запретов, связанных с муниципальной службой, при приеме на службу (Сеськова Л.С., Батьканова О.И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сведений об адресах сайтов и (или) страниц сайтов в информационно - телекоммуникационной сети «Интернет», на которых гражданами размещались общедоступная информация, а также данные, позволяющие его идентифицировать, при назначении на должности муниципальной службы (Сеськова Л.С., Батьканова О.И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деятельности комиссии администрации Георгиевского городского округа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(Сеськова Л.С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работы по приему сведений об адресах сайтов и (или) страниц сайтов в информационно - 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, в рамках декларационной кампании (Сеськова Л.С., Петросян Т.В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работы по приему уведомлений о получении подарка муниципальными служащими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 (Пронченков А.Ф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работы по приему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и урегулированию конфликта интересов (Сеськова Л.С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соблюдения порядка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 органов управления (Пронченков А.Ф., Прокопчук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ение соблюд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онченков А.Ф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 соблюдения  порядка  уведомления  муниципальных служащих  о  намерении  выполнять  иную   оплачиваемую  работу  (Сеськова Л.С., Вершинина С.А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Анализ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Сеськова Л.С., Петросян Т.В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муниципальными служащими (Сеськова Л.С., Петросян Т.В., Вершинина С.А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Сеськова Л.С., Батьканова О.И., Пронченков А.Ф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 (Сеськова Л.С., Вершинина С.А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ение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яемых гражданами, претендующими на замещение вакантных должностей муниципальной службы в рамках конкурса (Сеськова Л.С., Петросян Т.В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 (Сеськова Л.С., Петросян Т.В., Вершинина С.А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(Сеськова Л.С., Батьканова О.И., Пронченков А.Ф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 о противодействии коррупции (Сеськова Л.С., Вершин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Георгиевского городского округа Ставропольского края от 30 сентября 2019 г.            № 145-р «Об определении должностных лиц, ответственных за работу по профилактике коррупционных и иных правонаруш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исполняющий обязанности управляющего делами                администрации                                                                                   А.Н.Савченко</w:t>
      </w:r>
    </w:p>
    <w:p>
      <w:pPr>
        <w:pStyle w:val="Normal"/>
        <w:widowControl/>
        <w:tabs>
          <w:tab w:val="clear" w:pos="708"/>
          <w:tab w:val="left" w:pos="8389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89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дров и муниципальной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администрации                                                                     Л.С.Сесько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кадров и муниципальной службы администрации                                                       С.А.Вершининой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7:00Z</dcterms:created>
  <dc:creator>User</dc:creator>
  <dc:description/>
  <cp:keywords/>
  <dc:language>en-US</dc:language>
  <cp:lastModifiedBy>User</cp:lastModifiedBy>
  <cp:lastPrinted>2019-11-05T16:47:00Z</cp:lastPrinted>
  <dcterms:modified xsi:type="dcterms:W3CDTF">2019-11-20T06:37:00Z</dcterms:modified>
  <cp:revision>44</cp:revision>
  <dc:subject/>
  <dc:title/>
</cp:coreProperties>
</file>