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20 г.                        г. Георгиевск                                     № 199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должностных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лиц, ответственных за работу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о профилактике коррупцион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и иных правонарушен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              № 273-ФЗ «О противодействии коррупции», на основании статей 52, 61 Устава Георгиевского городского округа Ставрополь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и за работу по профилактике коррупционных и иных правонарушений в администрации Георгиевского городского округа Ставропольского края следующих должностных ли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112"/>
      </w:tblGrid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ьканова Оль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Светлана Алексее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Там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нсульта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чук Александ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Александ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Георгие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ькова Людми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досиади Ахилл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управления по общественной безопасности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, указанным в пункте 1 настоящего распоряжения, осуществлять следующие функции в сфере профилактики коррупционных и иных правонарушений в администрации Георгиевского городского округа Ставропольского кра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роль соблюдения муниципальными служащими администрации Георгиевского городского округа Ставропольского края (далее – муниципальные служащие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и нормативными правовыми актами Ставропольского края (далее - требования к служебному повед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ятие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ание муниципальным служащим консультативной помощи по вопросам, связанным с применением на практике требований к служебному поведению, а также с уведомлением Главы Георгиевского городского округа Ставропольского края, органов прокуратуры, иных государственных органов о фактах совершения муниципальными служащими коррупционных правонарушений, непредставления ими сведений, либо представления недостоверных или неполных сведений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е исполнения муниципальными служащими обязанности уведомлять Главу Георгиевского городского округа Ставропольского края, органы прокуратуры или другие государственные органы о случаях обращения к ним каких-либо лиц в целях склонения их к совершению коррупционных правонарушений, а также обеспечение соблюдения законных прав и интересов муниципального служащего, сообщившего о ставшем ему известном факте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готовка в пределах их компетенции проектов нормативных правовых актов о противодействии коррупции, приведение действующих муниципальных правовых актов в соответствие с требованиями законодательства Российской Федерации о противодействии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заимодействие в установленной сфере деятельности с правоохранительными органами, а также (по поручению Главы Георгиевского городского округа Ставропольского края) с территориальными органами федеральных государственных органов и с подведомственными им федеральными службами и федеральными агентствами, с гражданами, институтами гражданского общества, средствами массовой информации, научными и другим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ониторинг размещения на официальном сайте Георгиевского городского округа Ставропольского края в информационно - телекоммуникационной сети «Интернет» актуальной информации о мерах по профилактике и противодействии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ция в пределах своей компетенции антикоррупционного просвещения муниципальных 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на должностных лиц, ответственных за работу по профилактике коррупционных и иных правонарушений в администрации Георгиевского городского округа Ставропольского края, следующи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контроля за соблюдением запретов, связанных с муниципальной службой, при приеме на службу (Сеськова Л.С., Батьканова О.И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сведений об адресах сайтов и (или) страниц сайтов в информационно - телекоммуникационной сети «Интернет», на которых гражданами размещались общедоступная информация, а также данные, позволяющие его идентифицировать, при назначении на должности муниципальной службы (Сеськова Л.С., Вершин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ение деятельности комиссии администрации Георгиевского городского округа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 (Сеськова Л.С., Вершин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работы по приему сведений об адресах сайтов и (или) страниц сайтов в информационно - 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, в рамках декларационной кампании (Сеськова Л.С., Петросян Т.В., Вершин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я работы по приему уведомлений о получении подарка муниципальными служащими в связи с их должностным положением или исполнением ими служебных (должностных) обязанностей, сдаче и оценке подарка, реализации (выкупе) подарка и зачислении средств, вырученных от его реализации (Прокопчук А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я работы по приему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и урегулированию конфликта интересов (Сеськова Л.С., Вершин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ение соблюдения порядка получения муниципальными служащим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 органов управления (Прокопчук А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еспечение соблюдения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окопчук А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еспечение соблюдения порядка уведомления муниципальных служащих о намерении выполнять иную оплачиваемую работу (Сеськова Л.С., Вершинина С.А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Анализ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, а также иных сведений, представляемых гражданами, претендующими на замещение вакантных должностей муниципальной службы в рамках конкурса (Сеськова Л.С., Петросян Т.В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, представляемых муниципальными служащими (Сеськова Л.С., Петросян Т.В., Вершинина С.А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требований к служебному поведению (Сеськова Л.С., Батьканова О.И., Прокопчук А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 (Сеськова Л.С., Вершинина С.А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существление провер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яемых гражданами, претендующими на замещение вакантных должностей муниципальной службы в рамках конкурса (Сеськова Л.С., Петросян Т.В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муниципальными служащими (Сеськова Л.С., Петросян Т.В., Вершинина С.А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требований к служебному поведению (Сеськова Л.С., Батьканова О.И., Прокопчук А.А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действующим законодательством о противодействии коррупции (Сеськова Л.С., Вершин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аспоряжение администрации Георгиевского городского округа Ставропольского края от 16 ноября 2020 г.               № 168-р «Об определении должностных лиц, ответственных за работу по профилактике коррупционных и иных правонарушен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управляющий делами администрации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Н.Савченко</w:t>
      </w:r>
    </w:p>
    <w:p>
      <w:pPr>
        <w:pStyle w:val="Normal"/>
        <w:widowControl/>
        <w:tabs>
          <w:tab w:val="clear" w:pos="708"/>
          <w:tab w:val="left" w:pos="8389" w:leader="none"/>
        </w:tabs>
        <w:autoSpaceDE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изируют: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общего делопроизводства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управления 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кадров и муниципальной 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лужбы администрации                                                                     Л.С.Сеськова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лен специалистом </w:t>
      </w: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категории отдела кадров и муниципальной службы администрации                                                       С.А.Вершининой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7:00Z</dcterms:created>
  <dc:creator>User</dc:creator>
  <dc:description/>
  <cp:keywords/>
  <dc:language>en-US</dc:language>
  <cp:lastModifiedBy>User</cp:lastModifiedBy>
  <cp:lastPrinted>2020-12-29T11:03:00Z</cp:lastPrinted>
  <dcterms:modified xsi:type="dcterms:W3CDTF">2021-01-18T13:10:00Z</dcterms:modified>
  <cp:revision>75</cp:revision>
  <dc:subject/>
  <dc:title/>
</cp:coreProperties>
</file>