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/>
      </w:pPr>
      <w:r>
        <w:rPr/>
        <w:t>12 декабря 2018 г.                       г. Георгиевск                                           № 3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2D2D2D"/>
          <w:spacing w:val="2"/>
        </w:rPr>
      </w:pPr>
      <w:r>
        <w:rPr/>
        <w:t xml:space="preserve">В соответствии с частью 2 статьи 11 Федерального закона от 2 марта 2007 г. № 25-ФЗ «О муниципальной службе в Российской Федерации», </w:t>
      </w:r>
      <w:r>
        <w:rPr>
          <w:rStyle w:val="FontStyle13"/>
          <w:sz w:val="28"/>
          <w:szCs w:val="28"/>
        </w:rPr>
        <w:t xml:space="preserve">на основании </w:t>
      </w:r>
      <w:r>
        <w:rPr/>
        <w:t>статей 52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color w:val="2D2D2D"/>
          <w:spacing w:val="2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еоргиевского городского округа Ставропольского края (далее </w:t>
      </w:r>
      <w:r>
        <w:rPr>
          <w:rStyle w:val="FontStyle13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, обладающих правами юридического лица, ознакомить под подпись муниципальных служащих вверенного структурного подразделения с настоящим постановлением и руководствоваться данным Порядком в практической деятельности.</w:t>
      </w:r>
    </w:p>
    <w:p>
      <w:pPr>
        <w:pStyle w:val="Normal"/>
        <w:widowControl w:val="false"/>
        <w:autoSpaceDE w:val="false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Донец Ж.А.</w:t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8"/>
        <w:jc w:val="both"/>
        <w:rPr/>
      </w:pPr>
      <w:r>
        <w:rPr>
          <w:rStyle w:val="FontStyle13"/>
          <w:b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2 декабря 2018 г. № 3426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еоргиевского городского округа Ставропольского края (далее – Порядок) устанавливает процедуру предварительного уведомления муниципальными служащими администрации Георгиевского городского округа Ставропольского края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ind w:firstLine="709"/>
        <w:rPr/>
      </w:pPr>
      <w:r>
        <w:rPr/>
        <w:t>При намерении выполнять иную оплачиваемую работу, имеющую разовый характер, уведомление предоставляется муниципальным служащим один раз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Normal"/>
        <w:ind w:firstLine="709"/>
        <w:rPr/>
      </w:pPr>
      <w:r>
        <w:rPr/>
        <w:t>1) уведомлять о выполнении иной оплачиваемой работы не менее чем за семь дней до начала её выполнения;</w:t>
      </w:r>
    </w:p>
    <w:p>
      <w:pPr>
        <w:pStyle w:val="Normal"/>
        <w:ind w:firstLine="709"/>
        <w:rPr/>
      </w:pPr>
      <w:r>
        <w:rPr/>
        <w:t>2) заниматься иной оплачиваемой работой только вне рабочего (служебного) времени;</w:t>
      </w:r>
    </w:p>
    <w:p>
      <w:pPr>
        <w:pStyle w:val="Normal"/>
        <w:ind w:firstLine="709"/>
        <w:rPr/>
      </w:pPr>
      <w:r>
        <w:rPr/>
        <w:t>3) соблюдать при выполнении иной оплачиваемой работы требования, предусмотренные статьей 14 Федерального закона «О муниципальной службе в Российской Федер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Уведомление представителя нанимателя (работодателя) о выполнении иной оплачиваемой работы (далее –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ind w:firstLine="709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Normal"/>
        <w:ind w:firstLine="708"/>
        <w:rPr/>
      </w:pPr>
      <w:r>
        <w:rPr/>
        <w:t>1) сведения о работе, которую собирается выполнять муниципальный служащий (место работы, должность, должностные обязанности);</w:t>
      </w:r>
    </w:p>
    <w:p>
      <w:pPr>
        <w:pStyle w:val="Normal"/>
        <w:ind w:firstLine="708"/>
        <w:rPr/>
      </w:pPr>
      <w:r>
        <w:rPr/>
        <w:t>2) дата начала выполнения соответствующей работы;</w:t>
      </w:r>
    </w:p>
    <w:p>
      <w:pPr>
        <w:pStyle w:val="Normal"/>
        <w:ind w:firstLine="708"/>
        <w:rPr/>
      </w:pPr>
      <w:r>
        <w:rPr/>
        <w:t>3) срок, в течение которого будет выполняться соответствующая работа.</w:t>
      </w:r>
    </w:p>
    <w:p>
      <w:pPr>
        <w:pStyle w:val="Normal"/>
        <w:ind w:firstLine="708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Муниципальный служащий представляет уведомление должностному лицу, ответственному за работу по профилактике коррупционных и иных правонарушений отдела кадров и муниципальной службы администрации Георгиевского городского округа Ставропольского или в структурное подразделение администрации Георгиевского городского округа Ставропольского края, обладающее статусом юридического лица (далее – структурное подразделение), где замещает должность муниципальной служб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Должностное лицо, ответственное за работу по профилактике коррупционных и иных правонарушений отдела кадров и муниципальной службы администрации Георгиевского городского округа Ставропольского края или структурного подразделения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Должностное лицо, ответственное за работу по профилактике коррупционных и иных правонарушений отдела кадров и муниципальной службы администрации Георгиевского городского округа Ставропольского края или структурного подразделения, направляет уведомление представителю нанимателя (работодателю) в двухдневный срок с момента поступления уведом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Копия зарегистрированного уведомления выдается муниципальному служащему под подпись немедленно после регистрации.</w:t>
      </w:r>
    </w:p>
    <w:p>
      <w:pPr>
        <w:pStyle w:val="Normal"/>
        <w:ind w:firstLine="708"/>
        <w:rPr/>
      </w:pPr>
      <w:r>
        <w:rPr/>
        <w:t>9. Уведомление подлежит рассмотрению представителем нанимателя (работодателя) в срок не позднее 3 рабочих дней со дня регистрации уведом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В случае если представитель нанимателя (работодатель) считает, что выполнение муниципальным служащим иной оплачиваемой работы не повлечет за собой конфликт интересов, то он на уведомлении ставит резолюцию «Согласовано». Уведомление с резолюцией о его рассмотрении приобщается к личному делу муниципального служаще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В случае если представитель нанимателя (работодатель)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(далее – Комисс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В случае если по результатам рассмотрения уведомления Комиссией принято решение о том, что выполнение муниципальным служащим иной оплачиваемой работы не повлечет за собой конфликт интересов, то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В случае если по результатам рассмотрения уведомления Комиссией принято решение о том, что  выполнение муниципальным служащим иной оплачиваемой работы повлечет или может повлечь за собой конфликт интересов, то представитель нанимателя (работодателя) обязан принять меры по предотвращению или урегулированию конфликта интересов в соответствии с действующим законодательством. Уведомление с резолюцией представителя нанимателя (работодателя) и соответствующее решение Комиссии (или выписка из протокола) приобщается к личному делу муниципального служащег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. В случае направления уведомления на рассмотрение Комиссии, секретарь Комиссии информирует муниципального служащего о рассмотрении уведомления Комиссией, а также о результатах указанного рассмотр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5. Рассмотрение уведомления Комиссией осуществляется в порядке, установленном положением о Комиссии.</w:t>
      </w:r>
    </w:p>
    <w:p>
      <w:pPr>
        <w:pStyle w:val="Normal"/>
        <w:ind w:firstLine="708"/>
        <w:rPr/>
      </w:pPr>
      <w:r>
        <w:rPr/>
        <w:t>16. В случае изменения условий и обязательств, связанных с выполнением иной оплачиваемой работы, указанных в пункте 4 настоящего Порядка, муниципальный служащий уведомляет письменно об этом представителя нанимателя (работодателя) в соответствии с настоящим Порядком. Рассмотрение данного уведомления осуществляется в соответствии с настоящим Порядк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7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Федеральным законом «О муниципальной службе в Российской Федераци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риложение 1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>
          <w:sz w:val="27"/>
          <w:szCs w:val="27"/>
        </w:rPr>
        <w:t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еоргиевского городского округа Ставропольского края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(наименование должности, инициалы, фамилия представителя нанимателя (работодателя)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/>
      </w:pPr>
      <w:r>
        <w:rPr/>
        <w:t>______________________________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(наименование должности, фамилия, имя, отчество муниципального служащего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частью 2 статьи 11 Федерального закона от 2 марта 2007 г.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ind w:firstLine="709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rPr/>
      </w:pPr>
      <w:r>
        <w:rPr/>
        <w:t>При выполнении указанной работы обязуюсь соблюдать требования, предусмотренные статьей 14 Федерального закона от 2 марта 2007 г. № 25-ФЗ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дата) </w:t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>
          <w:sz w:val="27"/>
          <w:szCs w:val="27"/>
        </w:rPr>
        <w:t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еоргиевского городского округа Ставрополь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егистрации уведомлений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4"/>
        <w:gridCol w:w="1134"/>
        <w:gridCol w:w="1172"/>
        <w:gridCol w:w="1091"/>
        <w:gridCol w:w="1091"/>
        <w:gridCol w:w="1091"/>
        <w:gridCol w:w="1091"/>
        <w:gridCol w:w="10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уведомления представителю нанимателя (работод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уведомления, краткое содержание резолю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(в случае рассмотр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exact" w:line="2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2:00Z</dcterms:created>
  <dc:creator>КапниноваА</dc:creator>
  <dc:description/>
  <cp:keywords/>
  <dc:language>en-US</dc:language>
  <cp:lastModifiedBy>User</cp:lastModifiedBy>
  <cp:lastPrinted>2018-12-06T10:31:00Z</cp:lastPrinted>
  <dcterms:modified xsi:type="dcterms:W3CDTF">2018-12-13T08:55:00Z</dcterms:modified>
  <cp:revision>19</cp:revision>
  <dc:subject/>
  <dc:title>АДМИНИСТРАЦИЯ ГОРОДА ГЕОРГИЕВСКА</dc:title>
</cp:coreProperties>
</file>