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7 г.                     г. Георгиевск                                               № 1225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инвалидов 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убернатора Ставропольского края от   10 апреля 2006 г. № 199 «О координационном совете по делам инвалидов при Губернаторе Ставропольского края», в целях обеспечения эффективного взаимодействия и координации деятельности органов местного самоуправления Георгиевского городского округа Ставропольского края и общественных объединений инвалидов, расположенных на территории Георгиевского городского округа Ставропольского края при реализации Федерального закона от 24 ноября 1995 г. № 181 - ФЗ «О социальной защите инвалидов в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совет по делам инвалидов Георгиевского городского округа Ставропольского края и утвердить его в прилагаемом составе.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ординационном совете по делам инвалидов Георгие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Георгиевска Ставропольского края от 16 ноября 2015 г. № 1542 «Об утверждении координационного совета по делам инвалидов в городе Георгиевске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– первый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П.Клименч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418" w:top="1694" w:footer="993" w:bottom="1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Imango</dc:creator>
  <dc:description/>
  <cp:keywords/>
  <dc:language>en-US</dc:language>
  <cp:lastModifiedBy>Наташа</cp:lastModifiedBy>
  <cp:lastPrinted>2017-07-27T13:31:00Z</cp:lastPrinted>
  <dcterms:modified xsi:type="dcterms:W3CDTF">2001-12-31T20:23:00Z</dcterms:modified>
  <cp:revision>2</cp:revision>
  <dc:subject/>
  <dc:title>                                                 П О С Т А Н О В Л Е Н И 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