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Георгиевского городского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autoSpaceDE w:val="false"/>
        <w:spacing w:lineRule="exact" w:line="240"/>
        <w:ind w:firstLine="5245"/>
        <w:rPr>
          <w:szCs w:val="28"/>
        </w:rPr>
      </w:pPr>
      <w:r>
        <w:rPr>
          <w:szCs w:val="28"/>
        </w:rPr>
        <w:t xml:space="preserve">от _26 февраля 2018 г. № 494___ 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ЛОЖЕНИЕ</w:t>
      </w:r>
    </w:p>
    <w:p>
      <w:pPr>
        <w:pStyle w:val="Normal"/>
        <w:widowControl/>
        <w:shd w:fill="FFFFFF" w:val="clear"/>
        <w:spacing w:lineRule="exact" w:line="24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/>
        <w:shd w:fill="FFFFFF" w:val="clear"/>
        <w:spacing w:lineRule="exact" w:line="240"/>
        <w:ind w:right="283" w:hanging="0"/>
        <w:jc w:val="center"/>
        <w:rPr/>
      </w:pPr>
      <w:r>
        <w:rPr>
          <w:bCs/>
          <w:color w:val="000000"/>
          <w:szCs w:val="28"/>
        </w:rPr>
        <w:t>об организации эвакуационных мероприятий на территории</w:t>
      </w:r>
    </w:p>
    <w:p>
      <w:pPr>
        <w:pStyle w:val="Normal"/>
        <w:widowControl/>
        <w:shd w:fill="FFFFFF" w:val="clear"/>
        <w:spacing w:lineRule="exact" w:line="240"/>
        <w:ind w:right="283" w:hanging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Георгиевского городского округа Ставропольского края</w:t>
      </w:r>
    </w:p>
    <w:p>
      <w:pPr>
        <w:pStyle w:val="Normal"/>
        <w:widowControl/>
        <w:shd w:fill="FFFFFF" w:val="clear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right="-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40" w:before="0" w:after="20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ие положения</w:t>
      </w:r>
    </w:p>
    <w:p>
      <w:pPr>
        <w:pStyle w:val="Normal"/>
        <w:widowControl/>
        <w:shd w:fill="FFFFFF" w:val="clear"/>
        <w:ind w:firstLine="709"/>
        <w:rPr>
          <w:szCs w:val="28"/>
        </w:rPr>
      </w:pPr>
      <w:r>
        <w:rPr>
          <w:szCs w:val="28"/>
        </w:rPr>
        <w:t>Настоящее Положение определяет цели, основные принципы планирования, задачи, порядок проведения и обеспечения эвакуационных мероприятий  в мирное время, при переводе системы гражданской обороны в установленные степени готовности в военное время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Эвакуация  в военное время в безопасные районы включает в себя непосредственно эвакуацию населения, материальных и культурных ценностей в безопасные районы из городов и иных населенных пунктов, отнесенных к группам по гражданской  обороне, из  населенных  пунктов,  имеющих организации, отнесенные к категории особой важности по  гражданской обороне, и железнодорожные  станции первой категории, из  населенных  пунктов, расположенных в  зонах возможного  катастрофического  затопления в пределах 4-часового добегания  волны  прорыва при разрушениях гидротехнических   сооружений, а также рассредоточение  работников организаций, продолжающих  в  военное время производственную деятельность  в  указанных населенных пунктах (далее – рассредоточение работников организаций)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Эвакуация  населения в мирное время - это комплекс мероприятий по организованному вывозу (выводу) населения из зон чрезвычайной ситуации (далее - ЧС)  или  вероятной  чрезвычайной  ситуации природного и техногенного характера  и  его  кратковременному  размещению 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местах)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Для кратковременного размещения населения могут развертываться стационарные  пункты  временного  размещения  (далее - СПВР)  на объектах, способных вместить необходимое  количество эвакуированных и обеспечить их первоочередное жизнеобеспечение на период от нескольких часов до 30 суток, для более длительного размещения законодательством РФ предусмотрено размещение в жилом фонде территории, вне зон действия поражающих факторов источника ЧС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Особенности  проведения эвакуации  определяются характером источника ЧС (радиоактивное загрязнение  или  химическое заражение местности, землетрясение, наводнение), пространственно-временными характеристиками воздействия  поражающих факторов источника ЧС, численностью и охватом вывозимого (выводимого) населения, временем и срочностью проведения эвакомероприятий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В зависимости от времени и сроков проведения выделяются варианты эвакуации  населения - упреждающая (заблаговременная) или экстренная (безотлагательная)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Упреждающая (заблаговременная) эвакуация населения проводится из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зон возможного действия поражающих факторов (прогнозируемых зон ЧС)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В случае возникновения ЧС проводится экстренная (безотлагательная) эвакуация населения. Вывоз (вывод) его из зон ЧС может  осуществляться при малом времени упреждения и в условиях воздействия на людей поражающих факторов источника ЧС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В зависимости от развития чрезвычайной ситуации и численности выводимого из зоны ЧС населения могут быть варианты эвакуации - локальная, местная, региональная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right="-2" w:hanging="0"/>
        <w:jc w:val="center"/>
        <w:rPr/>
      </w:pPr>
      <w:r>
        <w:rPr>
          <w:color w:val="000000"/>
          <w:szCs w:val="28"/>
        </w:rPr>
        <w:t>Организация и планирование эвакомероприятий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2.1. Организация планирования, подготовки и проведения эвакуации в военное  время,  а также  подготовка  районов  для размещения эвакуированного  населения  и  его  жизнеобеспечения,  хранения материальных и культурных ценностей возлагаются: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а) в субъектах Российской Федерации и входящих в их состав муниципальных  образованиях - на руководителей гражданской обороны - руководителей  органов исполнительной власти субъектов РФ и руководителей органов местного самоуправления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б) в организациях - на  руководителей  гражданской  обороны - руководителей организаций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Для  планирования,  подготовки  и  проведения  эвакуации  в органах местного самоуправления и организациях заблаговременно в мирное время создаются: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а) эвакуационные комиссии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б) сборные эвакуационные пункты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в) промежуточные пункты эвакуации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г) группы управления на маршрутах пешей эвакуации населения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д) эвакоприемные комиссии;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е) приемные эвакуационные пункты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ж) администрации пунктов посадки (высадки) населения, погрузки (выгрузки) материальных и культурных ценностей на транспорт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з) стационарные пункты временного размещения пострадавшего населения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Эвакуационные и эвакоприемные комиссии возглавляют заместители руководителей органов местного самоуправления и организаций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В состав эвакуационных и эвакоприемных комиссий назначаются лица из  числа  руководящего состава  органов  местного  самоуправления, организаций,  работники органов, осуществляющих управление гражданской обороной, мобилизационных и транспортных органов, органов образования, здравоохранения, социального обеспечения, внутренних дел, связи, представители военного комиссариата и др. Состав комиссий и других эвакуационных  органов, а также их функции и права  определяются  положениями  об этих органах, которые утверждаются руководителями органов местного самоуправления и организаций соответственно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Основными задачами  эвакуационных (эвакоприемных) комиссий являются: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а) планирование эвакуации на соответствующем уровне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б) осуществление контроля за планированием эвакуации в подведомственных органах и организациях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в) организация и контроль подготовки и проведения эвакуации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Эвакуированное население размещается в жилых, общественных и административных зданиях, независимо от формы собственности и ведомственной принадлежности,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Сборные эвакуационные  пункты создаются для сбора и учета эвакуируемого населения и организованной 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Приемные эвакуационные пункты создаются для организации приема и учета  прибывающих  пеших колонн, эвакуационных эшелонов (поездов), автоколонн с эвакуированными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Стационарные пункты временного размещения предназначены для приема, учета и размещения (от нескольких часов до 30 суток) временно отселяемого из районов чрезвычайных ситуаций природного и техногенного характера населения. В особый период размещение населения (на срок более 30 суток) эвакуируемых из зон возможных ЧС планируется в жилом фонде территории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2.2. Эвакуация населения, материальных и культурных ценностей в безопасные районы осуществляется в период действия военного положения по  распоряжению Председателя Правительства Российской Федерации, а в отдельных случаях, требующих незамедлительных действий, - по решению начальников гражданской обороны субъектов РФ, муниципальных образований и организаций с последующим докладом по подчиненности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С получением распоряжения на приведение гражданской обороны в высшие степени готовности руководители гражданской обороны  всех уровней отдают распоряжения на выполнение подготовительных мероприятий. Эвакуационные (эвакоприемные) органы, транспорт для обеспечения эвакуации (приема) населения, материальных и культурных ценностей приводятся в готовность с получением распоряжения о начале эвакуации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Органы, осуществляющие управление гражданской обороной, организуют и координируют работу эвакуационных (эвакоприемных), транспортных органов и других служб по эвакуации населения, материальных и культурных ценностей, а также всестороннему обеспечению эвакуационных мероприятий. 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После завершения плановых мероприятий эвакоприемные комиссии организуют взаимодействие и помогают органам местного самоуправления в работе по учету, жизнеобеспечению и трудоустройству прибывшего эвакуированного населения, а также по учету,  размещению и обеспечению сохранности эвакуированных материальных ценностей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2.3. Отселением населения называется комплекс мероприятий по организованному вывозу (выводу) населения из  опасных зон при угрозе или возникновении чрезвычайной ситуации  и его кратковременному размещению в заблаговременно подготовленных по условиям первоочередного жизнеобеспечения безопасных районах (местах)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Решение об эвакуации (отселении) населения из зоны чрезвычайной ситуации на подведомственной территории принимают руководители соответствующих органов местного самоуправления и руководители организаций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Ответственность за планирование, организацию, выполнение эвакуационных мероприятий и размещение населения несут руководители соответствующих эвакуационных органов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hanging="0"/>
        <w:jc w:val="center"/>
        <w:rPr/>
      </w:pPr>
      <w:r>
        <w:rPr>
          <w:color w:val="000000"/>
          <w:szCs w:val="28"/>
        </w:rPr>
        <w:t>Порядок проведения эвакуации из опасных зон при угрозе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или возникновении чрезвычайных ситуаций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3.1. При угрозе или возникновении наводнения. 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Эвакуация населения, проживающего в опасных зонах (зонах наводнения) в населенных пунктах Георгиевского городского округа, расположенных на берегах рек Кума, Подкумок, Золка, а также расположенных в зонах возможного катастрофического затопления в пределах 4-х часового добегания волны прорыва, образующихся  при разрушении гидротехнических сооружений, осуществляется заблаговременно при угрозе или возникновении  наводнения. 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Пострадавшее население эвакуируется на СПВР,  которые развертываются в муниципальных, краевых  учреждениях культуры или в образовательных учреждениях способных вместить необходимое  количество  эвакуированных и обеспечить их первоочередное жизнеобеспечение на период от нескольких часов до нескольких суток. В случае недостаточности емкости СПВР имеющихся  в муниципальном образовании по решению Главы  Георгиевского городского округа могут  создаваться дополнительные  СПВР вне зоны чрезвычайной ситуации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Сроки развертывания ПВР осуществляются  в соответствии с Календарными планами эвакуационных мероприятий при угрозе или возникновении чрезвычайных ситуаций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Прибытие населения  на ПВР производится пешим порядком и  автомобильным транспортом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Для обеспечения эвакуационных мероприятий привлекается пассажирский и грузовой автотранспорт предприятий и организаций Георгиевского городского округа, в соответствии с планом автотранспортного обеспечения эвакуационных мероприятий. Пассажирский автотранспорт, как правило, используется для доставки на ПВР малолетних детей с их родителями, инвалидов и пенсионеров. Грузовой автотранспорт используется для эвакуации из опасной зоны  материальных ценностей  населения, предприятий и организаций, а также мелких домашних животных населения. Крупный и мелкий рогатый скот личных подсобных хозяйств населения из опасной зоны своим ходом эвакуируется на близлежащие отгонные пастбища, где для него организуется подвоз кормов и воды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На СПВР осуществляется учет и регистрация пострадавшего населения, комплекс мероприятий по тыловому, коммунально-техническому, медицинскому, санитарно-гигиеническому и противоэпидемическому обеспечению, по охране общественного порядка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Ответственными за полноту и своевременность обеспечения пострадавшего населения  по всем видам  являются соответствующие начальники спасательных служб Георгиевского городского округа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После спада уровня паводковых вод до нормы, восстановления основных систем жизнеобеспечения (водо-, газо-, электро-, теплоснабжения) население возвращается в места постоянного проживания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При разрушении или  сильном повреждении жилых строений пострадавшим в установленном порядке может предоставляться временное жилье муниципального фонда с последующей выдачей сертификата на приобретение нового жилья или выдачи субсидий на ремонт старого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Расходы на развертывание и содержание СПВР осуществляются за счет средств, предусмотренных для ликвидации последствий чрезвычайных ситуаций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134" w:leader="none"/>
        </w:tabs>
        <w:ind w:right="-2" w:firstLine="709"/>
        <w:jc w:val="left"/>
        <w:rPr>
          <w:color w:val="000000"/>
          <w:szCs w:val="28"/>
        </w:rPr>
      </w:pPr>
      <w:r>
        <w:rPr>
          <w:color w:val="000000"/>
          <w:szCs w:val="28"/>
        </w:rPr>
        <w:t>3.2. При угрозе или возникновении аварий  на химически опасных объектах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При угрозе или возникновении аварий  на химически опасных объектах с возможным выбросом в атмосферу аварийно - химически опасного вещества (далее - АХОВ) экстренная эвакуация (отселение) населения производится из тех районов,  которые по прогнозу или реально при чрезвычайной ситуации попадают в зону возможного заражения (далее - ЗВЗ).  Эвакуация населения из ЗВЗ производится в экстренном порядке пешим порядком, на личном  автотранспорте или (при наличии времени) организованно, выделенным для этих целей, автотранспортом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Ввиду непродолжительного периода времени нахождения облака АХОВ население из ЗВЗ выводится (вывозится) в «чистую» зону (по направлению перпендикулярному вероятному движению облака АХОВ). В зависимости от времени года, суток и погодных условий эвакуированное население может размещаться в административных зданиях  учреждений и  организаций, а также на открытой местности  вне ЗВЗ.  В местах временного размещения силами спасательных служб проводится медицинское обеспечение населения, обеспечение водой, при необходимости обеспечение горячей пищей и теплыми вещами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Информирование населения о действиях при угрозе или возникновении аварий на химически опасных объектах  с возможным выбросом в атмосферу АХОВ и начала проведения  экстренной эвакуации  населения осуществляется  руководителями химически опасных объектов, органами ГО и ЧС  Георгиевского городского округа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После рассеивания и  испарения облака АХОВ, а также проведения необходимых дегазационных мероприятий, эвакуируемое население возвращается в места постоянного проживания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276" w:leader="none"/>
        </w:tabs>
        <w:ind w:left="0" w:right="-2" w:firstLine="709"/>
        <w:rPr>
          <w:color w:val="000000"/>
          <w:szCs w:val="28"/>
        </w:rPr>
      </w:pPr>
      <w:r>
        <w:rPr>
          <w:color w:val="000000"/>
          <w:szCs w:val="28"/>
        </w:rPr>
        <w:t>При мощных разрушительных землетрясениях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При мощных разрушительных землетрясениях на территории Георгиевского городского округа  (7-8 баллов по шкале Рихтера) возможны  разрушения и обвалы значительного количества жилых строений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 xml:space="preserve">Количество пострадавших может превышать 59 тыс. человек. Для временного размещения пострадавших, оставшихся без крова, используются  все уцелевшие здания жилого фонда, общеобразовательных и детских дошкольных образовательных учреждений, здания сельских домов культуры, уцелевшие административные здания учреждений и организаций, при условии их пригодности для проживания. Если имеющихся в районе СПВР для размещения пострадавшего населения будет недостаточно, потребуется развертывание полевых пунктов (лагерей) временного размещения (далее - ППВР) или, по решению Губернатора Ставропольского края, эвакуация населения в непострадавшие районы Ставропольского края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На СПВР (ППВР) составляются списки прибывших и размещаемых граждан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Администрации  СПВР принимают прибывающее население, размещают их (в первую очередь больных, инвалидов, женщин с детьми до 8 лет) спасательные службы, обеспечивают пострадавших  питьевой водой, горячей пищей и хлебом. Тяжело больных и тяжело раненых направляют в медицинские учреждения.</w:t>
        <w:tab/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  <w:t>Порядок прибытия, размещения и обеспечения пострадавшего населения на СПВР и на  ППВР осуществляется  аналогично порядка изложенного в пункте 3.1 настоящего Положения.</w:t>
      </w:r>
    </w:p>
    <w:p>
      <w:pPr>
        <w:pStyle w:val="Normal"/>
        <w:widowControl/>
        <w:shd w:fill="FFFFFF" w:val="clear"/>
        <w:ind w:right="-2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разрушении многоэтажного жилого дома в результате террористического акта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При разрушении многоэтажного жилого дома в результате террористического акта или техногенной аварии жители дома эвакуируются и размещаются на СПВР, развертываемом в близлежащем здании, способном  вместить необходимое  количество  эвакуированных и обеспечить их первоочередное жизнеобеспечение на период от нескольких часов до нескольких суток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color w:val="000000"/>
          <w:szCs w:val="28"/>
        </w:rPr>
        <w:t>Порядок размещен</w:t>
      </w:r>
      <w:r>
        <w:rPr>
          <w:szCs w:val="28"/>
        </w:rPr>
        <w:t>ия и обеспечения пострадавшего населения на СПВР осуществляется аналогично порядка изложенного в пункте 3.1 настоящего Положения.</w:t>
      </w:r>
    </w:p>
    <w:p>
      <w:pPr>
        <w:pStyle w:val="Normal"/>
        <w:widowControl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40" w:before="0" w:after="200"/>
        <w:ind w:left="0" w:hanging="0"/>
        <w:contextualSpacing/>
        <w:jc w:val="center"/>
        <w:rPr>
          <w:szCs w:val="28"/>
        </w:rPr>
      </w:pPr>
      <w:r>
        <w:rPr>
          <w:szCs w:val="28"/>
        </w:rPr>
        <w:t>Медицинское обеспечение эвакуационных мероприятий</w:t>
      </w:r>
    </w:p>
    <w:p>
      <w:pPr>
        <w:pStyle w:val="Normal"/>
        <w:widowControl/>
        <w:shd w:fill="FFFFFF" w:val="clear"/>
        <w:spacing w:before="0" w:after="0"/>
        <w:ind w:right="-2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Медицинское обеспечение эвакуационных мероприятий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перемеща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болезней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Санитарно-гигиенические и противоэпидемические мероприятия организуют на СПВР, пунктах посадки (высадки), в пути следования, на промежуточных пунктах эвакуации и в районах постоянного размещения эваконаселения.</w:t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exact" w:line="240"/>
        <w:ind w:left="0" w:hanging="0"/>
        <w:jc w:val="center"/>
        <w:rPr/>
      </w:pPr>
      <w:r>
        <w:rPr>
          <w:szCs w:val="28"/>
        </w:rPr>
        <w:t>Охрана общественного порядка и обеспечение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безопасности дорожного движения</w:t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  <w:t xml:space="preserve">Охрана общественного порядка и обеспечение безопасности дорожного движения осуществляется уполномоченными на это государственными органами внутренних дел и сотрудниками администрации Георгиевского городского округа Ставропольского края входящих в состав эвакуационных органов и военным командованием. 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сновными задачами являются: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участие в блокировании автомагистралей и пешеходных путей с целью наиболее эффективного обеспечения эвакуационных, спасательных и других неотложных мероприятий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существление жесткого пропускного режима, предусматривающего пресечение проезда транспорта и прохода граждан, не занятых в проведении эвакуационных, спасательных и других неотложных мероприятий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проведение выборочного контроля технического состояния транспортных средств, предназначенных для эвакуационных перевозок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казание содействия (при необходимости) лицам, ответственным за проведение эвакомероприятий, в мобилизации транзитного транспорта в целях обеспечения быстрейшего вывоза людей из опасных зон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храна общественного порядка и обеспечение безопасности на объектах, задействованных в эвакуационных мероприятиях (СПВР пункты посадки и погрузки), маршрутах эвакуации, в населенных пунктах, подлежащих отселению, и в местах размещения эвакуированного населения, предупреждение паники и дезинформационных слухов;</w:t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  <w:t>охрана объектов в установленном порядке;</w:t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  <w:t>регулирование дорожного движения на маршрутах эвакуации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сопровождение автоколонн с эвакуируемым населением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беспечение установленной очередности перевозок по автомобильным дорогам и режима в опасных зонах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ведение борьбы с преступностью в населенных пунктах на маршрутах эвакуации и в местах размещения;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рганизация регистрации эвакуируемого населения и ведение адресно-справочной работы.</w:t>
      </w:r>
    </w:p>
    <w:p>
      <w:pPr>
        <w:pStyle w:val="Normal"/>
        <w:widowControl/>
        <w:shd w:fill="FFFFFF" w:val="clear"/>
        <w:ind w:right="-2" w:firstLine="709"/>
        <w:rPr/>
      </w:pPr>
      <w:r>
        <w:rPr>
          <w:szCs w:val="28"/>
        </w:rPr>
        <w:t>Ответственность за организацию движения на автомобильных дорогах, обеспечение установленного порядка движения по ним возлагается на соответствующие контролирующие органы.</w:t>
      </w:r>
    </w:p>
    <w:p>
      <w:pPr>
        <w:pStyle w:val="Normal"/>
        <w:widowControl/>
        <w:shd w:fill="FFFFFF" w:val="clear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spacing w:lineRule="exact" w:line="240"/>
        <w:jc w:val="center"/>
        <w:rPr>
          <w:szCs w:val="28"/>
        </w:rPr>
      </w:pPr>
      <w:r>
        <w:rPr>
          <w:szCs w:val="28"/>
        </w:rPr>
        <w:t>6. Финансовое обеспечение</w:t>
      </w:r>
    </w:p>
    <w:p>
      <w:pPr>
        <w:pStyle w:val="Normal"/>
        <w:widowControl/>
        <w:shd w:fill="FFFFFF" w:val="clear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  <w:t>Финансирование эвакомероприятий осуществляется в соответствии с действующими нормативно-правовыми актами регламентирующих данную сферу.</w:t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hd w:fill="FFFFFF" w:val="clear"/>
        <w:ind w:right="-2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Исполняющий обязанност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первого заместителя главы администрации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Георгиевского городского округа</w:t>
      </w:r>
    </w:p>
    <w:p>
      <w:pPr>
        <w:pStyle w:val="Normal"/>
        <w:widowControl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                                                           п\п             Г.Г.Батин</w:t>
      </w:r>
    </w:p>
    <w:p>
      <w:pPr>
        <w:pStyle w:val="Normal"/>
        <w:widowControl/>
        <w:shd w:fill="FFFFFF" w:val="clear"/>
        <w:ind w:right="-2"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</w:lvl>
    <w:lvl w:ilvl="1">
      <w:start w:val="1"/>
      <w:numFmt w:val="decimal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decimal"/>
      <w:lvlText w:val="%3."/>
      <w:lvlJc w:val="left"/>
      <w:pPr>
        <w:tabs>
          <w:tab w:val="num" w:pos="2726"/>
        </w:tabs>
        <w:ind w:left="2726" w:hanging="360"/>
      </w:pPr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decimal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decimal"/>
      <w:lvlText w:val="%6."/>
      <w:lvlJc w:val="left"/>
      <w:pPr>
        <w:tabs>
          <w:tab w:val="num" w:pos="4886"/>
        </w:tabs>
        <w:ind w:left="4886" w:hanging="36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decimal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decimal"/>
      <w:lvlText w:val="%9."/>
      <w:lvlJc w:val="left"/>
      <w:pPr>
        <w:tabs>
          <w:tab w:val="num" w:pos="7046"/>
        </w:tabs>
        <w:ind w:left="70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21:00Z</dcterms:created>
  <dc:creator>Михаил Юрьевич Челюбеев</dc:creator>
  <dc:description/>
  <cp:keywords/>
  <dc:language>en-US</dc:language>
  <cp:lastModifiedBy>DNA7 X86</cp:lastModifiedBy>
  <cp:lastPrinted>2018-01-31T13:09:00Z</cp:lastPrinted>
  <dcterms:modified xsi:type="dcterms:W3CDTF">2018-05-23T11:38:00Z</dcterms:modified>
  <cp:revision>4</cp:revision>
  <dc:subject/>
  <dc:title>РОССИЙСКАЯ  ФЕДЕРАЦИЯ</dc:title>
</cp:coreProperties>
</file>