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 w:before="0" w:after="0"/>
        <w:contextualSpacing/>
        <w:rPr>
          <w:caps/>
        </w:rPr>
      </w:pPr>
      <w:r>
        <w:rPr>
          <w:caps/>
        </w:rPr>
        <w:t>заключение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>03.03.2020 года                                                                                    г. Георгиевск</w:t>
      </w:r>
    </w:p>
    <w:p>
      <w:pPr>
        <w:pStyle w:val="Style22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before="0" w:after="0"/>
        <w:ind w:left="0" w:right="0" w:firstLine="708"/>
        <w:contextualSpacing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Георгиевского городского округа Ставропольского края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землепользованию и застройке Георгиевского городского округа Ставропольского края.</w:t>
      </w:r>
    </w:p>
    <w:p>
      <w:pPr>
        <w:pStyle w:val="Style22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Рассмотрение проекта решения о предоставлении разрешения на условно разрешенный вид использования земельного участка, площадью 549 кв. м, с кадастровым номером 26:26:010214:17, по ул. Говорова – Октябрьской, 2/103 в г. Георгиевске, - «Магазины»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left="0" w:right="-2" w:firstLine="709"/>
        <w:contextualSpacing/>
        <w:jc w:val="both"/>
        <w:rPr/>
      </w:pPr>
      <w:r>
        <w:rPr>
          <w:b w:val="false"/>
          <w:szCs w:val="28"/>
        </w:rPr>
        <w:t>Количество участников публичных слушаний – 19.</w:t>
      </w:r>
    </w:p>
    <w:p>
      <w:pPr>
        <w:pStyle w:val="Style22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Протокол публичных слушаний – от 03.03.2020 г.</w:t>
      </w:r>
    </w:p>
    <w:p>
      <w:pPr>
        <w:pStyle w:val="Style22"/>
        <w:bidi w:val="0"/>
        <w:spacing w:before="0" w:after="0"/>
        <w:ind w:left="0" w:right="0" w:firstLine="708"/>
        <w:contextualSpacing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Главы Георгиевского городского округа Ставропольского края от 12 февраля 2020 г. № 7 «О назначении публичных слушаний по рассмотрению проекта решения о предоставлении разрешения на условно разрешенный вид использования земельного участка (Российская Федерация, Ставропольский край, Георгиевский городской округ, город Георгиевск, улица Говорова – Октябрьская, 2/103)».</w:t>
      </w:r>
    </w:p>
    <w:p>
      <w:pPr>
        <w:pStyle w:val="Style22"/>
        <w:bidi w:val="0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оследовательность проведения публичных слушаний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рок проведения публичных слушаний - с 14.02.2020 до 06.03.2020;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рок проведения экспозиции или экспозиций проекта, подлежащего рассмотрению на публичных слушаниях - с 25.02.2020 до 02.03.2020 включительно, место проведения экспозиции - здание администрации в рабочие дни с понедельника по пятницу с 9-00 до 13-00 и с 14-00 до 18-00;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рок внесения предложений и замечаний - с 25.02.2020 до 02.03.2020 включительно в письменной форме в адрес комиссии по землепользованию и застройке Георгиевского городского округа Ставропольского края;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место ознакомления с вынесенной на публичные слушания документацией – официальный сайт Георгиевского городского округа Ставропольского края www.georgievsk.ru;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ата, время и место проведения собрания участников публичных слушаний – 03.03.2020 года в 16 час. 00 мин. в здании администрации, кабинет 75, пл. Победы, 1 в г. Георгиевске. </w:t>
      </w:r>
    </w:p>
    <w:p>
      <w:pPr>
        <w:pStyle w:val="Style22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Участники публичных слушаний оповещены посредством опубликования постановления администрации Георгиевского городского округа Ставропольского края в газете «Георгиевская округа» от 14 февраля 2020 г. № 6 (1225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Предложений и замечаний по вопросу публичных слушаний в установленный срок не поступило.</w:t>
      </w:r>
    </w:p>
    <w:p>
      <w:pPr>
        <w:pStyle w:val="Style22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left="0" w:right="-2" w:firstLine="709"/>
        <w:contextualSpacing/>
        <w:jc w:val="both"/>
        <w:rPr/>
      </w:pPr>
      <w:r>
        <w:rPr>
          <w:bCs w:val="false"/>
          <w:szCs w:val="28"/>
        </w:rPr>
        <w:t>На основании протокола публичных слушаний</w:t>
      </w:r>
      <w:r>
        <w:rPr>
          <w:szCs w:val="28"/>
        </w:rPr>
        <w:t xml:space="preserve"> от 03.03.2020 г., комиссия по землепользованию и застройке Георгиевского городского округа Ставропольского края рекомендует Главе Георгиевского городского округа Ставропольского края: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ринять решение о предоставлении разрешения </w:t>
      </w:r>
      <w:r>
        <w:rPr>
          <w:rFonts w:eastAsia="Calibri"/>
          <w:b w:val="false"/>
          <w:bCs w:val="false"/>
          <w:sz w:val="28"/>
          <w:szCs w:val="28"/>
        </w:rPr>
        <w:t>на условно разрешенный вид использования земельного участка, площадью 549 кв. м, с кадастровым номером 26:26:010214:17, по ул. Говорова – Октябрьской, 2/103 в г. Георгиевске, - «Магазин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Style22"/>
        <w:bidi w:val="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      Г.Г.Батин</w:t>
      </w:r>
      <w:r>
        <w:rPr>
          <w:sz w:val="28"/>
          <w:szCs w:val="28"/>
        </w:rPr>
        <w:t xml:space="preserve"> </w:t>
      </w:r>
    </w:p>
    <w:p>
      <w:pPr>
        <w:pStyle w:val="Style22"/>
        <w:bidi w:val="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lineRule="exact" w:line="240"/>
        <w:jc w:val="both"/>
        <w:rPr>
          <w:sz w:val="28"/>
        </w:rPr>
      </w:pPr>
      <w:r>
        <w:rPr>
          <w:sz w:val="28"/>
        </w:rPr>
        <w:t xml:space="preserve">Секретарь комиссии по </w:t>
      </w:r>
    </w:p>
    <w:p>
      <w:pPr>
        <w:pStyle w:val="Style22"/>
        <w:bidi w:val="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К.А.Криницкий</w:t>
      </w:r>
      <w:r>
        <w:rPr>
          <w:b/>
        </w:rPr>
        <w:tab/>
        <w:tab/>
        <w:t xml:space="preserve">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6:00Z</dcterms:created>
  <dc:creator>*</dc:creator>
  <dc:description/>
  <dc:language>en-US</dc:language>
  <cp:lastModifiedBy/>
  <cp:lastPrinted>2019-10-23T11:23:00Z</cp:lastPrinted>
  <dcterms:modified xsi:type="dcterms:W3CDTF">2020-03-04T08:43:54Z</dcterms:modified>
  <cp:revision>4</cp:revision>
  <dc:subject/>
  <dc:title/>
</cp:coreProperties>
</file>