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20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Вопрос общественных обсуждений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Calibri"/>
          <w:b w:val="false"/>
          <w:szCs w:val="28"/>
        </w:rPr>
        <w:t>Рассмотрение проекта решения о предоставлении разрешения на условно разрешенный вид использования земельного участка, площадью 3072 кв. м, с кадастровым номером 26:26:010510:25, по ул. Калинина, 12 в г. Георгиевске, - «Обеспечение внутреннего правопорядка»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бсужде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29 января 2020 г. № 1 </w:t>
      </w:r>
      <w:r>
        <w:rPr>
          <w:sz w:val="32"/>
          <w:szCs w:val="28"/>
        </w:rPr>
        <w:t>«</w:t>
      </w:r>
      <w:r>
        <w:rPr>
          <w:sz w:val="28"/>
        </w:rPr>
        <w:t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город Георгиевск, улица Калинина, 12)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орядок и последовательность проведения общественных обсу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31.01.2020 до 14.02.2020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общественных обсуждениях – с 10.02.2020 до 12.02.2020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10.02.2020 до 12.02.2020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есто ознакомления с вынесенной  на общественные обсуждения документацией – официальный сайт Георгиевского городского округ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повещены посредством опубликования постановления администрации Георгиевского городского округа Ставропольского края в газете «Георгиевская округа» от 31 января 2020 г. № 4 (1223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 общественных обсуждений в установленный срок не поступило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bCs w:val="false"/>
          <w:szCs w:val="28"/>
        </w:rPr>
        <w:t>На основании протокола общественных обсуждений</w:t>
      </w:r>
      <w:r>
        <w:rPr>
          <w:szCs w:val="28"/>
        </w:rPr>
        <w:t xml:space="preserve"> от 12.02.2020 г., комиссия по землепользованию и застройке Георгиевского городского округа Ставропольского края реко</w:t>
        <w:softHyphen/>
        <w:t>мендует Главе Георгиевского городского округа Ставропольского края:</w:t>
      </w:r>
      <w:r>
        <w:rPr>
          <w:b w:val="false"/>
          <w:szCs w:val="28"/>
        </w:rPr>
        <w:t xml:space="preserve"> принять решение о предоставлении разрешения на условно разрешенный вид использовани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</w:rPr>
        <w:t>земельного участка, площадью 3072 кв. м, с кадастровым номером 26:26:010510:25, по ул. Калинина, 12 в г. Георгиевске, - «Обеспечение внутреннего правопорядка»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tyle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4:00Z</dcterms:created>
  <dc:creator>*</dc:creator>
  <dc:description/>
  <dc:language>en-US</dc:language>
  <cp:lastModifiedBy>Пользователь</cp:lastModifiedBy>
  <cp:lastPrinted>2020-02-12T17:36:00Z</cp:lastPrinted>
  <dcterms:modified xsi:type="dcterms:W3CDTF">2020-02-12T14:44:00Z</dcterms:modified>
  <cp:revision>2</cp:revision>
  <dc:subject/>
  <dc:title/>
</cp:coreProperties>
</file>