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июня 2018 г.                            г. Георгиевск                                           № 160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76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дпункт 1.6 Порядка предоставления услуг по перевоз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-инвалидов, инвал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, а также инвал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с заболеваниями опорно-двигательного аппарата, проживающих в Георгиевском городском округе Ставропольского кра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ого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еоргиевского городского округа Ставропольского края от 30 ноября 2017 г. № 230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дпункт 1.6 Порядка предоставления услуг по перевоз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-инвалидов, инвал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, а также инвал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с заболеваниями опорно-двигательного аппарата, проживающих в Георгиевском городском округе Ставропольского кра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ого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еоргиевского городского округа Ставропольского края от 30 ноября 2017 г. № 230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работы по обеспечению услугой по перевозке детей-инвалидов, инвал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, а также инвалид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ы с заболеваниями опорно-двигательного аппарата, проживающих в Георгиевском городском округе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изложив его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6. Тариф за </w:t>
      </w:r>
      <w:r>
        <w:rPr>
          <w:rFonts w:cs="Times New Roman" w:ascii="Times New Roman" w:hAnsi="Times New Roman"/>
          <w:sz w:val="28"/>
          <w:szCs w:val="28"/>
        </w:rPr>
        <w:t>услугу по перевозке инвали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тся в соответствии с прейскурантом перевозчика. Оплата производится в размере 30% за счёт клиента и талоном </w:t>
      </w:r>
      <w:r>
        <w:rPr>
          <w:rFonts w:cs="Times New Roman" w:ascii="Times New Roman" w:hAnsi="Times New Roman"/>
          <w:sz w:val="28"/>
          <w:szCs w:val="28"/>
        </w:rPr>
        <w:t xml:space="preserve">на проезд инвалида (далее – талон) согласно приложению к Порядку предоставления услуг по перевозке детей-инвалидов,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а также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с заболеваниями опорно-двигательного аппарата, проживающих в Георгиевском городском округе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талона в размере 70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ется за счёт средств бюджета Георгиевского городского округа Ставропольского края.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ых заместителей главы администрации Георгиевского городского округа Ставропольского края Батина Г.Г.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расимову Г.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5:00Z</dcterms:created>
  <dc:creator>Kazn1</dc:creator>
  <dc:description/>
  <cp:keywords/>
  <dc:language>en-US</dc:language>
  <cp:lastModifiedBy>ПК</cp:lastModifiedBy>
  <cp:lastPrinted>2018-06-15T09:21:00Z</cp:lastPrinted>
  <dcterms:modified xsi:type="dcterms:W3CDTF">2019-01-17T14:00:00Z</dcterms:modified>
  <cp:revision>3</cp:revision>
  <dc:subject/>
  <dc:title/>
</cp:coreProperties>
</file>