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2018 г.                            г. Георгиевск                                           № 16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ункт 1.6 Порядка предоставления услуг по перевоз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г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еоргиевского городского округа Ставропольского края от 30 ноября 2017 г. № 230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ункт 1.6 Порядка предоставления услуг по перевоз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г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еоргиевского городского округа Ставропольского края от 30 ноября 2017 г. № 23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беспечению услугой по перевозке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6. Тариф за </w:t>
      </w:r>
      <w:r>
        <w:rPr>
          <w:rFonts w:cs="Times New Roman" w:ascii="Times New Roman" w:hAnsi="Times New Roman"/>
          <w:sz w:val="28"/>
          <w:szCs w:val="28"/>
        </w:rPr>
        <w:t>услугу по перевозке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тся в соответствии с прейскурантом перевозчика. Оплата производится в размере 30% за счёт клиента и талоном </w:t>
      </w:r>
      <w:r>
        <w:rPr>
          <w:rFonts w:cs="Times New Roman" w:ascii="Times New Roman" w:hAnsi="Times New Roman"/>
          <w:sz w:val="28"/>
          <w:szCs w:val="28"/>
        </w:rPr>
        <w:t xml:space="preserve">на проезд инвалида (далее – талон) согласно приложению к Порядку предоставления услуг по перевозке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алона в размере 7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тся за счёт средств бюджета Георгиевского городского округа Ставропольского края.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ых заместителей главы администрации Георгиевского городского округа Ставропольского края Батина Г.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асимову Г.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Герасим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   Г.Г.Бат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О.А.Бонд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 отдел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, организационного обеспеч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 управления труда и социа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главным специалистом отдела социальной помощи и поддержки населения управления труда и социальной защиты населения администрации                                                                                      В.В.Сысоев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5:00Z</dcterms:created>
  <dc:creator>Kazn1</dc:creator>
  <dc:description/>
  <dc:language>en-US</dc:language>
  <cp:lastModifiedBy>Галина Владимировна</cp:lastModifiedBy>
  <cp:lastPrinted>2018-06-15T09:21:00Z</cp:lastPrinted>
  <dcterms:modified xsi:type="dcterms:W3CDTF">2019-01-16T13:25:00Z</dcterms:modified>
  <cp:revision>2</cp:revision>
  <dc:subject/>
  <dc:title/>
</cp:coreProperties>
</file>