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5981" w:leader="underscore"/>
        </w:tabs>
        <w:spacing w:lineRule="exact" w:line="240" w:before="0" w:after="0"/>
        <w:ind w:left="3840" w:hanging="0"/>
        <w:jc w:val="left"/>
        <w:rPr/>
      </w:pPr>
      <w:r>
        <w:rPr/>
        <w:t>ПРОТОКОЛ №</w:t>
        <w:tab/>
      </w:r>
    </w:p>
    <w:p>
      <w:pPr>
        <w:pStyle w:val="21"/>
        <w:shd w:fill="auto" w:val="clear"/>
        <w:spacing w:lineRule="exact" w:line="240" w:before="0" w:after="0"/>
        <w:ind w:left="80" w:hanging="0"/>
        <w:jc w:val="center"/>
        <w:rPr/>
      </w:pPr>
      <w:r>
        <w:rPr/>
        <w:t>общего собрания собственников помещений многоквартирного дома, расположенного по</w:t>
      </w:r>
    </w:p>
    <w:p>
      <w:pPr>
        <w:pStyle w:val="33"/>
        <w:shd w:fill="auto" w:val="clear"/>
        <w:tabs>
          <w:tab w:val="clear" w:pos="708"/>
          <w:tab w:val="left" w:pos="4966" w:leader="underscore"/>
        </w:tabs>
        <w:ind w:left="80" w:hanging="0"/>
        <w:rPr/>
      </w:pPr>
      <w:r>
        <w:rPr>
          <w:rStyle w:val="31"/>
        </w:rPr>
        <w:t xml:space="preserve">адресу: </w:t>
      </w:r>
      <w:r>
        <w:rPr/>
        <w:t>Ставропольский край,</w:t>
        <w:tab/>
        <w:t>район, муниципальное образование</w:t>
      </w:r>
    </w:p>
    <w:p>
      <w:pPr>
        <w:pStyle w:val="33"/>
        <w:shd w:fill="auto" w:val="clear"/>
        <w:tabs>
          <w:tab w:val="clear" w:pos="708"/>
          <w:tab w:val="left" w:pos="3405" w:leader="underscore"/>
          <w:tab w:val="left" w:pos="6467" w:leader="underscore"/>
          <w:tab w:val="left" w:pos="7408" w:leader="underscore"/>
        </w:tabs>
        <w:spacing w:before="0" w:after="504"/>
        <w:ind w:left="40" w:firstLine="720"/>
        <w:jc w:val="both"/>
        <w:rPr/>
      </w:pPr>
      <w:r>
        <w:rPr/>
        <w:tab/>
        <w:t>, ул.</w:t>
        <w:tab/>
        <w:t>д.</w:t>
        <w:tab/>
        <w:t>(далее - МКД)</w:t>
      </w:r>
    </w:p>
    <w:p>
      <w:pPr>
        <w:pStyle w:val="33"/>
        <w:shd w:fill="auto" w:val="clear"/>
        <w:tabs>
          <w:tab w:val="clear" w:pos="708"/>
          <w:tab w:val="left" w:pos="1915" w:leader="none"/>
        </w:tabs>
        <w:spacing w:lineRule="exact" w:line="210" w:before="0" w:after="452"/>
        <w:jc w:val="right"/>
        <w:rPr/>
      </w:pPr>
      <w:r>
        <w:rPr/>
        <w:t>« »</w:t>
        <w:tab/>
        <w:t>2014 г.</w:t>
      </w:r>
    </w:p>
    <w:p>
      <w:pPr>
        <w:pStyle w:val="22"/>
        <w:shd w:fill="auto" w:val="clear"/>
        <w:spacing w:before="0" w:after="0"/>
        <w:ind w:left="40" w:firstLine="720"/>
        <w:rPr/>
      </w:pPr>
      <w:r>
        <w:rPr>
          <w:rStyle w:val="Style18"/>
        </w:rPr>
        <w:t xml:space="preserve">Форма голосования: </w:t>
      </w:r>
      <w:r>
        <w:rPr>
          <w:rStyle w:val="Style19"/>
        </w:rPr>
        <w:t xml:space="preserve">очная/заочная </w:t>
      </w:r>
      <w:r>
        <w:rPr/>
        <w:t>(нужное подчеркнуть).</w:t>
      </w:r>
    </w:p>
    <w:p>
      <w:pPr>
        <w:pStyle w:val="33"/>
        <w:shd w:fill="auto" w:val="clear"/>
        <w:spacing w:lineRule="exact" w:line="250"/>
        <w:ind w:left="40" w:firstLine="720"/>
        <w:jc w:val="both"/>
        <w:rPr/>
      </w:pPr>
      <w:r>
        <w:rPr/>
        <w:t>Общее собрание собственников помещений в многоквартирном доме проводится в соответствии со ст.44-48 Жилищного кодекса Российской Федерации.</w:t>
      </w:r>
    </w:p>
    <w:p>
      <w:pPr>
        <w:pStyle w:val="33"/>
        <w:shd w:fill="auto" w:val="clear"/>
        <w:tabs>
          <w:tab w:val="clear" w:pos="708"/>
          <w:tab w:val="left" w:pos="6688" w:leader="underscore"/>
        </w:tabs>
        <w:spacing w:lineRule="exact" w:line="250"/>
        <w:ind w:left="40" w:firstLine="720"/>
        <w:jc w:val="both"/>
        <w:rPr/>
      </w:pPr>
      <w:r>
        <w:rPr/>
        <w:t>Общая площадь помещений собственников в МКД</w:t>
        <w:tab/>
      </w:r>
      <w:r>
        <w:rPr>
          <w:rStyle w:val="31"/>
        </w:rPr>
        <w:t>кв.м.</w:t>
      </w:r>
    </w:p>
    <w:p>
      <w:pPr>
        <w:pStyle w:val="33"/>
        <w:shd w:fill="auto" w:val="clear"/>
        <w:tabs>
          <w:tab w:val="clear" w:pos="708"/>
          <w:tab w:val="left" w:pos="4034" w:leader="underscore"/>
        </w:tabs>
        <w:spacing w:lineRule="exact" w:line="250"/>
        <w:ind w:left="40" w:firstLine="720"/>
        <w:jc w:val="both"/>
        <w:rPr/>
      </w:pPr>
      <w:r>
        <w:rPr/>
        <w:t>Общее число голосов</w:t>
        <w:tab/>
      </w:r>
      <w:r>
        <w:rPr>
          <w:rStyle w:val="31"/>
        </w:rPr>
        <w:t xml:space="preserve">. </w:t>
      </w:r>
      <w:r>
        <w:rPr/>
        <w:t>Общая площадь помещений собственников,</w:t>
      </w:r>
    </w:p>
    <w:p>
      <w:pPr>
        <w:pStyle w:val="33"/>
        <w:shd w:fill="auto" w:val="clear"/>
        <w:tabs>
          <w:tab w:val="clear" w:pos="708"/>
          <w:tab w:val="left" w:pos="3899" w:leader="underscore"/>
          <w:tab w:val="left" w:pos="6438" w:leader="underscore"/>
        </w:tabs>
        <w:spacing w:lineRule="exact" w:line="250"/>
        <w:ind w:left="40" w:hanging="0"/>
        <w:jc w:val="both"/>
        <w:rPr/>
      </w:pPr>
      <w:r>
        <w:rPr/>
        <w:t>присутствующих на собрании</w:t>
        <w:tab/>
        <w:t>кв.м, что составляет</w:t>
        <w:tab/>
      </w:r>
      <w:r>
        <w:rPr>
          <w:rStyle w:val="31"/>
        </w:rPr>
        <w:t xml:space="preserve">% </w:t>
      </w:r>
      <w:r>
        <w:rPr/>
        <w:t>от общего числа голосов</w:t>
      </w:r>
    </w:p>
    <w:p>
      <w:pPr>
        <w:pStyle w:val="22"/>
        <w:shd w:fill="auto" w:val="clear"/>
        <w:spacing w:before="0" w:after="0"/>
        <w:ind w:left="40" w:right="60" w:hanging="0"/>
        <w:rPr/>
      </w:pPr>
      <w:r>
        <w:rPr>
          <w:rStyle w:val="Style18"/>
        </w:rPr>
        <w:t xml:space="preserve">собственников помещений МКД. Кворум имеется. Собрание правомочно </w:t>
      </w:r>
      <w:r>
        <w:rPr/>
        <w:t>(реестр регистрации собственников помещений в многоквартирном доме, расположенном по адресу: Ставропольский</w:t>
      </w:r>
    </w:p>
    <w:p>
      <w:pPr>
        <w:pStyle w:val="22"/>
        <w:shd w:fill="auto" w:val="clear"/>
        <w:tabs>
          <w:tab w:val="clear" w:pos="708"/>
          <w:tab w:val="left" w:pos="3213" w:leader="underscore"/>
          <w:tab w:val="left" w:pos="9126" w:leader="underscore"/>
        </w:tabs>
        <w:spacing w:before="0" w:after="0"/>
        <w:ind w:left="40" w:hanging="0"/>
        <w:rPr/>
      </w:pPr>
      <w:r>
        <w:rPr/>
        <w:t>край,</w:t>
      </w:r>
      <w:r>
        <w:rPr>
          <w:rStyle w:val="Style18"/>
        </w:rPr>
        <w:tab/>
      </w:r>
      <w:r>
        <w:rPr/>
        <w:t>район, муниципальное образование</w:t>
      </w:r>
      <w:r>
        <w:rPr>
          <w:rStyle w:val="Style18"/>
        </w:rPr>
        <w:tab/>
        <w:t>,</w:t>
      </w:r>
    </w:p>
    <w:p>
      <w:pPr>
        <w:pStyle w:val="22"/>
        <w:shd w:fill="auto" w:val="clear"/>
        <w:tabs>
          <w:tab w:val="clear" w:pos="708"/>
          <w:tab w:val="left" w:pos="2550" w:leader="underscore"/>
          <w:tab w:val="left" w:pos="3990" w:leader="underscore"/>
        </w:tabs>
        <w:spacing w:before="0" w:after="0"/>
        <w:ind w:left="40" w:hanging="0"/>
        <w:rPr/>
      </w:pPr>
      <w:r>
        <w:rPr/>
        <w:t>ул.</w:t>
      </w:r>
      <w:r>
        <w:rPr>
          <w:rStyle w:val="Style18"/>
        </w:rPr>
        <w:tab/>
        <w:t xml:space="preserve">, </w:t>
      </w:r>
      <w:r>
        <w:rPr/>
        <w:t>дом №</w:t>
      </w:r>
      <w:r>
        <w:rPr>
          <w:rStyle w:val="Style18"/>
        </w:rPr>
        <w:tab/>
        <w:t xml:space="preserve">, </w:t>
      </w:r>
      <w:r>
        <w:rPr/>
        <w:t>участвующих в общем собрании собственников</w:t>
      </w:r>
    </w:p>
    <w:p>
      <w:pPr>
        <w:pStyle w:val="22"/>
        <w:shd w:fill="auto" w:val="clear"/>
        <w:spacing w:before="0" w:after="240"/>
        <w:ind w:left="40" w:hanging="0"/>
        <w:rPr/>
      </w:pPr>
      <w:r>
        <w:rPr/>
        <w:t>помещений в МКД в форме очного/заочного голосования).</w:t>
      </w:r>
    </w:p>
    <w:p>
      <w:pPr>
        <w:pStyle w:val="21"/>
        <w:shd w:fill="auto" w:val="clear"/>
        <w:spacing w:lineRule="exact" w:line="250" w:before="0" w:after="0"/>
        <w:ind w:left="3840" w:hanging="0"/>
        <w:jc w:val="both"/>
        <w:rPr/>
      </w:pPr>
      <w:r>
        <w:rPr/>
        <w:t>ПОВЕСТКА ДН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50"/>
        <w:ind w:left="4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250"/>
        <w:ind w:left="40" w:firstLine="720"/>
        <w:jc w:val="both"/>
        <w:rPr/>
      </w:pPr>
      <w:r>
        <w:rPr/>
        <w:t>Принятие решения о способе формирования фонда капитального ремонта общего имущества в МКД: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250"/>
        <w:ind w:left="40" w:firstLine="720"/>
        <w:jc w:val="both"/>
        <w:rPr/>
      </w:pPr>
      <w:r>
        <w:rPr/>
        <w:t>Выбор способа формирования фонда капитального ремонта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250"/>
        <w:ind w:left="40" w:firstLine="720"/>
        <w:jc w:val="both"/>
        <w:rPr/>
      </w:pPr>
      <w:r>
        <w:rPr/>
        <w:t>на счете регионального оператор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250"/>
        <w:ind w:left="40" w:firstLine="720"/>
        <w:jc w:val="both"/>
        <w:rPr/>
      </w:pPr>
      <w:r>
        <w:rPr/>
        <w:t>на специальном счет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123" w:leader="none"/>
        </w:tabs>
        <w:spacing w:lineRule="exact" w:line="250"/>
        <w:ind w:left="40" w:firstLine="720"/>
        <w:jc w:val="both"/>
        <w:rPr/>
      </w:pPr>
      <w:r>
        <w:rPr/>
        <w:t>Выбор</w:t>
        <w:tab/>
        <w:t xml:space="preserve">владельца специального счета </w:t>
      </w:r>
      <w:r>
        <w:rPr>
          <w:rStyle w:val="32"/>
        </w:rPr>
        <w:t>(обсуждается если выбран способ</w:t>
      </w:r>
    </w:p>
    <w:p>
      <w:pPr>
        <w:pStyle w:val="22"/>
        <w:shd w:fill="auto" w:val="clear"/>
        <w:spacing w:before="0" w:after="0"/>
        <w:ind w:left="40" w:firstLine="720"/>
        <w:rPr/>
      </w:pPr>
      <w:r>
        <w:rPr/>
        <w:t>формирования фонда капитального ремонта на специальном счете</w:t>
      </w:r>
      <w:r>
        <w:rPr>
          <w:rStyle w:val="Style18"/>
        </w:rPr>
        <w:t>)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exact" w:line="250"/>
        <w:ind w:left="40" w:firstLine="720"/>
        <w:jc w:val="both"/>
        <w:rPr/>
      </w:pPr>
      <w:r>
        <w:rPr/>
        <w:t>региональный оператор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250"/>
        <w:ind w:left="40" w:firstLine="720"/>
        <w:jc w:val="both"/>
        <w:rPr/>
      </w:pPr>
      <w:r>
        <w:rPr/>
        <w:t>товарищество собственников жилья, жилищно-строительный кооператив, иной</w:t>
      </w:r>
    </w:p>
    <w:p>
      <w:pPr>
        <w:pStyle w:val="33"/>
        <w:shd w:fill="auto" w:val="clear"/>
        <w:spacing w:lineRule="exact" w:line="250"/>
        <w:ind w:left="40" w:firstLine="720"/>
        <w:jc w:val="both"/>
        <w:rPr/>
      </w:pPr>
      <w:r>
        <w:rPr/>
        <w:t>специализированный потребительский кооператив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250"/>
        <w:ind w:left="40" w:firstLine="720"/>
        <w:jc w:val="both"/>
        <w:rPr/>
      </w:pPr>
      <w:r>
        <w:rPr/>
        <w:t xml:space="preserve">Выбор кредитной организации для открытия специального счета, отвечающей установленным требованиям Жилищного кодекса Российской Федерации </w:t>
      </w:r>
      <w:r>
        <w:rPr>
          <w:rStyle w:val="32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97" w:leader="none"/>
        </w:tabs>
        <w:spacing w:before="0" w:after="0"/>
        <w:ind w:left="40" w:firstLine="720"/>
        <w:rPr/>
      </w:pPr>
      <w:r>
        <w:rPr>
          <w:rStyle w:val="Style18"/>
        </w:rPr>
        <w:t>Определение источника финансирования содержания и обслуживания специального счета (</w:t>
      </w:r>
      <w:r>
        <w:rPr/>
        <w:t>обсуждается, если выбран способ формирования фонда капитального ремонта на специальном счет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before="0" w:after="0"/>
        <w:ind w:left="40" w:firstLine="720"/>
        <w:rPr/>
      </w:pPr>
      <w:r>
        <w:rPr>
          <w:rStyle w:val="Style18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 (</w:t>
      </w:r>
      <w:r>
        <w:rPr/>
        <w:t>обсуждается, если выбран способ формирования фонда капитального ремонта на специальном счете при этом размер обязательного ежемесячного взноса собственников помещений на проведение капитального ремонта общего имущества в МКД не может быть меньше установленного Правительством Ставропольского края - 7, 60рубле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before="0" w:after="0"/>
        <w:ind w:left="40" w:firstLine="720"/>
        <w:rPr/>
      </w:pPr>
      <w:r>
        <w:rPr>
          <w:rStyle w:val="Style18"/>
        </w:rPr>
        <w:t>Принятие решения о перечне услуг (работ) и сроках проведения капитального ремонта общего имущества в МКД (</w:t>
      </w:r>
      <w:r>
        <w:rPr/>
        <w:t>обсуждается, если выбран способ формирования фонда капитального ремонта на специальном счете при этом устанавливается в рамках региональной программы капитального ремонта общего имущества в многоквартирных домах, расположенных на территории Ставропольского края, утвержденной Правительством Ставропольского края</w:t>
      </w:r>
      <w:r>
        <w:rPr>
          <w:rStyle w:val="Style18"/>
        </w:rPr>
        <w:t>)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250"/>
        <w:ind w:left="40" w:firstLine="720"/>
        <w:jc w:val="both"/>
        <w:rPr/>
      </w:pPr>
      <w:r>
        <w:rPr/>
        <w:t>Выбор уполномоченного лица:</w:t>
      </w:r>
    </w:p>
    <w:p>
      <w:pPr>
        <w:sectPr>
          <w:footerReference w:type="default" r:id="rId2"/>
          <w:type w:val="nextPage"/>
          <w:pgSz w:w="11906" w:h="16838"/>
          <w:pgMar w:left="1128" w:right="1109" w:gutter="0" w:header="0" w:top="690" w:footer="3" w:bottom="982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1"/>
          <w:numId w:val="3"/>
        </w:numPr>
        <w:shd w:fill="auto" w:val="clear"/>
        <w:tabs>
          <w:tab w:val="clear" w:pos="708"/>
          <w:tab w:val="left" w:pos="1216" w:leader="none"/>
        </w:tabs>
        <w:spacing w:lineRule="exact" w:line="250"/>
        <w:ind w:left="40" w:firstLine="720"/>
        <w:jc w:val="both"/>
        <w:rPr/>
      </w:pPr>
      <w:r>
        <w:rPr/>
        <w:t>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 (</w:t>
      </w:r>
      <w:r>
        <w:rPr>
          <w:rStyle w:val="32"/>
        </w:rPr>
        <w:t>обсуждается, если выбран способ формирования фонда капитального ремонта на счете регионального оператора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269" w:before="0" w:after="546"/>
        <w:ind w:left="100" w:right="240" w:firstLine="740"/>
        <w:rPr/>
      </w:pPr>
      <w:r>
        <w:rPr>
          <w:rStyle w:val="Style18"/>
        </w:rPr>
        <w:t>Принятие решения о лице, уполномоченном представлять интересы собственников МКД при решении вопросов об открытии специального счета (</w:t>
      </w:r>
      <w:r>
        <w:rPr/>
        <w:t>обсуждается, если выбран способ формирования фонда капитального ремонта на специальном счете и владельцем специального счета выбран региональный оператор)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905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РЕШЕНИЯ ОБЩЕГО СОБРАНИЯ СОБСТВЕННИКОВ ПОМЕЩЕНИЙ В МКД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6058"/>
                              <w:gridCol w:w="300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шение по вопросам повестки дня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зультаты голос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(кол-во голосов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едседателем общего собрания собственников МКД решили избрат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Ф.И.О. полностью, должность в МКД, если есть, указать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екретарем общего собрания собственников МКД решили избрат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Ф.И.О. полностью, должность в МКД, если есть, указать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нятие решения о способе формирования фонда капитального ремонта общего имущества в МК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или формировать фонд капитального ремонта: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на счете регионального оператора или на специальном счет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нужное вписать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Установили владельца специального счета: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региональный оператор или ТСЖ, или ЖСК, или иное СПК) (нужное вписать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.2.2. заполняется только, если выбран способ формирования фонда капитального ремонта на специальн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счет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или выбрать для открытия специального счета кредитную организацию, отвечающую установленным требованиям ЖК РФ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указать полное наименование выбранного банка /подразделение банка на территории Самарской области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. 2.3. заполняется только, если выбран способ формирования фонда капитального ремонта на специальном счет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инансирование содержания и обслуживания специального счета осуществлять за счет::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указать выбранный источник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или уплачивать обязательные ежемесячные взносы на капитальный ремонт в размере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59" w:before="0" w:after="18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минимального взноса, установленного Правительством Ставропольского края руб. коп.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180" w:after="18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одпункт «2)» заполняется, если принято решение о размере взноса, превышающем установленный минимальный размер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55" w:leader="none"/>
                                    </w:tabs>
                                    <w:spacing w:lineRule="exact" w:line="210" w:before="18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уб. коп. за кв.м общей площади помещений,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1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РЕШЕНИЯ ОБЩЕГО СОБРАНИЯ СОБСТВЕННИКОВ ПОМЕЩЕНИЙ В МКД: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6058"/>
                        <w:gridCol w:w="300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шение по вопросам повестки дня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зультаты голос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(кол-во голосов, %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едседателем общего собрания собственников МКД решили избрат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Ф.И.О. полностью, должность в МКД, если есть, указать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екретарем общего собрания собственников МКД решили избрат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Ф.И.О. полностью, должность в МКД, если есть, указать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нятие решения о способе формирования фонда капитального ремонта общего имущества в МКД: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или формировать фонд капитального ремонта: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на счете регионального оператора или на специальном счет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нужное вписать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ОЗДЕРЖАЛСЯ %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Установили владельца специального счета: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региональный оператор или ТСЖ, или ЖСК, или иное СПК) (нужное вписать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ОЗДЕРЖАЛСЯ %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.2.2. заполняется только, если выбран способ формирования фонда капитального ремонта на специаль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счет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или выбрать для открытия специального счета кредитную организацию, отвечающую установленным требованиям ЖК РФ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указать полное наименование выбранного банка /подразделение банка на территории Самарской области)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. 2.3. заполняется только, если выбран способ формирования фонда капитального ремонта на специальном счет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инансирование содержания и обслуживания специального счета осуществлять за счет::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указать выбранный источник)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или уплачивать обязательные ежемесячные взносы на капитальный ремонт в размер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59" w:before="0" w:after="18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минимального взноса, установленного Правительством Ставропольского края руб. коп.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180" w:after="18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одпункт «2)» заполняется, если принято решение о размере взноса, превышающем установленный минимальный размер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exact" w:line="210" w:before="18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уб. коп. за кв.м общей площади помещений,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6325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6058"/>
                              <w:gridCol w:w="300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надлежащих собственникам МК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указать точный размер взноса по выбранному пункту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или утвердить перечень услуг (работ) и сроки проведения капитального ремонта общего имущества МКД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4" w:before="0" w:after="18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 соответствии с региональной программой капитального ремонта и постановлением Правительства Ставропольского края об установлении предельной стоимости услуг (работ) по капитальному ремонту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18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одпункт «2)» заполняется, если принято решение об уплате взносов, размер которых превышает установленный минимальный размер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 соответствии с приложением № 2 к настоящему протокол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 ПРОТИВ % ВОЗДЕРЖАЛСЯ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ункт 5.1 обсуждается, если выбран способ формирования фонда капитального ремонта на счете регионального оператора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515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ПРОТИВ </w:t>
                                    <w:tab/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515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ВОЗДЕРЖАЛСЯ </w:t>
                                    <w:tab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ФИО полностью, паспортные данные, адрес места жительства, регистрации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пункт 5.2. обсуждается, если выбран способ формирования фонда капитального ремонта на специальном счете и владельцем специального счета выбран региональный оператор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инятие решения о лице, уполномоченном представлять интересы собственников МКД при решении вопросов об открытии специального счет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 %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515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ПРОТИВ </w:t>
                                    <w:tab/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515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ВОЗДЕРЖАЛСЯ </w:t>
                                    <w:tab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iCs/>
                                    </w:rPr>
                                    <w:t>(ФИО полностью, паспортные данные, адрес места жительства, регистрации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98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6058"/>
                        <w:gridCol w:w="300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надлежащих собственникам МК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указать точный размер взноса по выбранному пункту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или утвердить перечень услуг (работ) и сроки проведения капитального ремонта общего имущества МКД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4" w:before="0" w:after="18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 соответствии с региональной программой капитального ремонта и постановлением Правительства Ставропольского края об установлении предельной стоимости услуг (работ) по капитальному ремонту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180" w:after="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одпункт «2)» заполняется, если принято решение об уплате взносов, размер которых превышает установленный минимальный размер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 соответствии с приложением № 2 к настоящему протокол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 ПРОТИВ % ВОЗДЕРЖАЛСЯ %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ункт 5.1 обсуждается, если выбран способ формирования фонда капитального ремонта на счете регионального оператор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ПРОТИВ </w:t>
                              <w:tab/>
                              <w:t xml:space="preserve"> %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ВОЗДЕРЖАЛСЯ </w:t>
                              <w:tab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ФИО полностью, паспортные данные, адрес места жительства, регистрации, контактный телефон)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пункт 5.2. обсуждается, если выбран способ формирования фонда капитального ремонта на специальном счете и владельцем специального счета выбран региональный оператор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инятие решения о лице, уполномоченном представлять интересы собственников МКД при решении вопросов об открытии специального счета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 %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ПРОТИВ </w:t>
                              <w:tab/>
                              <w:t xml:space="preserve"> %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ВОЗДЕРЖАЛСЯ </w:t>
                              <w:tab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iCs/>
                              </w:rPr>
                              <w:t>(ФИО полностью, паспортные данные, адрес места жительства, регистрации, контактный телефон)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28" w:right="1109" w:gutter="0" w:header="0" w:top="690" w:footer="3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504"/>
        <w:jc w:val="left"/>
        <w:rPr/>
      </w:pPr>
      <w:r>
        <w:rPr/>
        <w:t>Приложение: Листы голосования в количеств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476625</wp:posOffset>
                </wp:positionH>
                <wp:positionV relativeFrom="paragraph">
                  <wp:posOffset>-6985</wp:posOffset>
                </wp:positionV>
                <wp:extent cx="482600" cy="56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292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ш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WW3Exact"/>
                              </w:rPr>
                              <w:t xml:space="preserve">_ </w:t>
                            </w:r>
                            <w:r>
                              <w:rPr>
                                <w:rStyle w:val="3Exact"/>
                              </w:rPr>
                              <w:t>(_ ___ 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4.7pt;mso-wrap-distance-left:5pt;mso-wrap-distance-right:5pt;mso-wrap-distance-top:0pt;mso-wrap-distance-bottom:0pt;margin-top:-0.55pt;mso-position-vertical-relative:text;margin-left:27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00" w:before="0" w:after="292"/>
                        <w:ind w:left="120" w:hanging="0"/>
                        <w:jc w:val="both"/>
                        <w:rPr/>
                      </w:pPr>
                      <w:r>
                        <w:rPr>
                          <w:rStyle w:val="3Exact"/>
                        </w:rPr>
                        <w:t>ш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120" w:right="20" w:hanging="0"/>
                        <w:jc w:val="both"/>
                        <w:rPr/>
                      </w:pPr>
                      <w:r>
                        <w:rPr>
                          <w:rStyle w:val="WW3Exact"/>
                        </w:rPr>
                        <w:t xml:space="preserve">_ </w:t>
                      </w:r>
                      <w:r>
                        <w:rPr>
                          <w:rStyle w:val="3Exact"/>
                        </w:rPr>
                        <w:t>(_ ___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3509" w:leader="none"/>
          <w:tab w:val="left" w:pos="4382" w:leader="underscore"/>
        </w:tabs>
        <w:spacing w:lineRule="exact" w:line="504"/>
        <w:jc w:val="left"/>
        <w:rPr/>
      </w:pPr>
      <w:r>
        <w:rPr/>
        <w:t>Председатель собрания</w:t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5073650</wp:posOffset>
                </wp:positionH>
                <wp:positionV relativeFrom="paragraph">
                  <wp:posOffset>3175</wp:posOffset>
                </wp:positionV>
                <wp:extent cx="165735" cy="502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18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_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39.55pt;mso-wrap-distance-left:5pt;mso-wrap-distance-right:5pt;mso-wrap-distance-top:0pt;mso-wrap-distance-bottom:0pt;margin-top:0.25pt;mso-position-vertical-relative:text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00" w:before="0" w:after="189"/>
                        <w:ind w:left="120"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120"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3571" w:leader="none"/>
          <w:tab w:val="left" w:pos="4373" w:leader="underscore"/>
        </w:tabs>
        <w:spacing w:lineRule="exact" w:line="504"/>
        <w:jc w:val="left"/>
        <w:rPr/>
      </w:pPr>
      <w:r>
        <w:rPr/>
        <w:t>Секретарь собрания</w:t>
        <w:tab/>
        <w:tab/>
      </w:r>
    </w:p>
    <w:p>
      <w:pPr>
        <w:sectPr>
          <w:footerReference w:type="default" r:id="rId5"/>
          <w:type w:val="nextPage"/>
          <w:pgSz w:w="11906" w:h="16838"/>
          <w:pgMar w:left="1233" w:right="5980" w:gutter="0" w:header="0" w:top="2491" w:footer="3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50" w:before="0" w:after="0"/>
        <w:ind w:right="140" w:hanging="0"/>
        <w:jc w:val="center"/>
        <w:rPr/>
      </w:pPr>
      <w:r>
        <w:rPr/>
        <w:t>Р Е Е С Т Р</w:t>
      </w:r>
    </w:p>
    <w:p>
      <w:pPr>
        <w:pStyle w:val="21"/>
        <w:shd w:fill="auto" w:val="clear"/>
        <w:spacing w:lineRule="exact" w:line="250" w:before="0" w:after="0"/>
        <w:ind w:right="1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50" w:before="0" w:after="0"/>
        <w:ind w:left="60" w:hanging="0"/>
        <w:jc w:val="center"/>
        <w:rPr/>
      </w:pPr>
      <w:r>
        <w:rPr/>
        <w:t>регистрации собственников помещений в многоквартирном доме, расположенном по адресу:</w:t>
      </w:r>
    </w:p>
    <w:p>
      <w:pPr>
        <w:pStyle w:val="21"/>
        <w:shd w:fill="auto" w:val="clear"/>
        <w:tabs>
          <w:tab w:val="clear" w:pos="708"/>
          <w:tab w:val="left" w:pos="5354" w:leader="underscore"/>
        </w:tabs>
        <w:spacing w:lineRule="exact" w:line="250" w:before="0" w:after="0"/>
        <w:ind w:left="400" w:hanging="0"/>
        <w:jc w:val="center"/>
        <w:rPr/>
      </w:pPr>
      <w:r>
        <w:rPr/>
        <w:t>Ставропольский край,</w:t>
        <w:tab/>
        <w:t>район, муниципальное образование</w:t>
      </w:r>
    </w:p>
    <w:p>
      <w:pPr>
        <w:pStyle w:val="21"/>
        <w:shd w:fill="auto" w:val="clear"/>
        <w:tabs>
          <w:tab w:val="clear" w:pos="708"/>
          <w:tab w:val="left" w:pos="2810" w:leader="underscore"/>
          <w:tab w:val="left" w:pos="5350" w:leader="underscore"/>
          <w:tab w:val="left" w:pos="6818" w:leader="underscore"/>
        </w:tabs>
        <w:spacing w:lineRule="exact" w:line="250" w:before="0" w:after="0"/>
        <w:ind w:left="60" w:hanging="0"/>
        <w:jc w:val="center"/>
        <w:rPr/>
      </w:pPr>
      <w:r>
        <w:rPr/>
        <w:t>ул.</w:t>
        <w:tab/>
        <w:t>, дом №</w:t>
        <w:tab/>
        <w:t>, участвующих в общем</w:t>
      </w:r>
    </w:p>
    <w:p>
      <w:pPr>
        <w:pStyle w:val="21"/>
        <w:shd w:fill="auto" w:val="clear"/>
        <w:spacing w:lineRule="exact" w:line="250" w:before="0" w:after="190"/>
        <w:ind w:left="600" w:hanging="0"/>
        <w:jc w:val="center"/>
        <w:rPr/>
      </w:pPr>
      <w:r>
        <w:rPr/>
        <w:t>собрании собственников помещений в МКД в форме очного/заочного голосования</w:t>
      </w:r>
    </w:p>
    <w:p>
      <w:pPr>
        <w:pStyle w:val="21"/>
        <w:shd w:fill="auto" w:val="clear"/>
        <w:spacing w:lineRule="exact" w:line="250" w:before="0" w:after="190"/>
        <w:ind w:left="60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6470" cy="2298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966"/>
                              <w:gridCol w:w="960"/>
                              <w:gridCol w:w="1565"/>
                              <w:gridCol w:w="1795"/>
                              <w:gridCol w:w="1766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(наименование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ме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лощадь помещения по документу о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едставитель собственника (если имеется) и реквизиты документа, удостоверяющег о его полномоч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шение о кворуме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ворум име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80.95pt;mso-wrap-distance-left:0pt;mso-wrap-distance-right:0pt;mso-wrap-distance-top:0pt;mso-wrap-distance-bottom:0pt;margin-top:0.05pt;mso-position-vertical-relative:text;margin-left:16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966"/>
                        <w:gridCol w:w="960"/>
                        <w:gridCol w:w="1565"/>
                        <w:gridCol w:w="1795"/>
                        <w:gridCol w:w="1766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.И.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(наименование собственника помещения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ме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лощадь помещения по документу о праве собственност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едставитель собственника (если имеется) и реквизиты документа, удостоверяющег о его полномоч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шение о кворуме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ворум име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54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54" w:before="0" w:after="0"/>
        <w:jc w:val="center"/>
        <w:rPr/>
      </w:pPr>
      <w:r>
        <w:rPr/>
        <w:t>Перечень</w:t>
      </w:r>
    </w:p>
    <w:p>
      <w:pPr>
        <w:pStyle w:val="21"/>
        <w:shd w:fill="auto" w:val="clear"/>
        <w:spacing w:lineRule="exact" w:line="254" w:before="0" w:after="0"/>
        <w:ind w:left="80" w:right="100" w:hanging="0"/>
        <w:jc w:val="center"/>
        <w:rPr/>
      </w:pPr>
      <w:r>
        <w:rPr/>
        <w:t>услуг (работ), сроки и стоимость проведения работ по капитальному ремонту общего имущества в многоквартирном доме, расположенном по адресу: Ставропольский край,</w:t>
      </w:r>
    </w:p>
    <w:p>
      <w:pPr>
        <w:pStyle w:val="21"/>
        <w:shd w:fill="auto" w:val="clear"/>
        <w:tabs>
          <w:tab w:val="clear" w:pos="708"/>
          <w:tab w:val="left" w:pos="2624" w:leader="underscore"/>
          <w:tab w:val="left" w:pos="8826" w:leader="underscore"/>
        </w:tabs>
        <w:spacing w:lineRule="exact" w:line="254" w:before="0" w:after="0"/>
        <w:ind w:left="80" w:hanging="0"/>
        <w:jc w:val="center"/>
        <w:rPr/>
      </w:pPr>
      <w:r>
        <w:rPr/>
        <w:t>район, муниципальное образование</w:t>
      </w:r>
    </w:p>
    <w:p>
      <w:pPr>
        <w:pStyle w:val="21"/>
        <w:shd w:fill="auto" w:val="clear"/>
        <w:tabs>
          <w:tab w:val="clear" w:pos="708"/>
          <w:tab w:val="left" w:pos="2534" w:leader="underscore"/>
          <w:tab w:val="left" w:pos="4003" w:leader="underscore"/>
        </w:tabs>
        <w:spacing w:lineRule="exact" w:line="254" w:before="0" w:after="189"/>
        <w:jc w:val="center"/>
        <w:rPr/>
      </w:pPr>
      <w:r>
        <w:rPr/>
        <w:t>ул.</w:t>
        <w:tab/>
        <w:t>, дом №</w:t>
      </w:r>
    </w:p>
    <w:p>
      <w:pPr>
        <w:pStyle w:val="21"/>
        <w:shd w:fill="auto" w:val="clear"/>
        <w:tabs>
          <w:tab w:val="clear" w:pos="708"/>
          <w:tab w:val="left" w:pos="2534" w:leader="underscore"/>
          <w:tab w:val="left" w:pos="4003" w:leader="underscore"/>
        </w:tabs>
        <w:spacing w:lineRule="exact" w:line="254" w:before="0" w:after="189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0385" cy="55467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864"/>
                              <w:gridCol w:w="1440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Перечень услуг (работ) по капитальному ремонту общего имуще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Сроки выполнения услуг (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внутридомовых инженерных систем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электроснабжения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теплоснабжения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газоснабжения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водоснабж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водоотвед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подвальных помещений, относящихся к общему имуществ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или замена лифтового оборудования, признанного непригодным для эксплуатации, ремонт лифтовых шахт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крыши, в том числе переустройство невентилируемой крыши на вентилируемую крышу, устройство выходов на кровлю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фаса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емонт фундамент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Разработка и (или) экспертиза проектной документации на проведение капитального ремонта (в случае, если подготовка и (или) экспертиза проектной документации необходима в соответствии с законодательством Российской Федерации о градостроитель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Осуществление строительного контро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Иной вид капитального ремонта дома за счет взносов Собственников, превышающих минимальный размер взноса на капитальный ремонт общего имущества в многоквартирном доме, установленный Правительством Ставропольского края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436.75pt;mso-wrap-distance-left:0pt;mso-wrap-distance-right:0pt;mso-wrap-distance-top:0pt;mso-wrap-distance-bottom:0pt;margin-top:0.05pt;mso-position-vertical-relative:text;margin-left:17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864"/>
                        <w:gridCol w:w="1440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Перечень услуг (работ) по капитальному ремонту общего имущества многоквартирного до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80" w:firstLine="28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Сроки выполнения услуг (работ)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внутридомовых инженерных систе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электроснабж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теплоснабж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газоснабж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водоснабж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водоотвед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подвальных помещений, относящихся к общему имуществ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или замена лифтового оборудования, признанного непригодным для эксплуатации, ремонт лифтовых шахт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крыши, в том числе переустройство невентилируемой крыши на вентилируемую крышу, устройство выходов на кровлю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фаса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емонт фундамента многоквартирного до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Разработка и (или) экспертиза проектной документации на проведение капитального ремонта (в случае, если подготовка и (или) экспертиза проектной документации необходима в соответствии с законодательством Российской Федерации о градостроительной деятельност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Осуществление строительного контро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Иной вид капитального ремонта дома за счет взносов Собственников, превышающих минимальный размер взноса на капитальный ремонт общего имущества в многоквартирном доме, установленный Правительством Ставропольского края: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90" w:leader="underscore"/>
          <w:tab w:val="left" w:pos="8733" w:leader="underscore"/>
        </w:tabs>
        <w:spacing w:before="0" w:after="245"/>
        <w:ind w:right="1880" w:hanging="0"/>
        <w:rPr/>
      </w:pPr>
      <w:bookmarkStart w:id="0" w:name="bookmark0"/>
      <w:r>
        <w:rPr/>
        <w:t>Лист голосования собственников помещений от «</w:t>
        <w:tab/>
        <w:t>»</w:t>
        <w:tab/>
        <w:t xml:space="preserve">2014 г. по вопросам повестки дня общего собрания собственников помещений в многоквартирном доме, расположенном по адресу: </w:t>
        <w:tab/>
        <w:t>, находящийся в управлении</w:t>
        <w:tab/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4125" cy="5664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412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1128"/>
                              <w:gridCol w:w="1651"/>
                              <w:gridCol w:w="1320"/>
                              <w:gridCol w:w="1872"/>
                              <w:gridCol w:w="1872"/>
                              <w:gridCol w:w="1978"/>
                              <w:gridCol w:w="1762"/>
                              <w:gridCol w:w="1694"/>
                              <w:gridCol w:w="141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д помещения, номер квартиры или кадастровый номер 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бстве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Ф.И.О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ждан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именова ние юридическ ого лица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тверждающ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мещ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надлежа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бственнику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 голосов по первому вопросу повестки 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9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/Против/Воздержалс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960"/>
                                    <w:ind w:hanging="2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 голосов по второму вопросу повестки 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9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/Против/Воздержалс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 голосов по третьему вопросу повестки 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9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/Против/Воздержалс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96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 голосов по четвертому вопросу повестки 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9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/Против/Воздержалс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96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 голосов по пятому вопросу повестки 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9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/Против/Воздержал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бственн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в.№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ванов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59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го площади помещений, проголосовавших: «ЗА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7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7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75pt;height:446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1128"/>
                        <w:gridCol w:w="1651"/>
                        <w:gridCol w:w="1320"/>
                        <w:gridCol w:w="1872"/>
                        <w:gridCol w:w="1872"/>
                        <w:gridCol w:w="1978"/>
                        <w:gridCol w:w="1762"/>
                        <w:gridCol w:w="1694"/>
                        <w:gridCol w:w="141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д помещения, номер квартиры или кадастровый номер нежилого помещ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бстве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Ф.И.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именова ние юридическ ого лица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тверждаю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а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мещ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надлежа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бственнику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 голосов по первому вопросу повестки 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9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/Против/Воздержалс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960"/>
                              <w:ind w:hanging="2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 голосов по второму вопросу повестки 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9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/Против/Воздержалс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 голосов по третьему вопросу повестки 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9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/Против/Воздержалс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96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 голосов по четвертому вопросу повестки 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9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/Против/Воздержалс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96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 голосов по пятому вопросу повестки 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9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/Против/Воздержалс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бственн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меще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в.№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ванов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59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го площади помещений, проголосовавших: «З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7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7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ВОЗДЕРЖАЛСЯ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448" w:right="448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tabs>
          <w:tab w:val="clear" w:pos="708"/>
          <w:tab w:val="left" w:pos="3916" w:leader="none"/>
          <w:tab w:val="left" w:pos="5543" w:leader="none"/>
          <w:tab w:val="left" w:pos="8970" w:leader="none"/>
          <w:tab w:val="left" w:pos="10478" w:leader="none"/>
          <w:tab w:val="left" w:pos="13602" w:leader="none"/>
          <w:tab w:val="left" w:pos="14870" w:leader="none"/>
        </w:tabs>
        <w:spacing w:lineRule="exact" w:line="230" w:before="0" w:after="0"/>
        <w:ind w:left="460" w:hanging="0"/>
        <w:rPr/>
      </w:pPr>
      <w:bookmarkStart w:id="1" w:name="bookmark1"/>
      <w:r>
        <w:rPr/>
        <w:t>Счетная комиссия:</w:t>
      </w:r>
      <w:bookmarkEnd w:id="1"/>
    </w:p>
    <w:p>
      <w:pPr>
        <w:pStyle w:val="41"/>
        <w:shd w:fill="auto" w:val="clear"/>
        <w:tabs>
          <w:tab w:val="clear" w:pos="708"/>
          <w:tab w:val="left" w:pos="4114" w:leader="none"/>
          <w:tab w:val="left" w:pos="6946" w:leader="none"/>
        </w:tabs>
        <w:spacing w:lineRule="exact" w:line="23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8"/>
      <w:footerReference w:type="default" r:id="rId9"/>
      <w:type w:val="nextPage"/>
      <w:pgSz w:w="11906" w:h="16838"/>
      <w:pgMar w:left="1984" w:right="1917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272540</wp:posOffset>
              </wp:positionH>
              <wp:positionV relativeFrom="page">
                <wp:posOffset>10106660</wp:posOffset>
              </wp:positionV>
              <wp:extent cx="15875" cy="1695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tabs>
                              <w:tab w:val="clear" w:pos="708"/>
                              <w:tab w:val="right" w:pos="4550" w:leader="none"/>
                              <w:tab w:val="right" w:pos="766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795.8pt;mso-position-vertical-relative:page;margin-left:1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tabs>
                        <w:tab w:val="clear" w:pos="708"/>
                        <w:tab w:val="right" w:pos="4550" w:leader="none"/>
                        <w:tab w:val="right" w:pos="7666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Колонтитул + 9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Основной текст + 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Не курсив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">
    <w:name w:val="WW-Основной текст + Полужирный;Не курсив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">
    <w:name w:val="WW-Основной текст + 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Exact">
    <w:name w:val="WW-Основной текст (3)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1">
    <w:name w:val="Основной текст + 9;5 pt;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">
    <w:name w:val="Основной текст + 7;5 pt;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5pt">
    <w:name w:val="Основной текст + 11;5 pt;Не курсив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95pt">
    <w:name w:val="Основной текст (4) + 9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exact" w:line="456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54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4:00Z</dcterms:created>
  <dc:creator>Master</dc:creator>
  <dc:description/>
  <cp:keywords/>
  <dc:language>en-US</dc:language>
  <cp:lastModifiedBy>Admin</cp:lastModifiedBy>
  <dcterms:modified xsi:type="dcterms:W3CDTF">2014-07-08T04:39:00Z</dcterms:modified>
  <cp:revision>6</cp:revision>
  <dc:subject/>
  <dc:title>ПРОТОКОЛ N _____</dc:title>
</cp:coreProperties>
</file>