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февраля 2019 г.                       г. Георгиевск                                             № 5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работе правового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оргиевского город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 2018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слушав и обсудив информацию начальника правового управления администрации Георгиевского городского округа Ставропольского края Кельм И.В. о работе правового управления в 2018 году, на основании статей 57, 61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</w:t>
      </w:r>
      <w:r>
        <w:rPr>
          <w:color w:val="000000"/>
          <w:sz w:val="28"/>
          <w:szCs w:val="28"/>
        </w:rPr>
        <w:t>начальника правового управления администрации Георгиевского городского округа Ставропольского края Кельм И.В. о работе правового управления в 2018 году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вому управлению администрации Георгиевского городского округа Ставропольского края (Кельм):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должить контроль за своевременным исполнением структурными подразделениями администрации плана мониторинга нормативных правовых актов администрации Георгиевского городского округа Ставропольского края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уществлять постоянный контроль за качеством подготовки проектов правовых актов Главы Георгиевского городского округа Ставропольского края и администрации Георгиевского городского округа Ставропольского края, проводить дальнейшую правовую экспертизу проектов решений Думы Георгиевского городского округа Ставропольского края, подготовленных структурными подразделениями администрации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418" w:footer="720" w:bottom="1134"/>
          <w:pgNumType w:fmt="decimal"/>
          <w:formProt w:val="false"/>
          <w:titlePg/>
          <w:textDirection w:val="lrTb"/>
          <w:docGrid w:type="default" w:linePitch="360" w:charSpace="4294960946"/>
        </w:sectPr>
        <w:pStyle w:val="NoSpacing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еспечить качественную подготовку и своевременное предоставление нормативных правовых актов администрации Георгиевского городского округа Ставропольского края в регистр муниципальных нормативных правовых актов Ставропольского края и Георгиевскую межрайонную прокуратур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управляющего делами администрации Георгиевского городского округа Ставропольского края Филиппову Н.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Настоящее постановление</w:t>
      </w:r>
      <w:r>
        <w:rPr>
          <w:color w:val="000000"/>
          <w:sz w:val="28"/>
          <w:szCs w:val="28"/>
        </w:rPr>
        <w:t xml:space="preserve"> вступает в силу со дня его принят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Calibri"/>
          <w:sz w:val="28"/>
          <w:szCs w:val="28"/>
        </w:rPr>
        <w:t>Ставропольского края                                                                          М.В.Клети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567" w:gutter="0" w:header="709" w:top="1418" w:footer="720" w:bottom="1134"/>
          <w:pgNumType w:fmt="decimal"/>
          <w:formProt w:val="false"/>
          <w:textDirection w:val="lrTb"/>
          <w:docGrid w:type="default" w:linePitch="360" w:charSpace="4294960946"/>
        </w:sect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работе правового управления администра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 Ставропольского края в 2018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равового управления регламентируется Положением о правовом управлении администрации Георгиевского городского округа Ставропольского края, утвержденным постановлением администрации Георгиевского городского округа Ставропольского края от 22 февраля 2018 г. № 442 (далее – правовое управление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авового управления в 2018 году являлись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авовое обеспечение деятельности администрации по реализации полномочий, предусмотренных Федеральным законом от 06 октября 2003 г.     № 131-ФЗ «Об общих принципах организации местного самоуправления в Российской Федерации», иными федеральными законами, законами Ставропольского края, муниципальными правовыми актами Георгиевского городского округа Ставропольского кра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аналитическое обеспечение деятельности администрации, связанное с правовыми вопросам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онно-справочное обеспечение по правовым вопросам деятельности структурных подразделений админист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вовом управлении в 2018 году работало 6 сотрудников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законности всех принимаемых постановлений и распоряжений администрации Георгиевского городского округа Ставропольского края (далее – администрация Георгиевского городского округа), а также организации деятельности органов местного самоуправления и структурных подразделений администрации Георгиевского городского округа по предупреждению включения в проекты нормативных правовых актов положений, способствующих созданию условий для проявления коррупции, выявлению и устранению таких положений, руководствуясь Федеральным законом «О противодействии коррупции» и муниципальными правовыми актами, в обязательном порядке осуществлялась их правовая и антикоррупционная экспертиза. По результатам проведения антикоррупционной экспертизы подготавливались заключения о наличии (отсутствии) коррупционных факторов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равовым управлением проведена правовая экспертиза 5378 проектов постановлений и распоряжений Главы Георгиевского городского округа Ставропольского края  и администрации Георгиевского городского округа Ставропольского края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соблюдения требований градостроительного законодательства специалистами правового управления проводится юридическая экспертиза документов, подготовленных управлением архитектуры и градостроительства. Так, в 2018 году проведена экспертиза 321 разрешения на строительство (уведомления о соответствии параметров планируемого строительства),  66 разрешений на ввод объекта в эксплуатацию (уведомления о соответствии построенного объекта), 30 проектов об отказе в предоставлении муниципальной услуги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м управлением постоянно проводилась правовая экспертиза проектов решений Думы Георгиевского городского округа Ставропольского края вносимых Главой Георгиевского городского округа Ставропольского края. Всего специалистами управления в 2018 году проведена правовая и экспертиза  более 400 проектов решений Думы Георгиевского городского округа Ставропольского кра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Ставропольского края от 4 декабря 2008 г. № 87-кз «О порядке организации и ведения регистра муниципальных нормативных правовых актов Ставропольского края» действующие нормативные правовые акты администрации Георгиевского городского округа подготавливаются и предоставляются правовым управлением в управление по региональной политике аппарата Правительства Ставропольского края. За 2018 год в регистр муниципальных нормативных правовых актов представлено 213 муниципальных нормативных правовых актов Главы Георгиевского городского округа Ставропольского края и администрации Георгиевского городского округа Ставропольского края. Все принятые нормативные правовые акты направлялись также в Георгиевскую межрайонную прокуратур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о правовым управлением изучается правоприменительная практика и проводится мониторинг принятых нормативных правовых актов администрации Георгиевского городского округа Ставропольского края, с целью выявления правовых актов, требующих приведения в соответствие с действующим законодательством. Ежеквартально правовым управлением подготавливается проект плана мониторинга нормативных правовых актов администрации Георгиевского городского округа Ставропольского края и контролируется исполнение структурными подразделениями администрации утвержденного плана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 2018 году проведен мониторинг правоприменения 34  постановлений администрации Георгиевского городского округа Ставропольского края. По результатам проведения мониторинга 17 постановлений администрации признаны утратившими силу, в 17 постановлений администрации внесены изменения. В октябре 2018 года в рамках проведения мониторинга правоприменения правовым управлением был подготовлен модельный правовой акт, предусматривающий внесение изменений в административные регламенты предоставления муниципальных услуг, что способствовало в сжатые сроки приведению административных регламентов в соответствие с изменениями в действующее законодательств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правовым управлением был организован обучающий семинар о порядке подготовки проектов муниципальных правовых актов для начальников структурных подразделений и глав территориальных отделов управления по делам территорий администраци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управления участвовали в совещаниях, проводимых Главой Георгиевского городского округа Ставропольского края, заместителями главы администрации Георгиевского городского округа Ставропольского края по различным вопросам, входящим в полномочия администрации Георгиевского городского округа Ставропольского края, велась консультационная и разъяснительная работа среди сотрудников администрации Георгиевского городского округа Ставропольского края и её структурных подразделений о выполнении требований законодательства Российской Федерации и муниципальных правовых акт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правового управления постоянно участвуют в судебных заседаниях при рассмотрении гражданских, административных и уголовных дел с участием администрации Георгиевского городского округа Ставропольского кра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сотрудники правового управления приняли непосредственное участие в судебных заседаниях по 256 дела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специалистами правового управления осуществлялась работа по подготовке проектов и экспертизе договоров, соглашений с юридическими лицами и индивидуальными предпринимателями на поставку товаров, оказание услуг, выполнение работ для нужд Георгиевского городского округа, а также правовая экспертиза муниципальных контрактов, заключаемых в порядке реализации Федерального закона от 5 апреля 2013 г. № 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за отчетный период администрацией Георгиевского городского округа Ставропольского края было заключено 272 договора, соглашения и муниципальных контракта, прошедших юридическую экспертиз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правового управления непосредственно участвуют в приеме граждан, проводимом Главой Георгиевского городского округа и его заместителям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равовой помощи гражданам специалистами правового управления осуществляется посредством предоставления устных консультаций, подготовки письменных ответов на обращения, проведения регулярных дней оказания бесплатной юридической помощи жителям округ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правовым управлением была оказана консультативная юридическая помощь 21 жителю Георгиевского городского округа, даны письменные разъяснения по 52 правовым вопросам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была продолжена работа с гражданами, пострадавшими в результате чрезвычайной ситуации природного характера 2017 года. Специалистами правового управления было подготовлено более 200 проектов заявлений о разъяснении решений Георгиевского городского суда в отношении указанных граждан.</w:t>
      </w:r>
      <w:r>
        <w:rPr/>
        <w:t xml:space="preserve"> </w:t>
      </w:r>
      <w:r>
        <w:rPr>
          <w:sz w:val="28"/>
          <w:szCs w:val="28"/>
        </w:rPr>
        <w:t>По итогам проделанной работы более 400 пострадавших граждан в ноябре 2018 года получили выплаты из Резервного фонда Правительства Российской Федерации по предупреждению и ликвидации чрезвычайных ситуаций и последствий стихийных бедстви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дачи, поставленные перед правовым управлением в 2018 году, выполнены в полном объеме. В 2019 году специалистами правового управления продолжается работа по выполнению поставленных задач по основным направлениям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еоргиевского город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  И.В.Кельм</w:t>
      </w:r>
    </w:p>
    <w:p>
      <w:pPr>
        <w:pStyle w:val="Normal"/>
        <w:spacing w:lineRule="exact" w:line="240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985" w:right="567" w:gutter="0" w:header="709" w:top="766" w:footer="72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55:00Z</dcterms:created>
  <dc:creator>ВоронковаДело</dc:creator>
  <dc:description/>
  <dc:language>en-US</dc:language>
  <cp:lastModifiedBy>Kelm</cp:lastModifiedBy>
  <cp:lastPrinted>2019-02-04T15:21:00Z</cp:lastPrinted>
  <dcterms:modified xsi:type="dcterms:W3CDTF">2019-03-21T06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