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юридического отдела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Главы города Георгиевска и администрации города по реализации их полномочий, предусмотренных Уставом города Георгиевска, краевым и федеральным законодательством об общих принципах организации местного самоуправления, возложено на юридический отдел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конности всех принимаемых постановлений и распоряжений администрации города, а также организации деятельности органов местного самоуправления города Георгиевска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, руководствуясь Федеральным законом «О противодействии коррупции», в обязательном порядке осуществляются их правовая и анти   коррупционная эксперт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 за отчетный период было проверено более 2700 правовых актов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е акты администрации города, имеющие общественный интерес и затрагивающие интересы неопределенного круга жителей города, публикуются в газетах «Георгиевская округа» и размещаются на официальном сайте города Георгие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администрацией города Георгиевска использовались право на правотворческую инициативу и право внесения проектов нормативных правовых актов на рассмотрение Думы города Георгиев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совершенствованием действующего законодательства, развитием системы органов местного самоуправления, повышением роли суда в защите прав и законных интересов граждан, общества и государства, имеется тенденция к общему росту числа судебных дел, в которых в защиту публичных интересов как орган местного самоуправления выступает администрация города. Так специалисты юридического отдела постоянно участвуют в судебных заседаниях при рассмотрении гражданских, административных и уголовных дел с участием администрации города Георгие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часть судебных споров, в которых приходится участвовать администрации города, являются имущественные споры, возникающие в связи с несвоевременным оформлением права на земельные участки в соответствии с требованиями Земельного кодекса Российской Федерации, земельные и имущественные сп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юридического отдела участвуют в заседаниях постоянных и временных комиссий города Георгие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30 заседаний общественной комиссии по жилищным вопросам города Георгиевска, 24 заседания административной комиссии города Георгиевска, 22 заседания комиссии по делам несовершеннолетних и защите их прав города Георгиев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специалистами юридического отдела администрации города более 1000 устных консультаций гражданам города по вопросам правов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а показала, что при проведении устных приемов граждан при непосредственном общении сотрудниками юридического отдела администрации города удается наиболее полно разобраться в возникших проблемах и найти правильный и кратчайший выход из сложившейся ситуации, в том числе и решение судебных споров миров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В.Ф.Хе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4:00Z</dcterms:created>
  <dc:creator>7</dc:creator>
  <dc:description/>
  <cp:keywords/>
  <dc:language>en-US</dc:language>
  <cp:lastModifiedBy>7</cp:lastModifiedBy>
  <cp:lastPrinted>2011-03-30T16:43:00Z</cp:lastPrinted>
  <dcterms:modified xsi:type="dcterms:W3CDTF">2011-03-30T12:44:00Z</dcterms:modified>
  <cp:revision>2</cp:revision>
  <dc:subject/>
  <dc:title>ОТЧЕТ</dc:title>
</cp:coreProperties>
</file>