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"/>
        <w:gridCol w:w="1757"/>
        <w:gridCol w:w="376"/>
        <w:gridCol w:w="1582"/>
        <w:gridCol w:w="1091"/>
        <w:gridCol w:w="3005"/>
      </w:tblGrid>
      <w:tr>
        <w:trPr/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юридическом лиц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: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разрешение на ввод объекта в эксплуатац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водимого в эксплуатацию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водимого в эксплуатацию объе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"/>
        <w:gridCol w:w="1757"/>
        <w:gridCol w:w="376"/>
        <w:gridCol w:w="2007"/>
        <w:gridCol w:w="666"/>
        <w:gridCol w:w="3005"/>
      </w:tblGrid>
      <w:tr>
        <w:trPr/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органа местного самоуправления муниципального образования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ИЛИ ПРЕДСТАВИТЕЛЕ ЗАЯВИ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зическом лиц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: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, удостоверяющего личность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разрешение на ввод объекта в эксплуатац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водимого в эксплуатацию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водимого в эксплуатацию объек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или его представи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_____________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(ая) в интере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результата предоставления услуг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чтой на адрес местонахожд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 МФЦ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чный кабинет на Едином портале государственных и муниципальных услуг (функций)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е государственных и муниципальных услуг Ставропольского кра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   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одпись)            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3:00Z</dcterms:created>
  <dc:creator>Пользователь</dc:creator>
  <dc:description/>
  <cp:keywords/>
  <dc:language>en-US</dc:language>
  <cp:lastModifiedBy>ПК</cp:lastModifiedBy>
  <dcterms:modified xsi:type="dcterms:W3CDTF">2020-05-26T13:53:00Z</dcterms:modified>
  <cp:revision>2</cp:revision>
  <dc:subject/>
  <dc:title/>
</cp:coreProperties>
</file>