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-экономическом разв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-е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7 года сохранилась положительная динамика по большинству основных показателей, характеризующих социально-экономическое развитие Георгиевского городского округа Ставропольского края (как городской территории, так и территории район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о вступления в силу Закона Ставропольского края от 02 марта 2017 г № 21-кз «О преобразовании муниципальных образований, входящих в состав Георгиевского муниципального района Ставропольского края, путем их объединения с муниципальным образованием городским округом городом  Георгиевском Ставропольского края» развитие  муниципальных образований, учет и мониторинг  показателей социально-экономического развития  производился  раздельно, представлена  информация  по Георгиевскому  муниципальному  району и городу  Георгиевску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сельско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 по всем видам экономической деятельности в январе-июне 2017 года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1004,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; темп роста к соответствующему  периоду  2016 года – 91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 отгруженной продукции 71,2% приходится на отрасль «сельское хозяйство». Объем отгруженной сельскохозяйственной продукции за анализируемый период    составил 715,3 млн. рублей, что  составляет к соответствующему  уровню 2016 года 86,0%. Из общего объема сельхозпродукции, продукции растениеводства отгружено на сумму –           484,5 млн. рублей (80,0%), продукции животноводства – 229,2 млн. рублей (102,3%).  Снижение показателя по объему  отгруженной   сельскохозяйственной продукции, в том числе  продукции растениеводства,  наблюдается в  связи с тем, что  два  сельскохозяйственных  предприятия (ООО «Изобилие» и  ООО «Шаумяновское»), основным  видом  деятельности  которых  является  выращивание зерновых и зернобобовых культур, в отчетном году отнесены к  категории малых  и не  подлежат  обязательному  статистическому  уч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17 года во всех категориях хозяйств произведено: (выращено) мяса всех видов – 12933 тонны (118% к уровню  в соответствующем периоде 2016 года), в том числе  сельскохозяйственными организациями – 11132 тонн (122%), молока 9296 тонн (108%), яиц 19,1 млн. штук (82%), в том числе  сельхозорганизациями – 19,1 млн. штук (82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еализовано мяса 12464 тонны,  темп роста составляет 120%, в том числе  мяса птицы - 11633 тонны (122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 поголовья  КРС по состоянию на 1 июля 2017 года составила 7702  головы, что составляет 102,2% к  численности поголовья КРС в районе по  состоянию на 01.07.2016 года. Сохраняется  на уровне  предшествующего года поголовье КРС в  крестьянских (фермерских) хозяйствах, активизируется   животноводство в личных подсобных  хозяйствах, где   по  сравнению   с  соответствующим  уровнем 2016 года численность   КРС   возросла  на 4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 направлением, где   Георгиевский  район  сохраняет  лидирующие  позиции, является птицеводство.  По  состоянию  на  01.07.2017 года   численность  поголовья  птицы  в хозяйствах  всех  категорий  составила 2280,4 тыс. голов, продолжает  развиваться  птицеводство в крестьянских (фермерских) хозяйствах (2,7 тыс. голов) и в личных подсобных хозяйствах граждан, где численность  поголовья  ежегодно сохраняется на уровне 207 тыс. го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 объем отгруженных товаров собственного производства, выполненных работ и услуг собственными силами по промышленным видам деятельности составил 62,6 млн. рублей, или 84,6% к соответствующему периоду прошлого года. Весь объем отгруженных товаров по промышленным видам деятельности сформирован  за счет продукции обрабатывающих производств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производства в промышленности  связано  прежде всего  в  связи со снижением  выпуска переработанных  мясных полуфабрикатов, меховой овчины, прекращением выпуска битуминозных смесей на основе природного асфальта Георгиевским филиалом СУ-840 ОАО «Севкавдорстрой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(без досчетов) по  крупным и средним организациям за 1 полугодие 2017 года, составил 180,9 млн. рублей или 100,4% к соответствующему периоду прошл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инвестиций преобладают вложения в сельское хозяйство,  на  долю  которого в 1 полугодии 2017 года   приходилось свыше 92%, доля инвестиций частной формы собственности составила 93,8% от  общего  объема  инвестиций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 полугодие  2017 года   населением района ведены в эксплуатацию   жилые дома общей площадью  5644 кв. м, темп роста к уровню  в соответствующем периоде 2016 года 80%.  По масштабам строительства жилья  это 3 место в крае среди 25 муниципальных районов.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7 года в сельской местности работают около 2,4 субъектов малого и среднего бизнеса. Сегодня в малом и среднем бизнесе занято около 69% всего работающего населения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дированный финансовый результат  (прибыль минус убыток) деятельности организаций (без субъектов малого предпринимательства) за январь - июнь  2017 года в действующих ценах сложился отрицательным и  составил -250,3 млн. рубл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финансовый результат деятельности обеспечили          46,7% наблюдаемых организаций,  которыми  получена  прибыль в  общей сумме 52,5 млн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быточных предприятий составила 53,3%, общая сумма  полученных убытков – 302,8 млн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</w:rPr>
        <w:t xml:space="preserve">орот розничной торговли за 1 полугодие  2017 года, составил   1534,1 млн. рублей, что в сопоставимых ценах составляет 101,6% к  соответствующему периоду предыдуще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рупных и средних предприятиях района  (без субъектов малого предпринимательства) заняты 6,3 тыс. человек, среднемесячная номинальная начислен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аботная плата по</w:t>
      </w:r>
      <w:r>
        <w:rPr>
          <w:rFonts w:cs="Times New Roman" w:ascii="Times New Roman" w:hAnsi="Times New Roman"/>
          <w:sz w:val="28"/>
          <w:szCs w:val="28"/>
        </w:rPr>
        <w:t xml:space="preserve"> райо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 январь-июнь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а  23416 рублей, </w:t>
      </w:r>
      <w:r>
        <w:rPr>
          <w:rFonts w:cs="Times New Roman" w:ascii="Times New Roman" w:hAnsi="Times New Roman"/>
          <w:sz w:val="28"/>
          <w:szCs w:val="28"/>
        </w:rPr>
        <w:t>что выше соответствующего периода прошлого года на 22,9%. Данный уровень заработной платы обеспечивает 2,6- кратную величину прожиточного минимума в Ставропольском крае за  1 квартал 2017 г для  трудоспособного населения (8997 руб.) и составляет 85,1% от средней по Ставропольскому краю.  По уровню  среднемесячной заработной платы район  занимает 10 позицию  среди 26 муниципальных  районов 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по состоянию на 1 января 2017 (по данным краевого органа госстатистики) составила 100518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январь-июнь 2017 года в районе сложилась естественная убыль населения – 103 человека. Коэффициент родившихся на 1000 населения составил 9,3 (в соответствующем периоде 2016 г – 10,5).  Коэффициент смертности по району 11,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отчетном  периоде родились 461 человек, в соответствующем периоде 2016 года – 529 человек, умерло – 564 человека, в 2016 году – 57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отчетном периоде сохраняется миграционная активность  населения, число  выбывших  превысило число прибывших граждан  на 329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  январь-июнь 2017 года  в район прибыли 934 человека (в соответствующем периоде 2016 года –1173 человека), выбыли 1263 человека (1217 человек).  </w:t>
      </w:r>
    </w:p>
    <w:p>
      <w:pPr>
        <w:pStyle w:val="Style22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текущем пери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делом ЗАГС были зарегистрированы 178 браков и 152 развод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официально зарегистрированных безработных на 01 июля 2017 года  составило - 472 человека, что незначительно превышает (на 16 человек)  число, сложившееся на  соответствующую  дату в  прошлом  году (456 человек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 по району составил 0,86% (на  соответствующую дату в 2016 году  - 0,83%). Уровень регистрируемой безработицы по Ставропольскому краю составил 1,0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городу Георгиевск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за январь-июнь 2017 года составил 133,8 процента к соответствующему периоду прошл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по обра</w:t>
        <w:softHyphen/>
        <w:t>батывающим производствам за январь-июнь 2017 года составил 2 641,5 млн. руб</w:t>
        <w:softHyphen/>
        <w:t>лей или 144,1 процента к соответствующему периоду прошлого года. Среднекрае</w:t>
        <w:softHyphen/>
        <w:t>вой показатель – 105,0 процен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дено в действие жилых домов за счёт всех источников финансирова</w:t>
        <w:softHyphen/>
        <w:t>ния 1 670 квадратных метров или в 2,0 раза больше, чем в соответствующем периоде прошлого года. В том числе построено населением 1 670 квадратных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январь-май 2017 года сумма прибыли предприятий города Георгиевска соста</w:t>
        <w:softHyphen/>
        <w:t>вила 35,5 млн. рублей или 83,3 процентов к общему количеству организа</w:t>
        <w:softHyphen/>
        <w:t>ций. Сохраняется доля убыточ</w:t>
        <w:softHyphen/>
        <w:t>ных организаций – 16,7 процентов к общему количеству организаций. Сумма убытка составила 52,7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ём розничного товарооборота со</w:t>
        <w:softHyphen/>
        <w:t>ставил  2 257,4 миллионов рублей или 102,0 процента к соответствующему периоду прошлого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17 года в городе Георгиевске зарегистрировано 2 625 субъ</w:t>
        <w:softHyphen/>
        <w:t xml:space="preserve">ектов малого и среднего бизнеса, в том числе: 534 малых предприятий, 2091 индивидуальных предпринимате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7 года среднесписочная численность работников крупных и средних организаций города Георгиевска составила 10 369 человек или 106,4 процента к соответствующему периоду 201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работников крупных и средних организаций города Георгиевска составила 25213,6 рублей, или 106,6 процента к соответствующему периоду прошлого года (темп роста по краю – 106,2 процента). Однако среднемесяч</w:t>
        <w:softHyphen/>
        <w:t>ная заработная плата в городе Георгиевске остаётся самой низкой среди горо</w:t>
        <w:softHyphen/>
        <w:t xml:space="preserve">дов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нварь-июнь 2017 года естественная убыль населения составила 149 человек (за тот же период прошлого года – 102 человека). В городе Георгиевске родились 320 человек, умерло – 469 человек, (в 2016 году – 487). Коэффициент рождаемости составил 9,4 на 1000 населения (средне</w:t>
        <w:softHyphen/>
        <w:t>краевой показатель – 11,0). Коэффициент смертности составил 13,7 на 1000 населения (аналогичный период прошлого года – 14,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грационная убыль за январь-июнь 2017 года составила 618 человек (за январь-июнь 2016 года – 425 человек). </w:t>
      </w:r>
    </w:p>
    <w:p>
      <w:pPr>
        <w:sectPr>
          <w:type w:val="nextPage"/>
          <w:pgSz w:w="11906" w:h="16838"/>
          <w:pgMar w:left="1985" w:right="567" w:gutter="0" w:header="0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кущем периоде отделом ЗАГС был зарегистрирован 175 браков (в 2016 году</w:t>
        <w:softHyphen/>
        <w:t xml:space="preserve"> – 151), и 114 разводов (в 2016 году – 136)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показателях социально-экономического развит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района  и  города Георгиевск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-июнь 2017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8"/>
        <w:gridCol w:w="1134"/>
        <w:gridCol w:w="1134"/>
        <w:gridCol w:w="1134"/>
        <w:gridCol w:w="99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ский муниципальный райо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Георгиевс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ский городской округ (по оцен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юнь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юнь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юнь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юн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п рос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юнь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июнь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п рост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тгруженных товаров собственного производства, выполненных работ и услуг собственными силами  по хозяйственным видам экономической деятельности крупными и средн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отгруженной продукц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я 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атывающие производства (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зультаты деятельности предприят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38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прибыльных 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%  к общему кол-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быточ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%  к общему кол-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оминальная начисленная заработная плата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регистрируем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ческая ситу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лос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эффициент рождаем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р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эффициент смер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ественный прирост (убы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ки и раз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а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000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г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убыль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стоянного населения (на 01.01.2017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9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624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7" w:before="0" w:after="240"/>
      <w:jc w:val="center"/>
      <w:outlineLvl w:val="0"/>
    </w:pPr>
    <w:rPr>
      <w:rFonts w:ascii="Times New Roman" w:hAnsi="Times New Roman" w:eastAsia="Calibri" w:cs="Times New Roman"/>
      <w:b/>
      <w:bCs/>
      <w:sz w:val="31"/>
      <w:szCs w:val="31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9:00Z</dcterms:created>
  <dc:creator>User</dc:creator>
  <dc:description/>
  <cp:keywords/>
  <dc:language>en-US</dc:language>
  <cp:lastModifiedBy>Пользователь</cp:lastModifiedBy>
  <cp:lastPrinted>2017-12-11T10:01:00Z</cp:lastPrinted>
  <dcterms:modified xsi:type="dcterms:W3CDTF">2017-12-11T14:0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820895</vt:r8>
  </property>
  <property fmtid="{D5CDD505-2E9C-101B-9397-08002B2CF9AE}" pid="3" name="_AuthorEmail">
    <vt:lpwstr>admin-gmr@mail.ru</vt:lpwstr>
  </property>
  <property fmtid="{D5CDD505-2E9C-101B-9397-08002B2CF9AE}" pid="4" name="_AuthorEmailDisplayName">
    <vt:lpwstr>Администрация Георгиевского муниципального района</vt:lpwstr>
  </property>
  <property fmtid="{D5CDD505-2E9C-101B-9397-08002B2CF9AE}" pid="5" name="_EmailSubject">
    <vt:lpwstr>Георгиевский райо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