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>о выполнении Плана первоочередных мероприятий по обеспечению устойчивого развития экономики и социальной стабильности города Георгиевска в 2016 году по состоянию на 27.12.2016 года (согласно постановления администрации города Георгиевска от 02 февраля 2016 г.  № 150 «Об утверждении плана первоочередных мероприятий по обеспечению устойчивого развития экономики и социальной стабильности города Георгиевска на 2016-2017 годы»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нформация о ходе выпол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</w:rPr>
              <w:t xml:space="preserve">1. Мониторинг социально-экономического разви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равнительного анализа поступлений налогов в бюджет города в разрезе налогоплательщиков с це</w:t>
              <w:softHyphen/>
              <w:t>лью принятия превентивных мер по недопущению банкрот</w:t>
              <w:softHyphen/>
              <w:t>ства предпри</w:t>
              <w:softHyphen/>
              <w:t>ятий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остоянию на 27.12.2016 г. исполнение доходной части бюджета города Георгиевска в части налоговых и неналоговых доходов (без платных услуг) составило 283 265 тыс. рублей или 103,2 процента от годовых на</w:t>
              <w:softHyphen/>
              <w:t xml:space="preserve">значен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е по основному налоговому источнику (НДФЛ) составило 103 420 тыс. рубле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дним из источников пополнения бюджета  города Георгиевска является налог за негативное воздействие на окружающую среду. Поступления по плате за негативное воздействие на окружающую среду составили 1 743тыс. рублей, что на 28,9 процентов больше чем в аналогичном периоде 2015 года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численности высвобож</w:t>
              <w:softHyphen/>
              <w:t>дающихся работни</w:t>
              <w:softHyphen/>
              <w:t>ков организаций города Георгиевска в связи с их лик</w:t>
              <w:softHyphen/>
              <w:t>ви</w:t>
              <w:softHyphen/>
              <w:t>дацией либо сокращением чис</w:t>
              <w:softHyphen/>
              <w:t>лен</w:t>
              <w:softHyphen/>
              <w:t>ности рабо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проводимого мониторинга численности высвобожденных работ</w:t>
              <w:softHyphen/>
              <w:t>ников организаций города Георгиевска с начала года, за счет проведения оптимизации, на высвобождение подали 73 организаций города на 712 работников. Крупные высвобождения отмечены в следующих организациях: филиал ГУП СК «Ставропольво</w:t>
              <w:softHyphen/>
              <w:t>доканал» «Малкинская система подачи воды» – 176 работни</w:t>
              <w:softHyphen/>
              <w:t>ков,  филиал ГУП СК «Ставропольводоканал» «Межрайво</w:t>
              <w:softHyphen/>
              <w:t>доканал» – 23 работника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еженедельного монито</w:t>
              <w:softHyphen/>
              <w:t>ринга розничных цен на фиксирован</w:t>
              <w:softHyphen/>
              <w:t>ный набор продовольственных това</w:t>
              <w:softHyphen/>
              <w:t>ров в торговых организациях и  на роз</w:t>
              <w:softHyphen/>
              <w:t>ничных рынках; лекарст</w:t>
              <w:softHyphen/>
              <w:t>венных пре</w:t>
              <w:softHyphen/>
              <w:t>паратов, медицинских изделий, рас</w:t>
              <w:softHyphen/>
              <w:t>ходных материалов, реактивов и хи</w:t>
              <w:softHyphen/>
              <w:t>микатов в аптечных организа</w:t>
              <w:softHyphen/>
              <w:t>циях го</w:t>
              <w:softHyphen/>
              <w:t xml:space="preserve">рода Георгиев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недельно проводился мониторинг по 99 наименова</w:t>
              <w:softHyphen/>
              <w:t>ниям на лекарственные препараты, не включённые в пере</w:t>
              <w:softHyphen/>
              <w:t xml:space="preserve">чень жизненно необходимых и важных лекарственных препаратов в аптеках города Георгиевска,  которые направлялись в министерство здравоохранения Ставропольского кра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а раза в месяц проводился мониторинг розничных цен на фик</w:t>
              <w:softHyphen/>
              <w:t>сированный набор по 40 наименованиям продовольственных товаров в торговых организациях и на рынках города Георги</w:t>
              <w:softHyphen/>
              <w:t xml:space="preserve">евска которые направлялись в комитет </w:t>
            </w:r>
            <w:r>
              <w:rPr>
                <w:rStyle w:val="Rightcontentheader"/>
              </w:rPr>
              <w:t>Ставропольского края по пищевой и перерабатывающей промышленности, торговле и лицензированию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сего направлено 48 и 24 мониторинга соответствен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основных  социально-экономических пока</w:t>
              <w:softHyphen/>
              <w:t>зателей системо</w:t>
              <w:softHyphen/>
              <w:t>образующих предприятий города Ге</w:t>
              <w:softHyphen/>
              <w:t>орги</w:t>
              <w:softHyphen/>
              <w:t xml:space="preserve">ев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szCs w:val="28"/>
              </w:rPr>
              <w:t>Проводился постоянный мониторинг основных социально-экономических показателей градообразующих предприятий города Георгиевска: ООО «ГеАЗ», Георгиевской площадки ОАО «Макфа», ЗАО «Масло Ставрополья», ООО «Хайнц-Георгиевск», ООО «Ге</w:t>
              <w:softHyphen/>
              <w:t>оргиевский птицекомбинат» (Байсад), ОАО «Хлебоком</w:t>
              <w:softHyphen/>
              <w:t>бинат «Георгиевский», ООО «Винзавод «Наде</w:t>
              <w:softHyphen/>
              <w:t>жда». Так за 11 месяцев 2016 года объём отгруженных товаров собственного производства, выполненных работ и услуг собственными силами по промышленным видам экономической деятельности составил более 6 млрд. руб. или 122,1 % к соответствующему периоду прошлого года.</w:t>
            </w:r>
          </w:p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огласно статистических данных за январь-август 2016 года прибыль предприятий города в целом составила 111,1 миллион рублей. Прибыль в сумме 132,7 миллионов рублей получили 70,0 процентов предприятий (по краю – 74,5 процентов), убыток в размере 21,6 миллио</w:t>
              <w:softHyphen/>
              <w:t>нов рублей – 30,0 процентов предприятий (по краю – 25,5 процентов).</w:t>
            </w:r>
          </w:p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rFonts w:eastAsia="Times New Roman"/>
                <w:szCs w:val="28"/>
              </w:rPr>
              <w:t>среднесписочная численность работающих составила 10123 чел., или 100,3%.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численный фонд заработной платы составил </w:t>
            </w:r>
            <w:r>
              <w:rPr>
                <w:szCs w:val="28"/>
              </w:rPr>
              <w:t>1 988 295,9 тыс. руб. или  102,9 % к соответствующему периоду прошлого года.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среднемесячная номинальная начисленная заработная плата за 9 месяцев 2016 года составила 22 051 рублей или 102,4 процента к соответствующему периоду 2015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ние населения о наличии свободных рабочих мест или вакантных долж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нк вакансий ГКУ «Центр занятости населения Георгиевского района»  размещён в сети интернет на сайтах: trudvsem.ru, stavzan.ru, на информационных стендах и в информационном киоске ГКУ «Центр занятости населения Георгиевского района» и в местных средствах массовой информации – «Георгиевские известия», «Георгиевская округа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состоянию на 27.12.2016 г. банк вакансий состоит из 178 вакансий, в том числе: вакансии временного (сезонного) характера – 4; вакансии постоянного характера – 174 (вакансии для специалистов и служащих – 88, вакансии для рабочих – 86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вобождения рабочих, имеющих ограничения дискриминационного характера, не установле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заседаний межведомственной комиссии по контролю за поступлением в бюджет города Георгиевска налоговых и неналоговых платежей, увеличению налогового потенциала города Георгиевска, легализации заработной платы и работе с убыточными организациями (далее – межведомственная комисс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 2016 год проведено 5 заседаний межведомственной комиссии по контролю за поступлением в бюджет города Георгиевска налоговых и неналоговых платежей, увеличению налогового потенциала города Георгиевска, легализации заработной платы и работе с убыточными организациями, на которые были приглашены 82 недоимщ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проводимой работы 11 физических лиц и 3 организации оплатили задолженность по налогам на общую сумму 298 538,29 руб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задолженности предприятий, управляющих компаний, населения перед ресурсоснабжающими организаци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лся мониторинг задолженности предприятий, управляющих компаний, населения перед ресурсоснабжающими организациями. На 01 декабря 2016 г.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требителям направленно 95 843 уведомление об имеющейся задолжен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лючено 3 540 соглашений по реструктуризации долг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ано в суд 6 172 заявлений о взыскании задолженности за потреблённые ресурс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ыскано со службой судебных приставов по исполнению решений суда 12 559,5 тыс.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грантов начинающим субъектам малого предпринимательства на создание на территории города Георгиевска собственного бизне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 пределах денежных средств, предусмотренных на эти цели в бюджете города Георгиевска, в соответствии с Порядком предоставления грантов за счет средств бюджета города начинающим субъектам малого предпринимательства, на создание собственного бизнеса проводится ежегодный конкур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2016 году на эти цели из бюджета города было выделено 100,00 тыс. рублей. </w:t>
            </w:r>
            <w:r>
              <w:rPr>
                <w:rFonts w:eastAsia="Times New Roman"/>
                <w:color w:val="000000"/>
                <w:szCs w:val="28"/>
              </w:rPr>
              <w:t>З</w:t>
            </w:r>
            <w:r>
              <w:rPr>
                <w:szCs w:val="28"/>
              </w:rPr>
              <w:t>аявки на участие подали 7 субъектов малого предпринимательства. Решением конкурсной комиссии, ввиду  отсутствия инновационных, социально-значимых проектов, гранты не были предоставлены никому. Средства бюджета города, выделенные в 2016 году в размере 100 тыс. рублей  на предоставления грантов, перенесены на 2017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Обеспечение социальной стабильности в Ставропольском кра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в сфере за</w:t>
              <w:softHyphen/>
              <w:t>нятости населения, направленных на снижение напряжённости на рынке труда, легализация трудовых прав ра</w:t>
              <w:softHyphen/>
              <w:t xml:space="preserve">бо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 проведено 6 комиссий по обеспечению устойчивого разви</w:t>
              <w:softHyphen/>
              <w:t>тия экономики и социальной стабильности города Геор</w:t>
              <w:softHyphen/>
              <w:t>гиев</w:t>
              <w:softHyphen/>
              <w:t>ска, в рамках которой рассматривались вопросы: о реа</w:t>
              <w:softHyphen/>
              <w:t>лизации допол</w:t>
              <w:softHyphen/>
              <w:t>нительных мероприятий в сфере занятости населения, на</w:t>
              <w:softHyphen/>
              <w:t>правленных на снижение напряжённости на рынке труда; участия работодателей в мероприятиях по вре</w:t>
              <w:softHyphen/>
              <w:t>менной занятости ра</w:t>
              <w:softHyphen/>
              <w:t>ботников, находящихся под угрозой увольнения и многие другие.</w:t>
            </w:r>
          </w:p>
          <w:p>
            <w:pPr>
              <w:pStyle w:val="Header"/>
              <w:ind w:firstLine="34"/>
              <w:rPr/>
            </w:pPr>
            <w:r>
              <w:rPr>
                <w:szCs w:val="28"/>
              </w:rPr>
              <w:t>В рамках реализации дополнительных мероприятий в сфере занятости населения администрацией города Георгиевска, совместно с ГКУ «Центр занятости населения  Георгиевского района», проводился мониторинг работодателей с целью включения их в мероприятия по стажировке выпускников высшего и среднего профессионального 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/>
            </w:pPr>
            <w:r>
              <w:rPr>
                <w:color w:val="000000"/>
                <w:spacing w:val="1"/>
                <w:szCs w:val="28"/>
              </w:rPr>
              <w:t>Организация на территории города Георгиевска ежене</w:t>
              <w:softHyphen/>
              <w:t>дельных ярмарок «выходного дня» с широким привле</w:t>
              <w:softHyphen/>
              <w:t>чением сельскохозяйственных това</w:t>
              <w:softHyphen/>
              <w:t>ропроизводителей и граждан, веду</w:t>
              <w:softHyphen/>
              <w:t xml:space="preserve">щих личное подсобное хозяйство </w:t>
            </w:r>
          </w:p>
          <w:p>
            <w:pPr>
              <w:pStyle w:val="Normal"/>
              <w:shd w:fill="FFFFFF" w:val="clear"/>
              <w:spacing w:lineRule="exact" w:line="317" w:before="7" w:after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 целях сдерживания цен и обеспечения населения продук</w:t>
              <w:softHyphen/>
              <w:t>тами питания по доступным ценам на территории города Ге</w:t>
              <w:softHyphen/>
              <w:t>оргиевска еженедельно проводились ярмарки «выходного дня» с привлечением сельхозпроизводителей и граждан, ве</w:t>
              <w:softHyphen/>
              <w:t>дущих личные подсобные хозяйства, на которых населению реали</w:t>
              <w:softHyphen/>
              <w:t>зовано более 1 062,2 тонны продукции на сумму более 229 733,7 тыс. руб</w:t>
              <w:softHyphen/>
              <w:t>лей по ценам ниже рыночных. Проведены традиционно: большая городская ярмарка на площади Победы и Школьный базар. Дополнительно, в период с 1 апреля по 1 ноября 2016 года осуществляла свою деятельность ярмарочная торговля рассадой овощных и цветочных культур, фруктами, овощами и иной продукцией сезонных ярмарках, организациями  ООО «Содружество» и Георгиевским городским казачьим общества Ставропольского окружного казачьего общества Терского войскового казачьего обществ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Cs w:val="28"/>
              </w:rPr>
              <w:t xml:space="preserve">Продолжалась акция «Овощи к подъезду»,  в результате которой населению реализовывалась плодоовощная продукция. 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усмотреть в торго</w:t>
              <w:softHyphen/>
              <w:t>вых точках города Геор</w:t>
              <w:softHyphen/>
              <w:t>гиевска обособленные места реализации про</w:t>
              <w:softHyphen/>
              <w:t>дукции, товаров ме</w:t>
              <w:softHyphen/>
              <w:t>стных производителей с лого</w:t>
              <w:softHyphen/>
              <w:t>типом «Покупай Ставро</w:t>
              <w:softHyphen/>
              <w:t>польско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 всех крупных торговых предприятиях города Георгиевска выделено торговое оборудование для размещения товаров краевых и местных производителей, которые реализуются под логоти</w:t>
              <w:softHyphen/>
              <w:t xml:space="preserve">пом </w:t>
            </w:r>
            <w:r>
              <w:rPr>
                <w:szCs w:val="28"/>
              </w:rPr>
              <w:t>«Покупай Ставро</w:t>
              <w:softHyphen/>
              <w:t>польское!».</w:t>
            </w:r>
          </w:p>
          <w:p>
            <w:pPr>
              <w:pStyle w:val="Normal"/>
              <w:rPr/>
            </w:pPr>
            <w:r>
              <w:rPr/>
              <w:t xml:space="preserve">В торговых предприятиях города Георгиевск размещены рекламные листы и ценники под </w:t>
            </w:r>
            <w:r>
              <w:rPr>
                <w:color w:val="000000"/>
              </w:rPr>
              <w:t xml:space="preserve">логотипом </w:t>
            </w:r>
            <w:r>
              <w:rPr>
                <w:szCs w:val="28"/>
              </w:rPr>
              <w:t>«Покупай Ставро</w:t>
              <w:softHyphen/>
              <w:t>польское!»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адрес</w:t>
              <w:softHyphen/>
              <w:t>ной инвестиционной программы го</w:t>
              <w:softHyphen/>
              <w:t>рода Георгиевска на 2015 год и пла</w:t>
              <w:softHyphen/>
              <w:t>новый период 2016 и 2017 годов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szCs w:val="28"/>
              </w:rPr>
              <w:t xml:space="preserve">В рамках реализации </w:t>
            </w:r>
            <w:r>
              <w:rPr>
                <w:szCs w:val="28"/>
              </w:rPr>
              <w:t>адрес</w:t>
              <w:softHyphen/>
              <w:t>ной инвестиционной программы го</w:t>
              <w:softHyphen/>
              <w:t>рода Георгиевска на 2015 год и пла</w:t>
              <w:softHyphen/>
              <w:t>новый период 2016 и 2017 годов, утвержденной п</w:t>
            </w:r>
            <w:r>
              <w:rPr>
                <w:color w:val="000000"/>
                <w:spacing w:val="1"/>
                <w:szCs w:val="28"/>
              </w:rPr>
              <w:t xml:space="preserve">остановлением администрации города Георгиевска от 12 ноября 2015 г. № 1531, переселено из ветхого аварийного жилья 112 человек </w:t>
            </w:r>
            <w:r>
              <w:rPr>
                <w:color w:val="000000"/>
              </w:rPr>
              <w:t>в новые дома по улицам Осенняя, 22, и Лермонтова, 60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тверждена новая адрес</w:t>
              <w:softHyphen/>
              <w:t>ная инвестиционная программа. Постановлением администрации города Георгиевска от  11 ноября 2016 г. № 1618 «Об утверждении адресной инвестиционной программы города Георгиевска на 2017 год и плановый период 2018 и 2019 годов»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работы по легализации трудовых отношений во всех сферах хозяйственной деятельности, в том числе в рамках деятельности комиссии по обеспечению устойчивого развития экономики и социальной стабильности города Георгиевска, а также рабочей группы по снижению неформальной занятости, легализации «теневой» заработной платы, повышению собираемости страховых взносов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 исполнение Плана первоочередных мероприятий по обеспечению устойчивого развития экономики и социальной стабильности Ставропольского края в 2015 году, администрацией города Георгиевска был разработан соответствующий план к действию, а для осуществления с контрольно – надзорными органами совместных рейдов – проверок принято постановление администрации города Георгиевска «О реализации мероприятий по выявлению «теневой» предпринимательской деятельности и по снижению неформальной занятости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эффективности работы были созданы три рабочие группы, в состав которых вошли представители администрации города, Георгиевской межрайонной прокуратуры, Государственной инспекции труда в СК, межмуниципального отдела МВД России «Георгиевский»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сударственной автомобильной инспекц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дновременно, всеми структурными подразделениями администрации города, курирующих те или иные направления экономики, был проведен мониторинг имеющихся дислокаций организаций всех форм собственности, осуществляющих свою деятельность на территории гор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к, проверками охвачены все салоны - парикмахерские, станции технического осмотра автомобилей, мойки, фирмы легковых такси, объекты торговли и бытового обслуживания населения, предприятия общественного питания, предприятия по выделке шкур овчины, т.е. те, кто имеет большую текучесть кадров. Большая работа проведена на рынках гор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 принимаемые меры оказались действенными и эффективным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зультатом проведенной за год работы можно считать то, что единый налог на вменённый доход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</w:rPr>
              <w:t>ЕНВД), основным плательщиком которого является малый бизнес, увеличился за истекший период 2016 года на 160,84 тыс. рублей и составил  100,36 % к уровню прошлого года, а по патентной системе налогообложения увеличение составило 1 439,3 тыс. рублей и составило 191,3 % к уровню прошлого г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дновременно, большая работа проводилась на информационном поле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ют </w:t>
            </w:r>
            <w:r>
              <w:rPr>
                <w:sz w:val="28"/>
                <w:szCs w:val="28"/>
              </w:rPr>
              <w:t xml:space="preserve">телефоны доверия главы администрации  города, «горячей линии» в Управление труда и социальной защиты населения администрации города. На официальном сайте города Георгиевска </w:t>
            </w:r>
            <w:r>
              <w:rPr>
                <w:rStyle w:val="FontStyle12"/>
                <w:szCs w:val="28"/>
              </w:rPr>
              <w:t>работает Интернет-приёмная главы администрации города, где каждый зарегистрированный пользователь может оставить сообщение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целом, в</w:t>
            </w:r>
            <w:r>
              <w:rPr>
                <w:sz w:val="28"/>
                <w:szCs w:val="28"/>
              </w:rPr>
              <w:t xml:space="preserve"> результате совместно проведенной работы администрации города Георгиевска  со всеми заинтересованными органами с начала года в городе было выявлено 2 906  ра</w:t>
              <w:softHyphen/>
              <w:t>ботников, которые осуществляли тру</w:t>
              <w:softHyphen/>
              <w:t>довую дея</w:t>
              <w:softHyphen/>
              <w:t>тельность без оформления трудовых отношений, из них: с 2 832 ра</w:t>
              <w:softHyphen/>
              <w:t>ботниками заклю</w:t>
              <w:softHyphen/>
              <w:t>чены трудовые договоры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3. Экономическ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инвестиционного соглашения с целью развития инфраструктуры города Георгиевска, в том числе на основе государственно-частного партнёрства (концессионного соглаш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«Реконструкция и модернизация системы теплоснабжения города Георгиевска Ставропольского края»; механизм реализации: «Инвестор-Федеральный Фонд содействия реформированию жилищно-коммунального хозяйства»; форма реализации: концессионное соглашение. Проведена работа по сбору необходимых документов согласно Правилам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модернизацию систем коммунальной инфраструктуры, находящихся в государственной собственности субъекта Российской Федерации;  утвержден План мероприятий по созданию, реконструкции и модернизации объектов коммунальной инфраструктуры, расположенных на территории муниципального образования города Георгиевска Ставропольского края распоряжением Правительства Ставропольского края № 320-рп от 23.09.2016 года.  или в муниципальной собственности; собран пакет документов для предоставления в Министерство жилищно-коммунального хозяйства Ставропольского края. Осуществляется структуризация проек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 «Восстановление ОКН, расположенных на территории города Георгиевска СК»: оказание практической помощи в рамках компетенции муниципалитета; общение с потенциальным инвестором; подготовка ГКУ СК «Имущественный Фонд Ставропольского края» к аукциону; выставление ОКН на аукционные торги (29.12.2016 г.). Структуризация проекта совместно с инвестор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</w:t>
            </w:r>
            <w:bookmarkStart w:id="0" w:name="_GoBack"/>
            <w:bookmarkEnd w:id="0"/>
            <w:r>
              <w:rPr>
                <w:szCs w:val="28"/>
              </w:rPr>
              <w:t xml:space="preserve"> планировки территории и проекта межевания территории, восточной части города Георгиевска по береговой линией реки Подкумок с целью размещения прогулочной набережной реки Подкумок и рекреационного комплекса на прилегающих территориях: подготовлен план –график реализации проекта; проведены слушания на градостроительном совете; инвестору направлена выписка из Протоко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жидается Проект планировки территории от потенциального инвестора. Структуризация проек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«Открытие на территории города Георгиевска частного индустриального парка» (по принципу Ставропольского краевого индустриального парка "Мастер"). С оставление перечня пустующих площадей предприятий и организаций; корректировка перечня с учетом с учетом требований Приказа  Минэкономразвития России от 25.03.2015 № 167; договоренность о приезде заместителя министра энергетики, промышленности связи СК Мингазова Р.Р. (январь 2017 года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 «Строительство производства стеклянной тары»: помощь в поиске земельного участка на территории города Георгиевска под строительство стеклотарного завода не менее 10 Га; - согласование потребления энергетических ресурсов.  Сопровождение проек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 «Техническое перевооружение и расширение первичной и последующей промышленной переработки сельскохозяйственной продукции на ООО «Первый Георгиевский консервный завод» г. Георгиевск Ставропольского края. Сопровождение проекта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увеличение оборота малых и средних пред</w:t>
              <w:softHyphen/>
              <w:t>приятий города не менее чем на 3 проц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2016г. проведено сплошное федеральное статистическое наблюдение за деятельностью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истекший период 2016 года по данным статистической формы П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орот по малых предприятий составил  2 456,34 млн. рублей или 116,44 % к  соответствующему периоду прошлого года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возможностей доступа малых и средних предприятий к за</w:t>
              <w:softHyphen/>
              <w:t>купкам, осуществляемым в соответст</w:t>
              <w:softHyphen/>
              <w:t>вии с Федеральным законом от 05 ап</w:t>
              <w:softHyphen/>
              <w:t>реля 2013 г. № 44-ФЗ «О контрактной системе в сфере закупок товаров, ра</w:t>
              <w:softHyphen/>
              <w:t>бот, ус</w:t>
              <w:softHyphen/>
              <w:t>луг для обеспечения государст</w:t>
              <w:softHyphen/>
              <w:t>вен</w:t>
              <w:softHyphen/>
              <w:t>ных и муниципальных нужд». Обеспечение доли участия субъектов малого и среднего предприниматель</w:t>
              <w:softHyphen/>
              <w:t>ства</w:t>
            </w:r>
            <w:r>
              <w:rPr>
                <w:szCs w:val="28"/>
                <w:shd w:fill="FFFFFF" w:val="clear"/>
              </w:rPr>
              <w:t xml:space="preserve"> в реализации муници</w:t>
              <w:softHyphen/>
              <w:t>пальных за</w:t>
              <w:softHyphen/>
              <w:t>купок не менее 17 процентов.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по декабрь 2016 года конкурентные процедуры (электронные аукционы, открытые конкурсы и запросы котировок) провели  9 муниципальных заказчиков. Доля участия субъектов малого предпринимательства в реализации муниципальных закупок у этих заказчиков составила от 25 до 100%. Остальные муниципальные заказчики осуществляли закупки у единственного поставщика (подрядчика, исполнителя) в связи с тем, что совокупный годовой объём закупок не превышает суммы средств, установленной законом о контрактной системе для таких закупок. Администрация города проводит среди заказчиков постоянную работу по выполнению нормы закона об осуществлении закупок у субъектов малого предпринимательства и социально ориентированных некоммерческих организаций, оказывает заказчикам методическую помощь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Проведение встреч предпринимателей города Георгиев</w:t>
              <w:softHyphen/>
              <w:t>ска с представите</w:t>
              <w:softHyphen/>
              <w:t xml:space="preserve">лями </w:t>
            </w:r>
            <w:r>
              <w:rPr>
                <w:szCs w:val="28"/>
              </w:rPr>
              <w:t>организаций, оказывающих под</w:t>
              <w:softHyphen/>
              <w:t>держку субъектам малого и среднего предприниматель</w:t>
              <w:softHyphen/>
              <w:t>ства, для популяри</w:t>
              <w:softHyphen/>
              <w:t>зации мер государственной под</w:t>
              <w:softHyphen/>
              <w:t xml:space="preserve">держки </w:t>
            </w:r>
            <w:r>
              <w:rPr>
                <w:szCs w:val="28"/>
                <w:shd w:fill="FFFFFF" w:val="clear"/>
              </w:rPr>
              <w:t>(</w:t>
            </w:r>
            <w:r>
              <w:rPr>
                <w:szCs w:val="28"/>
              </w:rPr>
              <w:t>некоммерческая организация «Фонд поддержки пред</w:t>
              <w:softHyphen/>
              <w:t>приниматель</w:t>
              <w:softHyphen/>
              <w:t>ства в Ставропольском крае», неком</w:t>
              <w:softHyphen/>
              <w:t>мерче</w:t>
              <w:softHyphen/>
              <w:t>ская организация «Фонд микро</w:t>
              <w:softHyphen/>
              <w:t>финан</w:t>
              <w:softHyphen/>
              <w:t>сирования субъектов малого и сред</w:t>
              <w:softHyphen/>
              <w:t>него предпринимательства в Ставро</w:t>
              <w:softHyphen/>
              <w:t>поль</w:t>
              <w:softHyphen/>
              <w:t>ском крае», государствен</w:t>
              <w:softHyphen/>
              <w:t>ное унитарное предприятие Ставро</w:t>
              <w:softHyphen/>
              <w:t>поль</w:t>
              <w:softHyphen/>
              <w:t>ского края «Гарантийный фонд под</w:t>
              <w:softHyphen/>
              <w:t>держки субъектов малого и сред</w:t>
              <w:softHyphen/>
              <w:t>него предпринимательства в Ставро</w:t>
              <w:softHyphen/>
              <w:t>поль</w:t>
              <w:softHyphen/>
              <w:t>ском крае», некоммерческая ор</w:t>
              <w:softHyphen/>
              <w:t>гани</w:t>
              <w:softHyphen/>
              <w:t>зация «Фонд содействия инно</w:t>
              <w:softHyphen/>
              <w:t>ва</w:t>
              <w:softHyphen/>
              <w:t>цион</w:t>
              <w:softHyphen/>
              <w:t>ного развития в Ставро</w:t>
              <w:softHyphen/>
              <w:t xml:space="preserve">польском крае»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ованы  встречи со специалистами  Фонда содействия инновационному развитию Ставропольского края с руководством ООО «Бригантина плюс», ООО  «Червоне солнце»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ведена встреча со специалистами ГУП «Корпорация развития Ставропольского края» с целью аудита участков РИП, обсуждение перспектив реализуемых на территории РИП проектов, сотрудничества с резидентами, поиска новых инвесторов, обсуждение проекта строительства газопоршневой электростанции за счет средств потенциального инвестора ООО научно-инновационное предприятие «Стройкомплект-инновации».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роведена работа с Некоммерческой организация «Фонд поддержки пред</w:t>
              <w:softHyphen/>
              <w:t>приниматель</w:t>
              <w:softHyphen/>
              <w:t>ства в Ставропольском крае», Центром Поддержки социального предпринимательства. С 03 июня по 26 июня на базе администрации города Георгиевска была организована работа Школы социального предпринимательства. Класс социальных предпринимателей был сформирован из начинающих и опытных предпринимателей, студентов, представителей некоммерческих организаций со всего Ставропольского края. Проведение дня единых действий «Я – Предприниматель» (сентябрь 2016 год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двухдневного образовательного семинара «Бизнес-профи» для молодых предпринимателей, зарегистрированных более 1 года, студентов, стремящихся приобрести навыки ведения бизнеса. Инициатором выступили НО «Краевой фонд поддержки предпринимательства», Министерство образования и молодежной политики Ставропольского края и администрация города Георгиевска (декабрь 2016 год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е обновление базы дан</w:t>
              <w:softHyphen/>
              <w:t>ных инвести</w:t>
              <w:softHyphen/>
              <w:t>ционных проектов, реализуемых и планируемых к реализа</w:t>
              <w:softHyphen/>
              <w:t>ции на терри</w:t>
              <w:softHyphen/>
              <w:t>тории го</w:t>
              <w:softHyphen/>
              <w:t>рода Георгиевска, и раз</w:t>
              <w:softHyphen/>
              <w:t>меще</w:t>
              <w:softHyphen/>
              <w:t>ния их на офици</w:t>
              <w:softHyphen/>
              <w:t>альном сайте города Ге</w:t>
              <w:softHyphen/>
              <w:t>оргиевска в информаци</w:t>
              <w:softHyphen/>
              <w:t>онно-теле</w:t>
              <w:softHyphen/>
              <w:t>коммуникаци</w:t>
              <w:softHyphen/>
              <w:t>онной сети «Интерне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роводимым мониторингом дан</w:t>
              <w:softHyphen/>
              <w:t>ных инвести</w:t>
              <w:softHyphen/>
              <w:t>ционных проектов, реализуемых и планируемых к реализа</w:t>
              <w:softHyphen/>
              <w:t>ции на терри</w:t>
              <w:softHyphen/>
              <w:t>тории го</w:t>
              <w:softHyphen/>
              <w:t>рода Георгиевска, информация о которых раз</w:t>
              <w:softHyphen/>
              <w:t>меще</w:t>
              <w:softHyphen/>
              <w:t>на на офици</w:t>
              <w:softHyphen/>
              <w:t>альном сайте города Ге</w:t>
              <w:softHyphen/>
              <w:t>оргиевска в информаци</w:t>
              <w:softHyphen/>
              <w:t>онно-теле</w:t>
              <w:softHyphen/>
              <w:t>коммуникаци</w:t>
              <w:softHyphen/>
              <w:t>онной сети «Интернет», изменений в 2016 году не произошло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контрольных мероприятий с целью пресечения выявленных фактов незаконной предпринимательск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ами администрации города Георгиевска проводились мероприятия с целью пресечения выявленных фактов незаконной предпринимательской деятель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в ходе проверок по  части 1 ст. 14.1 Ко АП РФ «Осуществление предпринима</w:t>
              <w:softHyphen/>
              <w:t>тельской деятельно</w:t>
              <w:softHyphen/>
              <w:t>сти без государственной ре</w:t>
              <w:softHyphen/>
              <w:t>гистра</w:t>
              <w:softHyphen/>
              <w:t>ции в качестве индивиду</w:t>
              <w:softHyphen/>
              <w:t>ального предпринима</w:t>
              <w:softHyphen/>
              <w:t>теля или без государст</w:t>
              <w:softHyphen/>
              <w:t>венной реги</w:t>
              <w:softHyphen/>
              <w:t>страции в качестве юриди</w:t>
              <w:softHyphen/>
              <w:t>че</w:t>
              <w:softHyphen/>
              <w:t>ского лица»  составлено 164 протоко</w:t>
              <w:softHyphen/>
              <w:t>ла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совместно с сотрудниками ГИБДД МО МВД России «Георгиевский»,  было проведено 30 рейдов и составлено более 170 протоколов по статье 12.16 ч.6  КоАП в отношении лиц осуществлявших проезд транзитного большегрузного транспорта по территории горо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в сфере перевозки пассажиров легковыми такси, совместно с сотрудниками Георгиевской межрайонной прокуратуры, было проведено 7 рейдов, в результате которых, проверено более 50 водителей такси, с которыми была проведена разъяснительная работа по постановке их на учёт в налого</w:t>
              <w:softHyphen/>
              <w:t>вом орган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произведена проверка 9 гаражно-строительных кооперативов, в результате которых дополнительно выявлено 13 не зарегистрированных  станций технического обслуживания. В отношении лиц, неофициально занимающихся данным видом деятельности, составлено 11 протоколов по статье 14.1 КоАП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ние и консультирование субъектов малого и среднего предпринимательства по вопросам получения государственной и муниципальной поддерж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фициальном сайте города Георгиевска создано специальное окно «Скорая помощь бизнесу», содержащее телефон поддержки предпринимателей и полную информацию о видах и мерах поддержки в Ставропольском кра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С начала 2016 года специалистами администрации города Георгиевска была оказана консультационная помощь 107 представителям предпринимательства </w:t>
            </w:r>
            <w:r>
              <w:rPr>
                <w:szCs w:val="28"/>
              </w:rPr>
              <w:t>по вопросам получения государственной и муниципальной поддержки.</w:t>
            </w:r>
          </w:p>
          <w:p>
            <w:pPr>
              <w:pStyle w:val="Normal"/>
              <w:rPr>
                <w:rFonts w:eastAsia="Times New Roman"/>
                <w:color w:val="000000"/>
                <w:spacing w:val="1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ставочно-презентационных мероприятий, конкурсов с участием субъектов малого и среднего предпринима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 2016 год предприятия и организации города Георгиевска приняли участие </w:t>
            </w:r>
            <w:r>
              <w:rPr>
                <w:color w:val="000000"/>
                <w:szCs w:val="28"/>
                <w:lang w:eastAsia="ru-RU"/>
              </w:rPr>
              <w:t xml:space="preserve">в 5 международных выставках: в 23 Международной выставке «ПРОДЭКСПО-2016» (г. Москва), </w:t>
            </w:r>
            <w:r>
              <w:rPr>
                <w:color w:val="000000"/>
                <w:szCs w:val="28"/>
              </w:rPr>
              <w:t xml:space="preserve"> Международном конкурсе качества мясной продукции, в рамках крупнейшей мировой выставки IFFA 2016,  в Германии); </w:t>
            </w:r>
            <w:r>
              <w:rPr>
                <w:color w:val="000000"/>
                <w:spacing w:val="1"/>
                <w:szCs w:val="28"/>
              </w:rPr>
              <w:t xml:space="preserve">25 Международной выставке продуктов питания </w:t>
            </w:r>
            <w:r>
              <w:rPr>
                <w:color w:val="000000"/>
                <w:spacing w:val="1"/>
                <w:szCs w:val="28"/>
                <w:lang w:val="en-US"/>
              </w:rPr>
              <w:t>WorldFood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  <w:lang w:val="en-US"/>
              </w:rPr>
              <w:t>Moskow</w:t>
            </w:r>
            <w:r>
              <w:rPr>
                <w:color w:val="000000"/>
                <w:spacing w:val="1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 w:eastAsia="ru-RU"/>
              </w:rPr>
              <w:t>II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Международной специализированной выставке «</w:t>
            </w:r>
            <w:r>
              <w:rPr>
                <w:color w:val="000000"/>
                <w:szCs w:val="28"/>
                <w:lang w:eastAsia="ru-RU"/>
              </w:rPr>
              <w:t>Импортозамещение»</w:t>
            </w:r>
            <w:r>
              <w:rPr>
                <w:color w:val="000000"/>
                <w:spacing w:val="1"/>
                <w:szCs w:val="28"/>
              </w:rPr>
              <w:t>, выставке в Солоники (Греция),</w:t>
            </w:r>
          </w:p>
          <w:p>
            <w:pPr>
              <w:pStyle w:val="Normal"/>
              <w:rPr>
                <w:color w:val="000000"/>
                <w:spacing w:val="1"/>
                <w:szCs w:val="28"/>
                <w:highlight w:val="yellow"/>
              </w:rPr>
            </w:pPr>
            <w:r>
              <w:rPr>
                <w:color w:val="000000"/>
                <w:szCs w:val="28"/>
                <w:lang w:eastAsia="ru-RU"/>
              </w:rPr>
              <w:t>XVIII  специализированной агропромышленной «Агроуниверсал - 2016» (г. Ставрополь) и специализированной выставке российских «ПродЭкспоКры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вентаризация земельных участков го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оведана инвентаризация 1 815 земельных участков города Георгиевска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Бюджетная стаби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кредиторской за</w:t>
              <w:softHyphen/>
              <w:t>долженности по муни</w:t>
              <w:softHyphen/>
              <w:t>ципальным учреждениям, муниципальным унитарным предприятиям,  главным распорядителям бюджет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8"/>
              </w:rPr>
              <w:t>По состоянию на 01.10.2016 г.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Cs w:val="28"/>
              </w:rPr>
              <w:t>кредиторская задолженность по унитарным предприятиям составила 32 814,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Cs w:val="28"/>
              </w:rPr>
              <w:t>По состоянию на 27.12.2016 г.: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долговые обязательства по бюджетным кредитам, полученным от бюджетов других уровней – 3 334,0 тыс. рублей. </w:t>
            </w:r>
          </w:p>
          <w:p>
            <w:pPr>
              <w:pStyle w:val="Normal"/>
              <w:rPr>
                <w:color w:val="000000"/>
                <w:spacing w:val="1"/>
                <w:szCs w:val="28"/>
                <w:highlight w:val="yellow"/>
              </w:rPr>
            </w:pPr>
            <w:r>
              <w:rPr>
                <w:color w:val="000000"/>
                <w:spacing w:val="1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ы по сокращению недоимки по налогам, зачисляемым в бюджет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2016 год проведено 5 заседаний межведомственной комиссии по контролю за поступлением в бюджет города Георгиевска налоговых и неналоговых платежей, увеличению налогового потенциала города Георгиевска, легализации заработной платы и работе с убыточными организациями, на которое были приглашены 82 недоимщика. Совместно с инспекцией ФНС РФ по г. Георгиевску проводится регулярная работа с налогоплательщиками, имеющими задолженность по налогам в бюджет города Георгиевска.</w:t>
            </w:r>
            <w:r>
              <w:rPr>
                <w:color w:val="000000"/>
                <w:szCs w:val="28"/>
              </w:rPr>
              <w:t xml:space="preserve"> В результате проводимой работы 11 физических лиц и 3 организации оплатили задолженность по налогам на общую сумму 298 538,29 рубль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ы 46 заседаний межведомственной комиссии по легализации объектов налогообложения, на которых были рассмотрены 361 налогоплательщик, из них: 40 налогоплательщиков, получивших убытки и 207 налогоплательщиков, имеющих низкую налоговую нагруз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женедельно проводятся рейды совместно с ФССП РФ ИФНС по г.Георгиевску по взысканию задолженности по налогам в городской бюджет. После проведения рейдов информация размещается в средствах массовой информации. В 2016 году было проведено 46 рейдов, в результате которых составлены акты описи о наложении ареста 50 должникам на общую сумму  1 765 247 руб. Из них частично погашено частично на сумму 1 103310,75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ходе проведения регулярных еженедельных рейдовых мероприятий по выявлению лиц неформальной занятости и легализации трудовых отношений, сотрудниками администрации города также выявляются факты неуплаты доходного источника бюджета города – платы за негативное воздействие на окружающую среду. По итогам 9 месяцев 2016 года поступление в бюджет города составило 1 376 тыс. рублей, что больше поступлений 9 месяцев 2015 года на 424 тыс. рублей или на 44,5 процентов.</w:t>
            </w:r>
          </w:p>
          <w:p>
            <w:pPr>
              <w:pStyle w:val="Normal"/>
              <w:rPr>
                <w:color w:val="000000"/>
                <w:spacing w:val="1"/>
                <w:szCs w:val="28"/>
                <w:highlight w:val="yellow"/>
              </w:rPr>
            </w:pPr>
            <w:r>
              <w:rPr>
                <w:color w:val="000000"/>
                <w:spacing w:val="1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отсутствия просроченной кредиторской и необоснованной дебиторской задолж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осроченной кредиторской задолженности и </w:t>
            </w:r>
            <w:r>
              <w:rPr>
                <w:szCs w:val="28"/>
              </w:rPr>
              <w:t>необоснованной дебиторской задолженности по состоянию на 01.12.2016 года нет.</w:t>
            </w:r>
          </w:p>
          <w:p>
            <w:pPr>
              <w:pStyle w:val="Normal"/>
              <w:rPr>
                <w:color w:val="000000"/>
                <w:spacing w:val="1"/>
                <w:szCs w:val="28"/>
                <w:highlight w:val="yellow"/>
              </w:rPr>
            </w:pPr>
            <w:r>
              <w:rPr>
                <w:color w:val="000000"/>
                <w:spacing w:val="1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тимизация расходов бюджета города Георгиевска, предусмотренных на обслуживание муниципального долга бюджета гор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влечение кредитных средств в кредитных организациях в форме открытия возобновляемой кредитной линии со свободным режимом выборки и свободным режимом пога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Срок исполнения – 3 квартал 2017 го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в процессе проведения заседаний межведомственной комиссии рассмотрения вопросов о погашении задолженности по налогам и плате за негативное воздействие на окружающую среду (далее – НВОС), а также контроля за постановкой на учёт плательщиков НВОС, осуществляющих предпринимательскую дея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8"/>
                <w:highlight w:val="yellow"/>
              </w:rPr>
            </w:pPr>
            <w:r>
              <w:rPr>
                <w:szCs w:val="28"/>
              </w:rPr>
              <w:t>В процессе проведения заседаний межведомственной комиссии рекомендовано лицам,  осуществляющих предпринимательскую деятельность, производить оплату по налогу за негативное воздействие на окружающую среду (далее – НВОС), а также на постановку на учёт плательщиков НВ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допускать увеличение штатной численности работников муниципальных учреждений бюджетной сферы города Георгиевска, финансируемых за счёт средств бюджета города Георгиев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ая численность работников муниципальных учреждений бюджетной сферы города Георгиевска, финансируемых за счёт средств бюджета города Георгиевска, не увеличилась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b/>
                <w:szCs w:val="28"/>
              </w:rPr>
              <w:t>5. Информационная открыт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телефона «Горячей линии» с целью получения информации о массовом высвобождении работников организаций, задержке выплаты заработной платы, нарушение трудовых прав работников организаций, по вопросам консультирования субъектов малого и среднего бизне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города Георгиевска организована «горячая линия» по снижению неформальной занятости населения, задержке выплаты заработной платы, нарушения трудовых прав   по телефонам 5-04-17 и 2-93-53. Звонки принимаются ежедневно в рабочие дни, ведется запись разговоров. Также, сообщения о фактах неформальной занятости в г. Георгиевске и выплате «теневой» заработной платы, принимаются по средствам «Интернет-приёмной главы администрации города Георгиевска» на официальном сайте города Георгиевска в информационно-телекоммуникационной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ражение в средствах массовой информации и размещение на официальном сайте города Георгиевска в информаци</w:t>
              <w:softHyphen/>
              <w:t>онно-теле</w:t>
              <w:softHyphen/>
              <w:t>коммуникаци</w:t>
              <w:softHyphen/>
              <w:t>онной сети «Интернет» результатов реализации первоочередных мероприятий по обеспечению устойчивого развития экономики и социальной стабильности города Георгиев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фициальном сайде администрации города Георгиевска создан раздел «План первоочередных мероприятий по обеспечению устойчивого развития экономики и социальной стабильности», где размещаются результаты его реализации.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229"/>
      <w:gridCol w:w="7655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5070" w:leader="none"/>
              <w:tab w:val="right" w:pos="9355" w:leader="none"/>
            </w:tabs>
            <w:jc w:val="center"/>
            <w:rPr/>
          </w:pPr>
          <w:r>
            <w:rPr/>
            <w:t>2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center" w:pos="-9606" w:leader="none"/>
              <w:tab w:val="right" w:pos="-7905" w:leader="none"/>
            </w:tabs>
            <w:jc w:val="center"/>
            <w:rPr/>
          </w:pP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ightcontentheader">
    <w:name w:val="right_content_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7:00Z</dcterms:created>
  <dc:creator>Алевтина</dc:creator>
  <dc:description/>
  <cp:keywords/>
  <dc:language>en-US</dc:language>
  <cp:lastModifiedBy>Пользователь</cp:lastModifiedBy>
  <cp:lastPrinted>2016-12-29T13:01:00Z</cp:lastPrinted>
  <dcterms:modified xsi:type="dcterms:W3CDTF">2016-12-30T07:20:00Z</dcterms:modified>
  <cp:revision>86</cp:revision>
  <dc:subject/>
  <dc:title/>
</cp:coreProperties>
</file>