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2019 г.                       г. Георгиевск                                            № 2468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sz w:val="28"/>
          <w:szCs w:val="28"/>
        </w:rPr>
        <w:t xml:space="preserve"> комиссии по вопросам соци-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льно-экономического развит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оциальной и экономической политики </w:t>
      </w:r>
      <w:r>
        <w:rPr>
          <w:rFonts w:eastAsia="Calibri"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принятия мер, направленных на устойчивое и динамичное развитие </w:t>
      </w:r>
      <w:r>
        <w:rPr>
          <w:rFonts w:eastAsia="Calibri" w:cs="Times New Roman" w:ascii="Times New Roman" w:hAnsi="Times New Roman"/>
          <w:sz w:val="28"/>
          <w:szCs w:val="28"/>
        </w:rPr>
        <w:t>Георгиевского городского округа Став</w:t>
        <w:softHyphen/>
        <w:t>ропольского края, в соответствии с постановлением Правительства Ставропольского края от 14 октября 2010 г. № 323-п «О краевой межведомственной комиссии по вопросам социально-экономического развития Ставропольского края», на основании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бразовать </w:t>
      </w:r>
      <w:r>
        <w:rPr>
          <w:sz w:val="28"/>
          <w:szCs w:val="28"/>
        </w:rPr>
        <w:t>комиссию по вопросам социально-экономического развития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прилагаемы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 </w:t>
      </w:r>
      <w:r>
        <w:rPr>
          <w:sz w:val="28"/>
          <w:szCs w:val="28"/>
        </w:rPr>
        <w:t>комиссии по вопросам социально-экономического развития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Состав </w:t>
      </w:r>
      <w:r>
        <w:rPr>
          <w:sz w:val="28"/>
          <w:szCs w:val="28"/>
        </w:rPr>
        <w:t>комиссии по вопросам социально-экономического развития Георгиевского городского округа Ставрополь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 силу п</w:t>
      </w:r>
      <w:r>
        <w:rPr>
          <w:rFonts w:eastAsia="Calibri"/>
          <w:sz w:val="28"/>
          <w:szCs w:val="28"/>
        </w:rPr>
        <w:t xml:space="preserve">остановления администрации города Георгиевска Ставропольского </w:t>
      </w:r>
      <w:r>
        <w:rPr>
          <w:rFonts w:eastAsia="Calibri"/>
          <w:sz w:val="28"/>
          <w:szCs w:val="28"/>
          <w:lang w:eastAsia="en-US"/>
        </w:rPr>
        <w:t>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2 г. № 1471 «О городской межведомственной комиссии по вопросам социально-экономического развития города Георгие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ноября 2015 г. № 1582 «О внесении изменений в постановление администрации города Георгиевска от 01 ноября 2012 г. № 1471 «О городской межведомственной комиссии по вопросам социально-экономического развития города Георгиевска»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п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 xml:space="preserve">руга </w:t>
      </w:r>
      <w:r>
        <w:rPr>
          <w:sz w:val="28"/>
          <w:szCs w:val="28"/>
          <w:lang w:val="ru-RU"/>
        </w:rPr>
        <w:t xml:space="preserve">Ставропольского кра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 администрации                                                                                      Ю.С.Дзиов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9 г. № 2468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pacing w:before="0" w:after="0"/>
        <w:ind w:left="0" w:right="0"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комиссии по вопросам социально-экономического разви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вопросам социально-экономического развития Георгиевского городского округа Ставропольского края (далее – комиссия) является постоянно действующим координационным органом, созданным с целью совершенствования социальной и экономической политики Георгиевского городского округа Ставропольского края, принятия мер, направленных на устойчивое и динамичное развитие Георгиевского городского округа Ставропольского края (далее – ГГО 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Ставропольского края, Уставом ГГО СК, иными муниципальными правовыми актами ГГО СК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организация межведомственного рассмотрения вопросов, касающихся выработки муниципальной политики в области модернизации и технологического развития экономики ГГО СК и ее диверс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структурных подразделений администрации ГГО СК при разработке и исполнении среднесрочных планов и программ, направленных на реализацию Стратегии устойчивого социально-экономического развития ГГ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территориальными органами федеральных органов исполнительной власти по изучению вопросов ценообразования на основные социально значимые продукты питания и энергоносители в ГГО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итуации на рынке лекарственных средств ГГ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анализ рекомендаций и предложений территориальных органов федеральных органов исполнительной власти, органов исполнительной власти Ставропольского края,  органов местного самоуправления ГГО СК  и организаций по вопросам легализации экономической деятельности субъектов малого и среднего предпринимательства в ГГО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изаций и общественных объединений по обеспечению права каждого работника на своевременную и в полном размере выплату заработной платы, индексацию оплаты труда, приближение минимального размера оплаты труда в организациях, не финансируемых из бюджетов всех уровней бюджетной системы Российской Федерации, до величины прожиточного минимума, установленного в Ставропольском крае для трудоспособного населения, обеспечение своевременной уплаты организациями социальных налогов, отчислений и страховых взн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ие соблюдения предусмотренного трудовым законодательством запрета на ограничение трудовых прав и свобод граждан в </w:t>
      </w:r>
      <w:r>
        <w:rPr>
          <w:sz w:val="28"/>
          <w:szCs w:val="28"/>
        </w:rPr>
        <w:t>зависимости от возраста, а также реализация мер, направленных на сохранение и развитие занятости граждан предпенсионн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ка предложений по участию ГГО СК в муниципально-частном партнерстве, в том числе по определению объектов и условий осуществления муниципально-частного партнерства для заключения соглашений об осуществлении муниципально-частного партнерства в рамках реализации постановления администрации ГГО СК от 26 октября 2017 г. № 1872 «О мерах по реализации отдельных положений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Георгиевского городского округ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редприятий, организаций и структурных подразделений администрации ГГО СК по содействию развития конкуренции на территории ГГО С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структурных подразделений администрации</w:t>
      </w:r>
      <w:r>
        <w:rPr>
          <w:rFonts w:eastAsia="Arial Unicode MS"/>
          <w:sz w:val="28"/>
          <w:szCs w:val="28"/>
        </w:rPr>
        <w:t xml:space="preserve"> ГГО СК</w:t>
      </w:r>
      <w:r>
        <w:rPr>
          <w:sz w:val="28"/>
          <w:szCs w:val="28"/>
        </w:rPr>
        <w:t xml:space="preserve"> по повышению качества предоставления государственных и муниципальных услуг в </w:t>
      </w:r>
      <w:r>
        <w:rPr>
          <w:rFonts w:eastAsia="Arial Unicode MS"/>
          <w:sz w:val="28"/>
          <w:szCs w:val="28"/>
        </w:rPr>
        <w:t>ГГО СК</w:t>
      </w:r>
      <w:r>
        <w:rPr>
          <w:sz w:val="28"/>
          <w:szCs w:val="28"/>
        </w:rPr>
        <w:t xml:space="preserve">, в том числе на базе многофункциональных центров предоставления государственных и муниципальных услуг в </w:t>
      </w:r>
      <w:r>
        <w:rPr>
          <w:rFonts w:eastAsia="Arial Unicode MS"/>
          <w:sz w:val="28"/>
          <w:szCs w:val="28"/>
        </w:rPr>
        <w:t>ГГО СК</w:t>
      </w:r>
      <w:r>
        <w:rPr>
          <w:sz w:val="28"/>
          <w:szCs w:val="28"/>
        </w:rPr>
        <w:t>, а также снижение административных барьеров в</w:t>
      </w:r>
      <w:r>
        <w:rPr>
          <w:rFonts w:eastAsia="Arial Unicode MS"/>
          <w:sz w:val="28"/>
          <w:szCs w:val="28"/>
        </w:rPr>
        <w:t xml:space="preserve"> ГГО СК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выполнения возложенных на нее основных задач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ть в установленном порядке из числа членов комиссии, и представителей иных организаций временные и постоянные рабочие группы по направлениям свое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ивать руководителей временных и постоянных рабочих групп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тавропольского края и организаций материалы и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установленном порядке Главе ГГО СК предложения по вопросам, относящимся к компетенции комиссии;</w:t>
      </w:r>
    </w:p>
    <w:p>
      <w:pPr>
        <w:pStyle w:val="TextBody"/>
        <w:tabs>
          <w:tab w:val="clear" w:pos="708"/>
          <w:tab w:val="left" w:pos="1035" w:leader="none"/>
        </w:tabs>
        <w:ind w:firstLine="70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привлекать в установленном порядке к работе в комиссии представителей </w:t>
      </w:r>
      <w:r>
        <w:rPr>
          <w:rFonts w:eastAsia="Arial Unicode MS"/>
          <w:sz w:val="28"/>
          <w:szCs w:val="28"/>
        </w:rPr>
        <w:t>структурных подразделений администрации ГГО СК</w:t>
      </w:r>
      <w:r>
        <w:rPr>
          <w:sz w:val="28"/>
          <w:szCs w:val="28"/>
        </w:rPr>
        <w:t>, территориальных органов федеральных органов исполнительной власти, органов исполнительной власти Ставропольского края, научных организаций, ученых 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соответствии инвестиционных проектов приоритетам, целям и задачам Стратегии социально-экономического развития ГГО СК и плану реализации Стратегии социально-экономического развития Г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став комиссии утверждается постановлением администрации Г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ей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ем комиссии является Глава ГГО СК или исполняющий полномочия главы администрации ГГО 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миссии и несет персональную ответственность за выполнение возложенных на нее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лан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между членам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комиссии, дает поручения и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к заседани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по обеспечению деятельност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работе комисси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я комиссии проводятся по мере необходимости, но не реже одного раза в год. Заседание комиссии считается правомочным, если на нем присутствуют не менее половины от установленной численност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обязательно. Члены комиссии не вправе делегировать свои полномочия иным лицам. При невозможности присутствия на заседании члены комиссии обязаны письменно извещать об этом председателя комиссии.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м виде и направить его в комиссию для учета его мнения при принят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ведет председатель комиссии, а в его отсутствие – один из заместителей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 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й комиссии могут быть подготовлены рекомендации, резолюции, обращения,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 управление экономического развития и торговли администрации ГГО СК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19 г. № 2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вопросам социально-экономического развит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летин Макси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ец Жа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зиова Юл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управления экономического развития и торговли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секретарь коми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тин Георгий Геннад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а Ольг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воздецкий Сергей 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управления сельск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щенко Игорь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по делам территорий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 Игор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финанс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вакин Оле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жилищно- коммунальн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жиев Артур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false"/>
              <w:ind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прав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- начальник управления информационной и аналитической работы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дик Вале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ил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управления по общественной безопасности</w:t>
            </w:r>
            <w:r>
              <w:rPr>
                <w:b/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рельников Александр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Думы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 (по согласовани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ртемов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образования и молодежной политик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ко Светлана Вячеслав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культуры и туризм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ович Татьяна Евгень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чальник управления архитектуры и градостроительства администрации Георгиевского городского округа Ставропольского края – главный архитектор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даков Алексей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транспорту и связ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пурнова А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икто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яющая обязанности заместителя начальника управления - начальника отдела по взаимодействию с силовыми структурами, казачеством, некоммерческими и религиозными организациями управления по общественной безопасности администрации Георгиевского городского округа Ставропольского края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Е.Филипп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3:00Z</dcterms:created>
  <dc:creator>User</dc:creator>
  <dc:description/>
  <cp:keywords/>
  <dc:language>en-US</dc:language>
  <cp:lastModifiedBy>Васекина</cp:lastModifiedBy>
  <cp:lastPrinted>2019-08-13T16:11:00Z</cp:lastPrinted>
  <dcterms:modified xsi:type="dcterms:W3CDTF">2019-08-19T06:33:00Z</dcterms:modified>
  <cp:revision>14</cp:revision>
  <dc:subject/>
  <dc:title>АДМИНИСТРАЦИЯ  МУНИЦИПАЛЬНОГО ОБРАЗОВАНИЯ</dc:title>
</cp:coreProperties>
</file>