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нтября 2018 г.                      г. Георгиевск                                           № 23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8 декабря 2017 г. № 267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между министерством сельского хозяйства Ставропольского края и администрацией Георгиевского городского округа Ставропольского края от 21 июня 2018 г. № 07707000-1-2018-006 «О порядке и условиях предоставлении субсидии из бюджета Ставропольского края бюджету Георгиевского городского округа Ставропольского края на комплексное обустройство объектами социальной и инженерной инфраструктуры населенных пунктов, расположенных в сельской местности Ставропольского края»,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8 декабря 2017 г.         № 2677 «Об утверждении муниципальной программы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(далее – 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и источники финансов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изложить в следующей редак</w:t>
      </w:r>
      <w:r>
        <w:rPr/>
        <w:t>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925"/>
      </w:tblGrid>
      <w:tr>
        <w:trPr/>
        <w:tc>
          <w:tcPr>
            <w:tcW w:w="32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58 286,61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 588,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 039,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 664,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 664,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 664,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 664,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средства бюджета Георгиевского городского округа Ставропольского кра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50 323,94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247 625,85 тыс. рублей; 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 039,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 664,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 664,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 664,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 664,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источникам финансового обеспеч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4,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90,91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Style24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26,8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4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>26,8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,8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Style24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>26,8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– 46 641,56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 048,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318,6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318,6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318,6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318,6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318,6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– 1 002 767,43 тыс. рублей, в том числе по годам:  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216 786,63 тыс. рублей; </w:t>
            </w:r>
          </w:p>
          <w:p>
            <w:pPr>
              <w:pStyle w:val="Normal"/>
              <w:keepNext w:val="true"/>
              <w:keepLines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72 704,24 тыс. рублей;</w:t>
            </w:r>
          </w:p>
          <w:p>
            <w:pPr>
              <w:pStyle w:val="Normal"/>
              <w:keepNext w:val="true"/>
              <w:keepLines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3 319,14 тыс. рублей;</w:t>
            </w:r>
          </w:p>
          <w:p>
            <w:pPr>
              <w:pStyle w:val="Normal"/>
              <w:keepNext w:val="true"/>
              <w:keepLines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53 319,14 тыс. рублей;</w:t>
            </w:r>
          </w:p>
          <w:p>
            <w:pPr>
              <w:pStyle w:val="Normal"/>
              <w:keepNext w:val="true"/>
              <w:keepLines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53 319,14 тыс. рублей;</w:t>
            </w:r>
          </w:p>
          <w:p>
            <w:pPr>
              <w:pStyle w:val="Normal"/>
              <w:keepNext w:val="true"/>
              <w:keepLines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53 319,14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7 962,67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962,67 тыс. рублей;</w:t>
            </w:r>
          </w:p>
          <w:p>
            <w:pPr>
              <w:pStyle w:val="Normal"/>
              <w:keepNext w:val="true"/>
              <w:keepLines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«Подпрограмма «Развитие муниципального образования Георгиевский городской округ Ставропольского края» к муниципальной программе изложить в прилагаем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 «Подпрограмма «Безопасный округ» в разделе «Характеристика основных мероприятий Подпрограммы, анализ рисков и описание мер управления рисками реализации Программы» в пункте 3 после абзаца 6 «подготовка и проведение мероприятий по развитию духовно-культурных основ казачества» дополнить абзацем следующего содержания: «проведение конкурсов «Лучшая народная дружина», «Лучший народный дружин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5 «Сведения о составе, значениях и взаимосвязи показателей муниципальной программы» к муниципальной программе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рилагаемым приложением 6 «Сведения о весовых коэффициентах, присвоенных целям Программы, задачам подпрограмм Программ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Хасанова Р.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Х.Хаса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его дела администрации                                             Н.Е.Филиппова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ind w:left="-1418" w:right="14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правового 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И.В.Парфёнов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общего 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и протокола администрации                                        Г.В.Пак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управлением экономического развития и торговли      администрации                                                                                    </w:t>
      </w:r>
      <w:r>
        <w:rPr>
          <w:rFonts w:eastAsia="Calibri"/>
          <w:sz w:val="28"/>
          <w:szCs w:val="28"/>
        </w:rPr>
        <w:t>Ю.С.Дзиова</w:t>
      </w:r>
    </w:p>
    <w:p>
      <w:pPr>
        <w:pStyle w:val="Normal"/>
        <w:ind w:left="-1418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Георгиевского городского    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         Георгиевского городского     округа Ставропольского края     от 12 сентября 2018 г. № 2387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widowControl/>
        <w:spacing w:lineRule="exact" w:line="240"/>
        <w:rPr>
          <w:szCs w:val="28"/>
        </w:rPr>
      </w:pPr>
      <w:r>
        <w:rPr>
          <w:szCs w:val="28"/>
        </w:rPr>
        <w:t>ПОДПРОГРАММА</w:t>
      </w:r>
    </w:p>
    <w:p>
      <w:pPr>
        <w:pStyle w:val="BodyText21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spacing w:lineRule="exact" w:line="240"/>
        <w:rPr/>
      </w:pPr>
      <w:r>
        <w:rPr>
          <w:szCs w:val="28"/>
        </w:rPr>
        <w:t>«Развитие муниципального образования Георгиевский городской</w:t>
      </w:r>
    </w:p>
    <w:p>
      <w:pPr>
        <w:pStyle w:val="BodyText21"/>
        <w:widowControl/>
        <w:spacing w:lineRule="exact" w:line="240"/>
        <w:rPr/>
      </w:pPr>
      <w:r>
        <w:rPr>
          <w:szCs w:val="28"/>
        </w:rPr>
        <w:t>округ Ставропольского края»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spacing w:lineRule="exact" w:line="240"/>
        <w:rPr>
          <w:szCs w:val="28"/>
        </w:rPr>
      </w:pPr>
      <w:r>
        <w:rPr>
          <w:szCs w:val="28"/>
        </w:rPr>
        <w:t>ПАСПОРТ</w:t>
      </w:r>
    </w:p>
    <w:p>
      <w:pPr>
        <w:pStyle w:val="BodyText21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звитие муниципального образова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ргиевский городской округ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925"/>
      </w:tblGrid>
      <w:tr>
        <w:trPr>
          <w:trHeight w:val="152" w:hRule="atLeast"/>
        </w:trPr>
        <w:tc>
          <w:tcPr>
            <w:tcW w:w="3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5" w:type="dxa"/>
            <w:tcBorders/>
          </w:tcPr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>подпрограмма «</w:t>
            </w:r>
            <w:r>
              <w:rPr>
                <w:szCs w:val="28"/>
              </w:rPr>
              <w:t>Развитие муниципального образования Георгиевский городской округ Ставропольского края</w:t>
            </w:r>
            <w:r>
              <w:rPr>
                <w:color w:val="000000"/>
                <w:szCs w:val="28"/>
              </w:rPr>
              <w:t>» (далее – Подпрограмма)</w:t>
            </w:r>
          </w:p>
        </w:tc>
      </w:tr>
      <w:tr>
        <w:trPr>
          <w:trHeight w:val="201" w:hRule="atLeast"/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5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дминистрация Георгиевского городского округа Ставропольского края (далее – администрация)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5" w:type="dxa"/>
            <w:tcBorders/>
          </w:tcPr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>управление по делам территорий администрации;</w:t>
            </w:r>
          </w:p>
          <w:p>
            <w:pPr>
              <w:pStyle w:val="BodyText21"/>
              <w:jc w:val="both"/>
              <w:rPr/>
            </w:pPr>
            <w:r>
              <w:rPr>
                <w:szCs w:val="28"/>
              </w:rPr>
              <w:t>управление культуры и туризма</w:t>
            </w:r>
            <w:r>
              <w:rPr>
                <w:color w:val="000000"/>
                <w:szCs w:val="28"/>
              </w:rPr>
              <w:t xml:space="preserve"> администрации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5925" w:type="dxa"/>
            <w:tcBorders/>
          </w:tcPr>
          <w:p>
            <w:pPr>
              <w:pStyle w:val="BodyText21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и повышение активности малого и среднего предпринимательства в Георгиевском городском округе Ставропольского края;</w:t>
            </w:r>
          </w:p>
          <w:p>
            <w:pPr>
              <w:pStyle w:val="BodyText21"/>
              <w:jc w:val="both"/>
              <w:rPr>
                <w:szCs w:val="28"/>
              </w:rPr>
            </w:pPr>
            <w:r>
              <w:rPr>
                <w:szCs w:val="28"/>
              </w:rPr>
              <w:t>развитие территорий Георгиевского городского округа Ставропольского края, основанное на местных инициативах;</w:t>
            </w:r>
          </w:p>
          <w:p>
            <w:pPr>
              <w:pStyle w:val="BodyText21"/>
              <w:jc w:val="both"/>
              <w:rPr>
                <w:szCs w:val="28"/>
              </w:rPr>
            </w:pPr>
            <w:r>
              <w:rPr>
                <w:szCs w:val="28"/>
              </w:rPr>
              <w:t>популяризация и развитие физической культуры и спорта в сельских населенных пунктах Георгиевского городского округа Ставропольского края</w:t>
            </w:r>
          </w:p>
          <w:p>
            <w:pPr>
              <w:pStyle w:val="BodyText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финансовая поддержка в Георгиевском городском округе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авершенных проектов в общем количестве проектов, запланированных к реализации на основе местных инициатив до конца отчетного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ой территории населенных пунктов при строительстве спортивных площад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                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</w:t>
              <w:softHyphen/>
              <w:t>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52 621,94 тыс. рублей, в том числе по годам: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 121,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средства бюджета Георгиевского городского округа Ставропольского края – 44 659,27 тыс. рублей, в том числе по годам;</w:t>
            </w:r>
          </w:p>
          <w:p>
            <w:pPr>
              <w:pStyle w:val="Style24"/>
              <w:rPr/>
            </w:pPr>
            <w:r>
              <w:rPr>
                <w:color w:val="000000"/>
                <w:sz w:val="28"/>
                <w:szCs w:val="28"/>
              </w:rPr>
              <w:t>2018 год – 42 159,27 тыс. рублей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финансового обеспечения: средства федерального бюджета – 542,51 тыс. рублей, в том числе по годам: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542,51тыс. рублей; 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– 26 277,12 тыс. рублей, в том числе по годам: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26 277,12 тыс. рублей; 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–17 839,64 тыс. рублей, в том числе по годам:  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 339,64 тыс. рублей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962,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962,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25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субъектов малого и среднего предпринимательства, которым оказана финансовая поддерж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а инвестиций в основной капитал (за исключением бюджетных средств) в расчете на 1 жителя до 5,6 тыс. руб. в 2023 году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среднесписочной численности работников, занятых на малых и средних предприятиях в общей численности работников всех предприятий и организаций Георгиевского городского округа Ставропольского края до 34,3 процентов в 2023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на уровне 100 процентов доли завершенных проектов в общем количестве проектов, запланированных к реализации на основе местных инициатив при сохранении финансирования из бюджет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благоустроенной территории населенных пунктов при строительстве спортивных площа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, анализ рисков</w:t>
      </w:r>
    </w:p>
    <w:p>
      <w:pPr>
        <w:pStyle w:val="Normal"/>
        <w:spacing w:lineRule="exact" w:line="24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исание мер управления рискам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предполагается:</w:t>
      </w:r>
    </w:p>
    <w:p>
      <w:pPr>
        <w:pStyle w:val="Style27"/>
        <w:ind w:left="0" w:firstLine="709"/>
        <w:rPr/>
      </w:pPr>
      <w:r>
        <w:rPr>
          <w:color w:val="000000"/>
          <w:szCs w:val="28"/>
        </w:rPr>
        <w:t>оказание финансовой поддержки субъектам малого и среднего предпринимательства в виде грантов;</w:t>
      </w:r>
    </w:p>
    <w:p>
      <w:pPr>
        <w:pStyle w:val="Style27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казание консультационной, юридической и других видов поддержки субъектам малого и среднего предпринима</w:t>
        <w:softHyphen/>
        <w:t>тельства;</w:t>
      </w:r>
    </w:p>
    <w:p>
      <w:pPr>
        <w:pStyle w:val="Style27"/>
        <w:ind w:left="0" w:firstLine="709"/>
        <w:rPr/>
      </w:pPr>
      <w:r>
        <w:rPr>
          <w:color w:val="000000"/>
          <w:szCs w:val="28"/>
        </w:rPr>
        <w:t>организация встреч (совещаний) с предпринимательскими сообществами, в том числе с участием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субъектов малого и среднего предпринимательства округа, получивших финансовую поддерж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а инвестиционного портфеля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среднесписочной численности работников, занятых на малых и средних предприятиях в общей численности работников всех предприятий и организаций Георгиевского городск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стоянного диалога, встреч, круглых столов с предпринимательским сообще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 администрац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ализация проектов развития территории округа, основанных на местных инициативах, в рам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предполаг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нициатив населения и предпринимательства в реализации проектов развития территории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ном отборе проектов развития территорий муниципальных образований Ставропольского края, основанных на местных инициатив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ерриторий Георгиевского городского округа за счет реализации проектов, основанных на местных инициати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 администрация, управление по делам территорий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мероприятий по устойчивому развитию сельских территорий, в рам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предполагается развитие агропромышленного комплекса Георгиевского городского округа Ставропольского края (далее – АПК) предполагает создание инфраструктуры, предусматривающей возможность строительства социальных, культурных и спортив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комплексных спортивных площадок позволит обеспечить дополнительные рабочие места в области формирования и развития физической культуры среди населения сельски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строительства спортивных площадок соответствуют современным требованиям, предъявляемым к строительству спортивных площадок и 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а учитывает комплексное инфраструктурное развитие сельских населенных пунктов и особенности реализации инвестиционных проектов в сфере АП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rFonts w:cs="Times New Roman" w:ascii="Times New Roman" w:hAnsi="Times New Roman"/>
          <w:sz w:val="28"/>
          <w:szCs w:val="28"/>
        </w:rPr>
        <w:t>увеличение площади благоустроенной территории населенных пунктов при строительстве спортивных площад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 управление по делам территорий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тижение цели и решение задач Подпрограммы могут оказать влияние риски: экономические, социальные, финансовые, технические, политические, правовые и репутационные. Одним из основных рисков является отсутствие навыков проект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рискам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предпринимательского сообщества округа о механизмах государственной и муниципаль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информации об инвестиционной политике и мерах поддержки предпринимателей на официальном сайте Георгие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населения и предпринимательского сообщества округа о возможности реализации инвестиционных проектов, основанных на местных инициатив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нормативно-правовой базы реализации проектов, основанных на местных инициатив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общества Георгиевского городского округа Ставропольского края в решении местны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еден в при</w:t>
        <w:softHyphen/>
        <w:t>ложении 5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4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07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еоргиевского городского округа Ставропольского края «Развитие              муниципального образования и     повышение открытости администрации Георгиевского городского округа Ставропольского края»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Георгиевского городского          округа Ставропольского края           от 12 сентября 2018 г. № 238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, значениях и взаимосвязи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2"/>
        <w:gridCol w:w="1134"/>
        <w:gridCol w:w="1276"/>
        <w:gridCol w:w="18"/>
        <w:gridCol w:w="1134"/>
        <w:gridCol w:w="123"/>
        <w:gridCol w:w="1011"/>
        <w:gridCol w:w="123"/>
        <w:gridCol w:w="1011"/>
        <w:gridCol w:w="123"/>
        <w:gridCol w:w="1011"/>
        <w:gridCol w:w="123"/>
        <w:gridCol w:w="1134"/>
        <w:gridCol w:w="993"/>
        <w:gridCol w:w="15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индикаторов их дост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бюджетной классификации расходов (ресурсное обеспечение), источник информации (индикатор достиже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й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58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039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664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664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664,6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66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, управление по делам территорий, управление культуры и туризма, управление ЖК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.00.00000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4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18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18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18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18,6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1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18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18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18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18,6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1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83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 78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 704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 319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 319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 319,1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 31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 3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 207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 791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 791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 791,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 79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6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496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27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27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27,9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2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Повышение качества предоставления государственных и муниципальных услуг, снижение административных барьеров и реализация антикоррупционной политики в Георгиевском городском округе Ставрополь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населения Георгиевского городского округа Ставропольского края качеством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отдела автоматизации и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услуг, переведенных в электрон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отдела автоматизации и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еминаров, проводимых для муниципальных служащих с целью профилактики коррупционных правонарушений и правового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управления по обществ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800,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59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014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014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0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01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7,8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7,8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512,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77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77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77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77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512,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77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77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77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77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Повышение доступности и качества предоставления государственных и муниципальных услуг в Георгие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 Георгиевского городского округа Ставропольского края, имеющих доступ к получению государственных и муниципальных услуг по принципу «одного ок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отдела автоматизации и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услуг, предоставляемых в МФЦ, от общего количества муниципальных услуг Предоставляемых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отдела автоматизации и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беспечение деятельности многофункционального центра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717,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4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4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4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717,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4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4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4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717,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4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4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4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Модернизация программного, технического обеспечения, формирование информационной открытости и реализ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ой полит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 износа программного и 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отдела автоматизации и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ереведенных услуг в электрон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отдела автоматизации и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агитационных материалов, направленных на противодействие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управления по обществ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иболее востребованных архивных документов, переведенных в электрон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архивн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Снижение административных барьеров, повышение открытости деятельности администрации округа и противодействие коррупции в органах местного самоуправ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2,8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9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7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7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7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7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.03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7,8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7,8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Развитие малого и среднего предпринимательства, увеличение степени вовлеченности территорий в решение социально-экономических проблем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субъектов малого и среднего предпринимательства в расчё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статистического бюллет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еализованных в Георгиевском городском округе Ставропольского края социально значимых проектов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муниципального образования Георгиевский городской округ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й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1,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, управление по делам территорий, управление культуры и туриз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2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77,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837,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39,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339,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53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40,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745,6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62,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62,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Поддержка и повышение активности малого и среднего предпринимательства в Георгиевском городском округ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, которым оказана финансовая поддержка в Георгиевском городском округ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статистического бюллет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статистического бюллет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оддержка 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2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Развитие территорий Георгиевского городского округа Ставропольского края, основанное на местных инициатив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завершенных проектов в общей численности проектов, запланированных к реализации на основе местных инициатив до конца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Реализация проектов развития территории округа, основанных на местных инициатив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054,8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, управление по делам территорий, управление культуры и туриз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2.02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15,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76,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39,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176,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3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177,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745,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62,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62,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Площадь благоустроенной территории населенных пунктов при строительстве спортивных площа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ой территории населенных пунктов при строительстве спортивных площа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ым управления по делам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Реализация мероприятий по устойчивому развитию сельских территор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67,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2.03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1,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1,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Обеспечение безопасности и правопорядка в Георгиевском городском округе Ставропольского края, защита населения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округа от чрезвычайных ситу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предприятий и организаций Георгиевского городского округа Ставропольского края, которым оказана методическая помощь в области гражданской обороны и защиты населения от чрезвычайных ситуаций, а также подготовленного  населения способами защиты при возникновении чрезвычайных ситуаций природного и техногенного характера в мирное и военное время, в том числе подготовленных должностных лиц городского звена территориальной подсистемы Единой государственной системы предупреждения и ликвидации чрезвычайных ситуаций Ставропольского края к действиям по предназначению к общему количеству предприятий и организаций, численности населения Георгиевского городского округа Ставропольского края и количеству должностных лиц, подготовленных в области 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м/Кп+Но/Нн+До/Дп)/3×100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 – количество предприятий и организаций, которым оказана методическая помощь в области ГОЧ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 количество предприятий и организаций, которым необходимо оказать методическую помощь в области ГОЧ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 – количество населения, обученного в области ГОЧ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– количество населения, подлежащего обучению в области ГОЧ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– количество должностных лиц, подготовленных в области ГОЧ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 – количество должностных лиц, подлежащих подготовке в области ГО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членов казачьего общества, привлеченных к несению службы по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Георгиевского казачье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п снижения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Нб×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– количество преступлений, совершаемых за отчетный пери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 – количество преступлений (базовое знач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езопасный окр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й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832,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7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7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7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7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3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737,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48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38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38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3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38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737,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48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38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38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3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38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Обеспечение готов</w:t>
              <w:softHyphen/>
              <w:t>ности сил и средств  Георгиевского городского звена территориальной подсистемы Единой государственной системы предупреждения и ликвидации чрезвычайных ситуаций Ставропольского края (далее –  ТП РСЧС СК) к выполнению задач по предназначению, качественное решение задач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Георгиевского городского округа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приятий и организаций Георгиевского городского округа Ставропольского края, которым оказана методическая помощь в области гражданской обороны и защиты населения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управления ГО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одготовленного неработающего населения способам защиты при возникновении чрезвычайных ситуаций природного и техногенного характера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управления ГО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ых должностных лиц окружного звена ТП РСЧС СК к действиям по пред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управления ГО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Содержание и обеспечение деятельности поисковых и аварийно-спасательных служб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36,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3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36,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36,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едупреждение и ликвидация последствий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3.02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Создание условий для привлечения членов казачьего общества к несению службы по охране общественного порядка 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Георгиевского городского округа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членов казачьего общества, обеспеченных удостоверениями народного дружи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Георгиевского казачье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застрахованных дружинников, участвующих в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Георгиевского казачье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членов казачьего общества, получивших материальное стимулирование за охрану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Георгиевского казачье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 военно-патриотической направленности, проводимых казачьим об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Георгиевского казачье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ивлечение казачества к оказанию помощи правоохранительным органам в охране общественного поряд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оенно-патриотического воспитания казачьей молодеж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3.03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Повышение уровня профилактической работы в области снижения правонарушений в Георгиевском городском округ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агитационных материалов, направленных на профилактику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управления по общественной безопасност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филактические меры по сокращению вероятности правонаруш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3.04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Повышение антитеррористической защищённости объектов, профилактика, религиозного, межэтнического и политиче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емизма на территории Георгиевского городского округа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служиваемых систем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управления по общественной безопасност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суживаемых систем «Гражданин-поли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управления по общественной безопасност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филактика терроризма, экстремизма на территории округа и в молодежной сред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1,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3.05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1,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1,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Организация мероприятий по противодействию идеологии терроризма на территор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гитационных материалов по противодействию идеологи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управления по общественной безопасност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тиводействие идеологии терро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3.06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реализации муниципальной программы и общепрограммные мероприят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й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833,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 37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673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673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67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67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, управление по делам территор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4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88,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88,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 197,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 37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 665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 665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 6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 66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 872,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 87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 137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 137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 1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 13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324,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496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27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27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2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2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Создание условий для повышения профессионального уровня и служебного (должностного) роста муниципальных служа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еоргиевского городского округа и её структурных подраздел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прошедших курсы профессиональной подготовки и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отдела кадров 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беспечение реализации программы и общепрограммные мероприят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381,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 28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654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654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6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65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, управление по делам территор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4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381,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 28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654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654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6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65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421,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 149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 489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 489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 4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 48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делам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60,6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164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164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1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16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Выполнение функций органа местного самоуправления в соответствии с переданными полномочия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задач и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чие мероприятия, выполняемые муниципальными орган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56,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4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, управление по делам территор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4.02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56,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4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92,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7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7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7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Реализация муниципальных функций, связанных с муниципальным управление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95,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47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58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58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5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5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4.03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88,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88,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459,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459,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5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072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072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907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муниципальной программе Георгие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Развитие муниципального образования и повышение открытости администрации Георгиевского городского округа Ставропольского края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 весовых коэффициентах, присвоенных целям Программы, задачам подпрограмм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1276"/>
        <w:gridCol w:w="850"/>
        <w:gridCol w:w="993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«Повышение качества предоставления государственных и муниципальных услуг, снижение административных барьеров и реализация антикоррупционной политики в Георгие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«Развитие малого и среднего предпринимательства, увеличение степени вовлеченности территорий в решение социально-экономических проблем Георгиевского городского округа Ставрополь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«Обеспечение безопасности и правопорядка в Георгиевском городском округе Ставропольского края, защита населения и территории округа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 и общепрограммные меропри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и качества предоставления государственных и муниципальных услуг в Георгие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программного, технического обеспечения, формирование информационной открытости и реализация антикоррупцион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го образования Георгиевский городской округ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«Поддержка и повышение активности малого и среднего предпринимательства в Георгие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>Задача «Развитие территорий Георгиевского городского округа Ставропольского края, основанное на местных инициатив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Задача  «</w:t>
            </w:r>
            <w:r>
              <w:rPr>
                <w:szCs w:val="28"/>
              </w:rPr>
              <w:t>Популяризация и развитие физической культуры и спорта в сельских населенных пунктах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 «Обеспечение готов</w:t>
              <w:softHyphen/>
              <w:t>ности сил и средств  Георгиевского городского звена территориальной подсистемы Единой государственной системы предупреждения и ликвидации чрезвычайных ситуаций Ставропольского края (далее –  ТП РСЧС СК) к выполнению задач по предназначению, качественное решение задач в области гражданской обороны, предупреждения и ликвидации чрезвычайных ситуаций, обеспечению пожарной безопасности и безопасности людей на водных объектах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 «Создание условий для привлечения членов казачьего общества к несению службы по охране общественного порядка на территори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 «Повышение уровня профилактической работы в области снижения правонарушений в Георгие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 «Повышение антитеррористической защищённости объектов, профилактика религиозного, межэтнического и политического экстремизма на территори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>Задача  «Организация мероприятий по противодействию идеологии терроризма на территории Георгиевского городского округа Ставрополь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 и общепрограммные меропри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овышения профессионального уровня и служебного (должностного) роста муниципальных служащих администрации Георгиевского городского округа и её структурных подразде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а </w:t>
            </w:r>
            <w:r>
              <w:rPr>
                <w:color w:val="000000"/>
                <w:szCs w:val="28"/>
              </w:rPr>
              <w:t xml:space="preserve"> «Выполнение функций органа местного самоуправления в соответствии с переданными полномоч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1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340" w:charSpace="0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РАССЫЛКИ</w:t>
      </w:r>
    </w:p>
    <w:p>
      <w:pPr>
        <w:pStyle w:val="Normal"/>
        <w:spacing w:lineRule="exact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еоргиев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18 г. № ____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8 декабря 2017 г. № 26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06"/>
        <w:gridCol w:w="1596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</w:t>
              <w:softHyphen/>
              <w:t>земпля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</w:t>
              <w:softHyphen/>
              <w:t>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луча</w:t>
              <w:softHyphen/>
              <w:t>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и торговли админист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 админист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и торговли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Георгиев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Ю.С.Дзи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С.Сапун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7951)2-60-27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Georgia" w:hAnsi="Georgia" w:cs="Georgia"/>
      <w:sz w:val="25"/>
      <w:szCs w:val="25"/>
    </w:rPr>
  </w:style>
  <w:style w:type="character" w:styleId="Style14">
    <w:name w:val="Нижний колонтитул Знак"/>
    <w:qFormat/>
    <w:rPr>
      <w:rFonts w:ascii="Georgia" w:hAnsi="Georgia" w:cs="Georgia"/>
      <w:sz w:val="25"/>
      <w:szCs w:val="25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color w:val="000000"/>
      <w:sz w:val="22"/>
      <w:szCs w:val="22"/>
    </w:rPr>
  </w:style>
  <w:style w:type="character" w:styleId="Style16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pacing w:val="-4"/>
      <w:sz w:val="23"/>
      <w:szCs w:val="23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2">
    <w:name w:val=" Знак Знак3"/>
    <w:qFormat/>
    <w:rPr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Style19">
    <w:name w:val="Текст примечания Знак"/>
    <w:basedOn w:val="Style10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660000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абличный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spacing w:val="2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4" w:before="900" w:after="0"/>
      <w:ind w:hanging="300"/>
      <w:jc w:val="both"/>
    </w:pPr>
    <w:rPr>
      <w:rFonts w:ascii="Times New Roman" w:hAnsi="Times New Roman" w:cs="Times New Roman"/>
      <w:spacing w:val="-4"/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6">
    <w:name w:val="Маркер 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9:00Z</dcterms:created>
  <dc:creator>Горбунова</dc:creator>
  <dc:description/>
  <cp:keywords/>
  <dc:language>en-US</dc:language>
  <cp:lastModifiedBy>Пользователь</cp:lastModifiedBy>
  <cp:lastPrinted>2018-09-13T15:23:00Z</cp:lastPrinted>
  <dcterms:modified xsi:type="dcterms:W3CDTF">2018-09-14T06:53:00Z</dcterms:modified>
  <cp:revision>206</cp:revision>
  <dc:subject/>
  <dc:title/>
</cp:coreProperties>
</file>