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декабря 2018 г.                       г. Георгиевск                                           № 36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схему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на 2018 - 2024 годы, утвержденную постановлением администрации Георгиевского городского округа Ставропольского края от 20 декабря 2017 г. № 2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я комиссии по вопросу упорядочения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оложением о порядке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, утвержденным постановлением администрации Георгиевского городского округа Ставропольского края от 18 декабря 2017 г. № 2466, постановлением администрации Георгиевского городского округа Ставропольского края от 25 июля   2017 г. № 1087 «Об инвентаризации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» и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схему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на 2018 - 2024 годы, утвержденную постановлением администрации Георгиевского городского округа Ставропольского края от 20 декабря 2017 г. № 2519 «Об утверждении схемы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на 2018 - 2024 годы», изложив её в прилагаем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еоргиевского городского округа Ставропольского края от 24 сентября 2018 г. № 2525 «О внесении изменения в схему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на 2018 - 2024 годы, утвержденную постановлением администрации Георгиевского городского округа Ставропольского края от 20 декабря 2017 г. № 2519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принятия, распространяется на правоотношения, возникшие с 07 декабря 2018 года,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 xml:space="preserve">Глава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>Георгиевского городского округа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  <w:t>постановлением администрации Георгиевского городского округа Ставропольского края от 20      декабря 2017 г. № 2519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u w:val="single"/>
        </w:rPr>
      </w:pPr>
      <w:r>
        <w:rPr/>
        <w:t>от 29 декабря 2018 г. № 3683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ХЕМ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spacing w:lineRule="exact" w:line="240"/>
        <w:jc w:val="center"/>
        <w:rPr/>
      </w:pPr>
      <w:r>
        <w:rPr/>
        <w:t>(нестационарных объектов по предоставлению услуг) на территории</w:t>
      </w:r>
    </w:p>
    <w:p>
      <w:pPr>
        <w:pStyle w:val="Normal"/>
        <w:spacing w:lineRule="exact" w:line="240"/>
        <w:jc w:val="center"/>
        <w:rPr/>
      </w:pPr>
      <w:r>
        <w:rPr/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>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8"/>
        <w:gridCol w:w="852"/>
        <w:gridCol w:w="1560"/>
        <w:gridCol w:w="1419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тационарных торговых объектов (нестационарных объектов по предоставлению 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пециализация) нестационарных торговых объектов (нестационарных объектов по предоставлению услу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я нестационарных торговых объектов (нестационарных объектов по предоставлению услу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 </w:t>
            </w:r>
            <w:r>
              <w:rPr>
                <w:sz w:val="24"/>
                <w:szCs w:val="24"/>
              </w:rPr>
              <w:t xml:space="preserve">нестационарных </w:t>
            </w:r>
            <w:r>
              <w:rPr>
                <w:sz w:val="24"/>
                <w:szCs w:val="24"/>
                <w:lang w:eastAsia="en-US"/>
              </w:rPr>
              <w:t xml:space="preserve">торговых объектов </w:t>
            </w:r>
            <w:r>
              <w:rPr>
                <w:sz w:val="24"/>
                <w:szCs w:val="24"/>
              </w:rPr>
              <w:t>(нестационарных объектов по предоставлению услуг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Георгиев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йко, перед домами 106 и 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йко, перед домами 106 и 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хле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Бойко, перед домами 106 и 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яйца куриного (пищев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йко, перед домами № 106 и 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Бойко/Советская (в районе дома № 10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л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. Быкова, 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 и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. Быкова (рядом с домом № 12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атакская, 1 (в районе рынка ООО «Содружество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такская, 6 (напротив киоска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Воровского, 1 (в районе мясокомбина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хова, 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Гагарина/Советская, 24 а (рядом с продовольственным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, бахчевых культур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 (район МБУ «Спортивно - развлекательный комплекс», на площад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, 172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орького/ Герцена (рядом с домом № 8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орького/ Герцена (рядом с домом № 87/8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" w:hanging="29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ийская, 1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рмонтова, 47 (во двор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родское озеро (в районе бальнеолечебниц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, прохладительных напитков, кваса, мороже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н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, 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Дзержинского (в районе автобусной остановки  маршрута № 8 «Заготзерно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Дзержинского (в районе автобусной остановки  маршрута № 8 «Заготзерно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бролюбова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ова, (в районе дома № 81/252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Ермолова, 33 (в районе ГМУП «Георгиевский рынок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Ермолова, 33 (в районе ГМУП «Георгиевский рынок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рмолова (рядом со зданием № 3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учных изделий, мороженого, прохладительных напит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 (напротив здания № 24, ЦУ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орожен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 (перед центральным входом в рынок ООО «Гербер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му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 (перед центральным входом в рынок ООО «Гербер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 (перед центральным входом в рынок ООО «Гербера» за магазином «Евросеть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мучных и хлебобуло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, 20 (рядом с магазином «Евросеть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иногр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9 (рядом с киоском «Союзпечать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 (перед центральным входом в рынок ООО «Гербера»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хладительных напитков, квас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18 (напротив зда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мостой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/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горская, 18/1 (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/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горская, 18/1 (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мороже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, 97/5 (в районе инспекция ФН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/Тронина (на площадке напротив дома № 13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/Тронина (на площадке напротив дома № 13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/Тронина (на площадке напротив дома № 13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осетинских пирог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ц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/Пушкина (около входа в здание ГБПОУ «Георгиевский техникум механизации, автоматизации и управления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мороже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 в районе ост. «Стройуправление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139 (в районе магазина по продаже автозапчаст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чных изделий, прохладительных напи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, 146 (в районе химчист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ий пер., 7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20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/Тургенева (на площад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кур-гр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/Батакская (напротив дома № 26, на площад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, 11 (в зоне многоэтажной застрой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декабр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л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/ Горького (рядом с домом № 65/14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Лермонтова/ Ленина (в районе СОШ №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Ленинградская/ Калинина (напротив магазина ГУ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, 46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хле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рмонтова/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уначарского (в районе стоматологической поликлини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инераловодский (напротив автомойки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,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инераловодский (напротив автомойки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инераловодский (напротив оптовой баз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л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льничная, 10/1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20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напротив магази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ктябрьская, 81 (рядом с дом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(напротив здания № 86 ресторана «Эдельвейс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чных изделий, мороженого, прохладительных напи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Октябрьская (в районе кафе «Русь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л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Октябрьская (около ООО «Росинтермех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ктябрьская, 133 (напротив оптовой баз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Октябрьская/Ленина (рядом с домом № 11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Орджоникидзе, 42 (рядом с продовольственным магазино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мороже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Пионерская (напротив врачебного кабинета ООО «Вижн-Люкс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яйца курино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ищев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Пионерская (напротив врачебного кабинета ООО «Вижн-Люкс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ятигорская/Тимирязева (рядом с домом № 1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еч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район кожевенного завода по пер. Казачьему,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огубова (напротив дома № 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ф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обильная кофейн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огубова, 5 (рядом с магазином «Винни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епродовольственных и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огубова, 5 (рядом с магазином «Винни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7/1 (в зоне многоэтажной застрой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ирязева, 1 (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ирязева, 14 (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ирязева, 3 (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Тургенева (в районе ЛДЦ по ул. Тургенева, 1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Тургенева (в районе ЛДЦ, рядом с домом № 1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7/2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, 15 (внутри кварт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угурина, 30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хова/Ермолова (рядом с домом № 66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22/3 (напротив апте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оргиевск, ул. Калинина, 20 (напротив центрального входа в рынок ООО «Гербер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туристически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20 (напротив здания автовокз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туристически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20/1 (справа от входа в здание автовокз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и не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угурина, 18 (в районе ГД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Пятигорская, 1 (около кафе «Жемчужин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чных изделий, мороженого, прохладительных напи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йко (перед домом № 106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 и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, 72 (на территории МБУ «Спортивно – развлекательный комплекс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, мороженого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Гагарина (рядом с домом № 262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Гагарина/Строителей (рядом с домом № 289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е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9 (рядом с рестораном «Юбилейный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чных и хлебобулочных изде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, 2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4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чат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9, рестораном «Юбилейный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чат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1 в районе сберба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напротив дома № 12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чат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перед домом № 14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отерейных бил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перед домом № 14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атакская (рядом с домом № 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продовольств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 (рядом с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м № 9 ГБПОУ «Георгиевский колледж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нина (напротив дома № 2/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ыкова (рядом с домом № 1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ыкова (рядом с домом № 83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ыкова (рядом со зданием № 73 Б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ыкова (рядом с домом № 1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чат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/8 Ма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ядом с домом № 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 (напротив дома № 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 (напротив дома № 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ьничная, 7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агарина, 72 (в районе МБУ «Спортивно - развлекательный комплекс»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и непродовольстве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варов, 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 (рядом с домом № 3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альная (в районе воинской част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напротив дома № 44 по ул. Луначарско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, реализация продовольственных и не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напротив дома № 5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, реализация продовольственных и не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рмонтова (напротив дома № 6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, реализация продовольственных и не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рмонтова (напротив жилого дома № 7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, реализация продовольственных и не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рядом с домом № 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Зеленая (напротив дома № 158 на остановке маршрута №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Советская (район ж/д вокзала напротив останов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латова (напротив дома № 6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рмолова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обролюбова (рядом с домом 252/81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чубея (рядом с домом № 1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угурина (рядом с домом № 12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(рядом с домом № 6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варов, 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апаева/К.Маркса (рядом с домом № 93/101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жиевского (рядом с домом № 46/6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6/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аяковского/ Моисеенко (напротив дома № 141/7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3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напротив дома № 119/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между домами № 4 а и № 6 в районе аптеки ГМУП «Аптека № 21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ятигорская (рядом с домом № 8 внутри кварт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6/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19/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ыкова (рядом с домом № 1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очубея/Батакская (рядом с конечной остановкой маршру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ургенева/ Гагарина (рядом с магазином по продаже непродовольственных товар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латова, 5 (в районе больниц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атакская (рядом с домом № 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оргиевск, пл. Победы (в районе здания администр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огубова,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латова, 3 (напротив аптеки, расположенной на автобусной остановке «Больниц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ийская, 7/1 (на прилегающей территор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97/8 (на прилегающей территор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161 (на прилегающей территор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ктябрьская, 141/4 (на прилегающей территор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" w:hanging="29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, 9 (рядом с кафе в здании гостиницы «Юбилейная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а Александрийск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" w:hanging="29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ени И. Борзова, 2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150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56а /пер. Запад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зарная, 131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, 1 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 (в районе автозаправочной стан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азарная (рядом с магазином по ул. Базарная 131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 (рядом с домом № 1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це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це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 (рядом с магазин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 (рядом с домом № 32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/ пер. Крайний (на площад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, 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, бахчевых культ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Комсомольский (напротив здания № 16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еревь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войных пор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а Лысогорск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23 (рядом с магазином по ул. Кооперативной, 2 б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оперативная (в районе Церкв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возле дома № 18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, 180 (рядом с входом на территорию амбулатории по ул. Ленина, 1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оперативная, (напротив ул. Кооперативная, 91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хлебобуло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оперативная, (напротив ул. Кооперативная, 91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цв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91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оперативная 91 а (рядом с киоском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олоч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4 съезда ВЛКСМ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4 съезда ВЛКСМ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оперативная, 2 б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88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возле дома № 19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  <w:lang w:eastAsia="ar-SA"/>
              </w:rPr>
              <w:t>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возле дома № 16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  <w:lang w:eastAsia="ar-SA"/>
              </w:rPr>
              <w:t>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напротив дома № 16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  <w:lang w:eastAsia="ar-SA"/>
              </w:rPr>
              <w:t>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(возле дома № 3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  <w:lang w:eastAsia="ar-SA"/>
              </w:rPr>
              <w:t>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48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оперативная, 52 Б (слева от киоска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оперативная, 52 Б (справа от киоска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оперативная, 52 Б (слева от киоска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рохладительных напитков и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52 Б (рядом с киоском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ёлок Нов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Новый, пер. Торговый/ ул. Первомайская (напротив дома № 2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Новый, ул. Добровольского (рядом с домом № 7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омтева/Полевая (напротив дома № 62/1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адовая (возле здания №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Обиль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бильн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,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бильн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зарная, 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Новозаведен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Шоссейная (на площадке слева от торгового павильона ООО «Новозаведенское»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Шоссейная (на площадке справа от торгового павильона ООО «Новозаведенское»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Шоссейная, 2 б (на площадке справа от магазина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,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заведенн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Шоссейная/пер. Западны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яйца куриного (пищев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заведенн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Шоссейная/пер. Запад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с. Новозаведен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слева от федеральной трассы Кочубей - Минеральные Воды 279 км + 8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а Георгиевск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Депутатский (напротив дома № 1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епутатский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(напротив дома № 27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тепная (рядом с домом № 9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/пер. Источный, 140 а/26 а (в районе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 (перед входом на территорию кладбищ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дгробных памя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. Георгиевская, ул. Ленина, 140 б (напротив жилого дом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рядом с домовладением № 13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Георгие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Источный (напротив здания № 20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еревь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войных пор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Георгиевская (дорога на станицу, в придорожной полосе а/дороги «Георгиевск-Новопавловск» км 13+040 (спра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Георгиевская (дорога на станицу, в придорожной полосе а/дороги «Георгиевск-Новопавловск» км 13+040 (слев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Георгиевская (справа от трассы «Георгиевск-Новопавловск» 12 км+100, напротив АЗС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" w:hanging="29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Георгиевская (справа от трассы «Георгиевск-Новопавловск» 12 км+100, напротив АЗС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а Подгор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(напротив дома № 4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5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ападный, 37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59 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ядом с домом № 59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, 2 п (на площадке перед тех. центр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, 2 п (на площадке перед тех. центр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, 2 (в районе кафе «Нива»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оссейный, 15 а (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, 15 а (перед магазином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, 49 а (рядом с магазином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71 (за зданием Подгорненского СДК МБУК ЦКС Г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рядом с домом № 30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 (напротив домов № 11 и № 13, 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, 1 г (слева от съезда на производственную баз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епродовольственных тов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9 а (напротив магази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це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в районе съезда с автодоро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епродовольственных това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 (напротив дома № 1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раснофлотский (в районе дома № 23, 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еревьев хвой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а Незлоб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Жукова/пер. Виноград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272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335 (напротив жилого до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руктов, овощей, бахчевых культу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рядом с домом № 12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цв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между зданиями № 224 Е и № 224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перед домовладением № 25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руктов, овощей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4 б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69 (рядом с магазин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цистер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ектная 8 (возле домовладения № 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, (рядом с домом № 42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34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81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атросова (перед центральным входом на территорию кладбищ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ритуальн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и (рядом с домом № 35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азарная, 30 (в районе ГБУЗ СК «Незлобненская районная больница», слева от магази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ов, овощ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кольная, 20 (рядом со зданием Незлобненский СДК МБУК ЦКС Г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еревь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войных пор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88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еревь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войных пор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/Проектная (на остановке «Нефтекачк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ов, овощ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х куль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окумск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ирова (в районе автоколон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цемен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/Советская (рядом с магазином продук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, 1 (в районе кирпичного заво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вощей, фруктов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троителей, 1 В (рядом со зданием автомойки, магази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еревь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войных пор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ирова, 22 (на площадке возле СДК МБУК ЦКС Г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еревь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войных пор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 имени Кир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имени Кирова 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8:00Z</dcterms:created>
  <dc:creator>admin</dc:creator>
  <dc:description/>
  <cp:keywords/>
  <dc:language>en-US</dc:language>
  <cp:lastModifiedBy>2CF</cp:lastModifiedBy>
  <cp:lastPrinted>2018-12-29T13:10:00Z</cp:lastPrinted>
  <dcterms:modified xsi:type="dcterms:W3CDTF">2019-01-16T09:49:00Z</dcterms:modified>
  <cp:revision>632</cp:revision>
  <dc:subject/>
  <dc:title/>
</cp:coreProperties>
</file>