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 декабря 2019 г.                       г. Георгиевск                                           № 39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остановление администрации Георгиевского городского округа Ставропольского края от 23 июля 2019 г. № 2320 «Об утверждении схем размещения нестационарных </w:t>
      </w:r>
      <w:r>
        <w:rPr>
          <w:color w:val="000000"/>
        </w:rPr>
        <w:t xml:space="preserve">объектов на территории </w:t>
      </w:r>
      <w:r>
        <w:rPr/>
        <w:t>Георгиевского городского округа Ставрополь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(нестационарных объектов по предоставлению услуг) на территории Георгиевского городского округа Ставропольского края от 20 ноября 2019 г. № 26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 июля 2010 г. № 87-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 xml:space="preserve">от 17 июля 2019 г. № 2287, </w:t>
      </w:r>
      <w:r>
        <w:rPr/>
        <w:t>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Георгиевского городского округа Ставропольского края от 23 июля 2019 г. № 2320 «Об утверждении схем размещения нестационарных </w:t>
      </w:r>
      <w:r>
        <w:rPr>
          <w:color w:val="000000"/>
        </w:rPr>
        <w:t xml:space="preserve">объектов на территории </w:t>
      </w:r>
      <w:r>
        <w:rPr/>
        <w:t>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 от 07 августа 2019 г. № 2560, от 21 августа 2019 г. № 2719, от 22 августа 2019 г. № 2744, от 28 августа 2019 г. № 2801, от 25 сентября 2019 г. № 3100, от 10 октября 2019 г. № 3254, от 14 октября 2019 г. № 3299, от 24 октября 2019 г. № 3408 и от 21 ноября 2019 г. № 3757), следующие изменения:</w:t>
      </w:r>
    </w:p>
    <w:p>
      <w:pPr>
        <w:pStyle w:val="Normal"/>
        <w:ind w:firstLine="709"/>
        <w:jc w:val="both"/>
        <w:rPr/>
      </w:pPr>
      <w:r>
        <w:rPr/>
        <w:t>1.1. Раздел 3 «Станица Лысогорская» схемы размещения нестационарных торговых объектов на территории Георгиевского городского округа Ставропольского края дополнить строкой 3.26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53"/>
        <w:gridCol w:w="425"/>
        <w:gridCol w:w="1843"/>
        <w:gridCol w:w="692"/>
        <w:gridCol w:w="154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«3.2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. Лысогорская, ул. Кооперативная</w:t>
            </w:r>
            <w:r>
              <w:rPr>
                <w:color w:val="000000"/>
              </w:rPr>
              <w:t xml:space="preserve">, рядом с нежилым зданием по ул. Кооперативной, 5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зиция 1-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 Строки 1.6, 1.7 раздела 1 «Город Георгиевск» схемы размещения </w:t>
      </w:r>
      <w:r>
        <w:rPr>
          <w:color w:val="000000"/>
        </w:rPr>
        <w:t>нестационарных объектов по предоставлению услуг на территории Георгиевского городского округа Ставропольского края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63"/>
        <w:gridCol w:w="425"/>
        <w:gridCol w:w="1843"/>
        <w:gridCol w:w="708"/>
        <w:gridCol w:w="152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«1.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Георгиевск, ул. Калинина (рядом с домом № 148)/ Батак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зиция 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ытов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  <w:r>
              <w:rPr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, ул. Калинина (рядом с домом № 148)/ Батак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зиция 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енн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8:00Z</dcterms:created>
  <dc:creator>admin</dc:creator>
  <dc:description/>
  <cp:keywords/>
  <dc:language>en-US</dc:language>
  <cp:lastModifiedBy>Васекина</cp:lastModifiedBy>
  <cp:lastPrinted>2019-11-28T10:10:00Z</cp:lastPrinted>
  <dcterms:modified xsi:type="dcterms:W3CDTF">2019-12-03T12:37:00Z</dcterms:modified>
  <cp:revision>977</cp:revision>
  <dc:subject/>
  <dc:title/>
</cp:coreProperties>
</file>