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марта 2019 г.                           г. Георгиевск                                             № 7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внесении изменения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ложения комиссии по вопросу упорядочения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, 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01 июля 2010 г. № 87-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, Положением о порядке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, утвержденным постановлением администрации Георгиевского городского округа Ставропольского края от 18 декабря 2017 г. № 2466, постановлением администрации Георгиевского городского округа Ставропольского края от 25 июля 2017 г.          № 1087 «Об инвентаризации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» и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е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 «Об утверждении схемы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», изложив её в прилагаемой реда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еоргиевского городского округа Ставропольского края от 29 декабря 2018 г. № 3683 «О внесении изменения в схему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 на 2018 - 2024 годы, утвержденную постановлением администрации Георгиевского городского округа Ставропольского края от 20 декабря 2017 г. № 2519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еоргиевского городского округа Ставропольского края Донец Ж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ринятия, распространяется на правоотношения, возникшие с 22 февраля 2019 года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 xml:space="preserve">Глава 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eastAsia="Calibri"/>
        </w:rPr>
      </w:pPr>
      <w:r>
        <w:rPr>
          <w:rFonts w:eastAsia="Calibri"/>
        </w:rPr>
        <w:t>Ставропольского края                                                                          М.В.Клетин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center"/>
        <w:rPr/>
      </w:pPr>
      <w:r>
        <w:rPr/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от 20 декабря 2017 г. № 2519 ( 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/>
      </w:pPr>
      <w:r>
        <w:rPr/>
        <w:t>от 20 марта 2019 г. № 7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ХЕМ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размещения нестационарных торговых объектов</w:t>
      </w:r>
    </w:p>
    <w:p>
      <w:pPr>
        <w:pStyle w:val="Normal"/>
        <w:spacing w:lineRule="exact" w:line="240"/>
        <w:jc w:val="center"/>
        <w:rPr/>
      </w:pPr>
      <w:r>
        <w:rPr/>
        <w:t>(нестационарных объектов по предоставлению услуг) на территории</w:t>
      </w:r>
    </w:p>
    <w:p>
      <w:pPr>
        <w:pStyle w:val="Normal"/>
        <w:spacing w:lineRule="exact" w:line="240"/>
        <w:jc w:val="center"/>
        <w:rPr/>
      </w:pPr>
      <w:r>
        <w:rPr/>
        <w:t>Георгиевского городского округа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  <w:t>на 2018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8"/>
        <w:gridCol w:w="852"/>
        <w:gridCol w:w="1560"/>
        <w:gridCol w:w="1419"/>
        <w:gridCol w:w="17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тационарных торговых объектов (нестационарных объектов по предоставлению 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пециализация) нестационарных торговых объектов (нестационарных объектов по предоставлению услуг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я нестационарных торговых объектов (нестационарных объектов по предоставлению услуг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ид </w:t>
            </w:r>
            <w:r>
              <w:rPr>
                <w:sz w:val="24"/>
                <w:szCs w:val="24"/>
              </w:rPr>
              <w:t xml:space="preserve">нестационарных </w:t>
            </w:r>
            <w:r>
              <w:rPr>
                <w:sz w:val="24"/>
                <w:szCs w:val="24"/>
                <w:lang w:eastAsia="en-US"/>
              </w:rPr>
              <w:t xml:space="preserve">торговых объектов </w:t>
            </w:r>
            <w:r>
              <w:rPr>
                <w:sz w:val="24"/>
                <w:szCs w:val="24"/>
              </w:rPr>
              <w:t>(нестационарных объектов по предоставлению услуг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Георгиев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перед домами 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йко, перед домами № 106 и 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Быкова, 1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Быкова (рядом с домом № 12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Быкова (рядом с домом № 12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акская, 6 (напротив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Воровского, 1 (в районе мясокомбинат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хова, 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Гагарина/Советская, 24 а (рядом с продовольственным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айон МБУ «Спортивно - развлекательный комплекс»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172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ького/ Герцена (рядом с домом № 8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озеро (в районе бальнеолечеб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ых товаров, прохладительных напитков, кваса,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одское озеро (в районе бальнеолечеб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Дзержинского (в районе автобусной остановки  маршрута № 8 «Заготзерно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а, (в районе дома № 81/252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учных изделий, мороженого, прохладительных напит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изкотемпературный л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напротив здания № 24, ЦУ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орожен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ж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изкотемпературный л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перед центральным входом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у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перед центральным входом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 (перед центральным входом в рынок ООО «Гербера» за магазином «Евросе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мучных и хлебобуло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20 (рядом с магазином «Евросе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иногра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9 (рядом с киоском «Союзпечат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л. Калинина (перед центральным входом в рынок ООО «Гербера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прохладительных напитков, ква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18 (напротив зда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остой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, 18/1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морожен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изкотемпературный л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/Тронина (на площадке напротив дома № 13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ч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-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/Пушкина (около входа в здание ГБПОУ «Георгиевский техникум механизации, автоматизации и управления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мороженого,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о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зкотемпературный л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139 (в районе магазина по продаже автозапчаст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чных изделий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Калинина, 146 (в районе химчист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ий пер., 7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20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/Тургенева (на площад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кур-гри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чубея, 11 (в зоне многоэтажной застрой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/ Горького (рядом с домом № 65/14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Ленинградская/ Калинина (напротив магазина ГУ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46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хле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ераловодский (напротив автомойки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ераловодский (напротив автомойки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инераловодский (напротив оптовой баз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льничная, 10/1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ай-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(напротив здания № 86 ресторана «Эдельвей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чных изделий, мороженого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изкотемпературный лар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 (в районе кафе «Русь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 (около ООО «Росинтермех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33 (напротив оптовой баз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Октябрьская/Ленина (рядом с домом № 1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Орджоникидзе, 42 (рядом с продовольственным магазин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мороже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яйца курин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ищев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ионерская (напротив врачебного кабинета ООО «Вижн-Лю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ятигорская/Тимирязева (рядом с домом № 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ч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район кожевенного завода по пер. Казачьему,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губова (напротив дома № 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ф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бильная кофейня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губова, 5 (рядом с магазином «Винни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ргенева (в районе ЛДЦ по ул. Тургенева, 1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ургенева (в районе ЛДЦ, рядом с домом № 1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угурина, 30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Чехова/Ермолова (рядом с домом № 66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4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2/3 (напротив апте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услуг по взвешиванию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еоргиевск, ул. Калинина, 20 (напротив центрального входа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ско-информацион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стой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0 (напротив здания автовокз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ристско-информационн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остой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20/1 (справа от входа в здание автовокз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и не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Пятигорская, 1 (около кафе «Жемчужин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чных изделий, мороженого, прохладительных напи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йко (перед домом № 106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 и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, 72 (на территории МБУ «Спортивно – развлекательный комплекс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мороженого и др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/Строителей (рядом с домом № 289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9 (рядом с рестораном «Юбилейный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чных и хлебобуло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а, 2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4, аптекой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у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4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9, рестораном «Юбилейный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1 в районе сбербан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перед домом № 14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лотерейных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148)/ Батакск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алинина (рядом с домом № 148)/ Батак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Батакская (рядом с домом №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продовольств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 (рядом с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м № 9 ГБПОУ «Георгиевский колледж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 домом № 8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о зданием № 73 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ечат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/8 Ма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домом № 3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 (напротив дома № 2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напротив дома № 1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ьничная, 7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Гагарина, 72 (в районе МБУ «Спортивно - развлекательный комплекс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3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рсенальная (в районе воинской част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напротив дома № 44 по ул. Луначарско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, реализация не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г. Георгиевск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ул. Лермонт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exact" w:line="240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напротив дома № 5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, реализация не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рмонтова (напротив дома № 6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, реализация не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рмонтова (напротив жилого дома № 7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Зеленая (напротив дома № 158 на остановке маршрута № 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 (напротив дома № 6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Кочубея (рядом с домом № 1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 (рядом с домом № 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варов, 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жиевского (рядом с домом № 46/66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46/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3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 (напротив дома № 119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между домами № 4 а и № 6 в районе аптеки ГМУП «Аптека № 21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ятигорская (рядом с домом № 8 внутри квартал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46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 (рядом с домом № 119/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ытовых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ыкова (рядом с домом № 1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очубея/Батакская (рядом с конечной остановкой маршру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ургенева/ Гагарина (рядом с магазином по продаже непродовольственных товар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5 (в районе больниц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бытов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такская (рядом с домом № 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логубова, 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латова, 3 (напротив аптеки, расположенной на автобусной остановке «Больниц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ийская, 7/1 (на прилегающе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алинина, 97/8 (на прилегающе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61 (на прилегающе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ктябрьская, 141/4 (на прилегающей территор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такская (на территории парка «Дружбы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такская (на территории парка «Дружбы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ж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еоргиевс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такская (на территории парка «Дружбы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прок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а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Георгиевск, ул. Калинина (напротив центрального входа в рынок ООО «Гербер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ил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ковского, 49/78 (на прилегающей территории к зданию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магазина «Нео-Ком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нобок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ийская (рядом с домом № 19/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еализация прохладительных напитков, квас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Александрий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И. Борзова, 2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50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56а /пер. Запад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131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, 1 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 (в районе автозаправочной станци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хчевой 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Базарная (рядом с магазином по ул. Базарная 13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17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магазин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гарина (рядом с домом № 3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ейдерная/ пер. Крайний (на площадк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, 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Комсомольский (напротив здания № 16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Лысогор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23 (рядом с магазином по ул. Кооперативной, 2 б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(в районе Церкв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88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180 (рядом с входом на территорию амбулатории по ул. Ленина, 19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(напротив ул. Кооперативная, 9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хлебобулочных издел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(напротив ул. Кооперативная, 91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в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91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 91 а (рядом с киоском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олоч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4 съезда ВЛКСМ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оперативная, 2 б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88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9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(возле дома № 16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напротив дома № 16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озле дома № 3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48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52 Б (сле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52 Б (сле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52 Б (справа от киоска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Лысогор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оперативная, 52 Б (рядом с киоском по продаже хлеба и хлебобулочных издел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овы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ый, пер. Торговый/ ул. Первомайская (напротив дома № 29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Новый, ул. Добровольского (рядом с домом № 7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тева/Полевая (напротив дома № 62/1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 (возле здания № 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овозаведенн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 (на площадке слева от торгового павильона ООО «Новозаведенское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 (на площадке справа от торгового павильона ООО «Новозаведенское»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заведенно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, 2 б (на площадке справа от магазина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, пт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/пер. Западны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яйца куриного (пищев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заведенн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оссейная/пер. Запад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 xml:space="preserve">с. Новозаведен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eastAsia="Lucida Sans Unicode"/>
                <w:sz w:val="24"/>
                <w:szCs w:val="24"/>
                <w:lang w:eastAsia="ar-SA"/>
              </w:rPr>
            </w:pPr>
            <w:r>
              <w:rPr>
                <w:rFonts w:eastAsia="Lucida Sans Unicode"/>
                <w:sz w:val="24"/>
                <w:szCs w:val="24"/>
                <w:lang w:eastAsia="ar-SA"/>
              </w:rPr>
              <w:t>(слева от федеральной трассы Кочубей - Минеральные Воды 279 км + 80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Георгиев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Депутатский (напротив дома № 14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путатски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напротив дома № 270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епная (рядом с домом № 97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/пер. Источный, 140 а/26 а (в районе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(перед входом на территорию кладбищ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дгробных памя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Георгиев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Источный (напротив здания № 20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пра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еоргиевская (дорога на станицу, в придорожной полосе а/дороги «Георгиевск-Новопавловск» км 13+040 (слев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4" w:hanging="2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 (справа от трассы «Георгиевск-Новопавловск» 12 км+100, напротив АЗ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. Георгиевская, ул. Ленина, 140 Б (напротив жилого дом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Георгиевская,15 км + 700 м справа от автодороги «Георгиевск-Новопавловск» (в сторону Новопавловс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Подгор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(напротив дома № 4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5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падный, 37 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59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ядом с домом № 59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и не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 п (на площадке перед тех. центр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2 (в районе кафе «Нива»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оссейный, 15 а (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15 а (перед магазином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49 а (рядом с магазином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71 (за зданием Подгорненского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30,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р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 (напротив домов № 11 и № 13,  на площадк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Шоссейный, 1 г (слева от съезда на производственную базу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непродовольственн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9 а (напротив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м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в районе съезда с автодоро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ализация непродовольственных товар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 (напротив дома № 1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флотский (в районе дома № 23, 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езлобн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укова/пер. Виноград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72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 (напротив жилого до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рядом с домом № 123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в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между зданиями № 224 Е и № 224Д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общественного 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 (перед домовладением № 255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24 Б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69 (рядом с магазин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охладительных напитков, ква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цистерн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ктная 8 (возле домовладения № 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(рядом с домом № 4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34 (напротив жилого дом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тросова (перед центральным входом на территорию кладбищ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ритуальных усл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и (рядом с домом № 35 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кольная, 20 (рядом со зданием Незлобненский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8 (рядом с магазин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/Проектная (на остановке «Нефтекачка»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лодоовощной продукции,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Незлобн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Базарный (рядом со зданием № 30 поликлиники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раснокумск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1 (в районе автоколонн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ц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/Советская (рядом с магазином продук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бахчевых культу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роителей, 1 В (рядом со зданием автомойки, магазин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ирова, 22 (на площадке возле СДК МБУК ЦКС ГГ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 имени Кир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имени Кирова 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ок Нижнезольски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" w:hanging="2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ижнезол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довольственных това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8:00Z</dcterms:created>
  <dc:creator>admin</dc:creator>
  <dc:description/>
  <cp:keywords/>
  <dc:language>en-US</dc:language>
  <cp:lastModifiedBy>2CF</cp:lastModifiedBy>
  <cp:lastPrinted>2019-03-04T17:47:00Z</cp:lastPrinted>
  <dcterms:modified xsi:type="dcterms:W3CDTF">2019-03-26T10:28:00Z</dcterms:modified>
  <cp:revision>823</cp:revision>
  <dc:subject/>
  <dc:title/>
</cp:coreProperties>
</file>