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 w:val="false"/>
        <w:rPr/>
      </w:pPr>
      <w:r>
        <w:rPr/>
        <w:t>25 июля 2018 г.                                г. Георгиевск                                        № 381-15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авовом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Георгиевского городского округа Ставропольского края, решением Думы Георгиевского городского округа Ставропольского края от 27 июня 2018 года № 374-14 «</w:t>
      </w:r>
      <w:r>
        <w:rPr>
          <w:rFonts w:eastAsia="Calibri"/>
          <w:sz w:val="28"/>
          <w:szCs w:val="28"/>
          <w:lang w:eastAsia="en-US"/>
        </w:rPr>
        <w:t>Об утверждении структуры аппарата Думы Георгиевского городского округа Ставропольского края»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ое Положение о правовом отделе Думы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Думы Георгиевского городского округа Ставропольского края Стрельникова А.М.</w:t>
      </w:r>
    </w:p>
    <w:p>
      <w:pPr>
        <w:pStyle w:val="TextBodyIndent"/>
        <w:ind w:right="0" w:firstLine="709"/>
        <w:jc w:val="both"/>
        <w:rPr/>
      </w:pPr>
      <w:r>
        <w:rPr/>
        <w:t>3. Настоящее решение вступает в силу с 04 сентября 2018 г.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А.М.Стрельников</w:t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8 г. № 381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м отделе Думы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Правовой отдел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- отдел) является структурным подразделением аппарата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- Дума)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 законодательством, законодательством Ставропольского края, Уставом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</w:rPr>
        <w:t>, решениями Думы, постановлениями и распоряжениями председателя Думы и настоящим Положением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дел не является юридическим лицом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Отдел </w:t>
      </w:r>
      <w:r>
        <w:rPr>
          <w:sz w:val="28"/>
          <w:szCs w:val="28"/>
        </w:rPr>
        <w:t>подотчётен и подконтролен Думе и её председателю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. Основными задачами отдел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.1.1. Правовое обеспечение деятельности Думы по реализации полномочий, предусмотренных Конституцией Российской Федерации, федеральными законами и законами Ставропольского края, муниципальными правовыми актам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  <w:shd w:fill="FFFFFF" w:val="clear"/>
        </w:rPr>
        <w:t>, а также правовое обеспечение деятельности депутатов Думы, постоянных комиссий и иных рабочих органов Ду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2.1.2. Информационно-справочное обеспечение по правовым вопросам деятельности структурных подразделений аппарата Ду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2.1.3. Антикоррупционная экспертиза решений Думы и и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4. Мониторинг решений Думы, носящих характер норматив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5. Кадровое обеспечение деятельности Ду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.1.6. Организация </w:t>
      </w:r>
      <w:r>
        <w:rPr>
          <w:sz w:val="28"/>
          <w:szCs w:val="28"/>
        </w:rPr>
        <w:t>закупок товаров, работ и услуг для нужд Дум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На отдел могут быть возложены иные задачи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в соответствии с возложенными на него задачами осуществляет следующие основные функции:</w:t>
      </w:r>
    </w:p>
    <w:p>
      <w:pPr>
        <w:pStyle w:val="Consplusnormal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. Обеспечение правовой, информационно-правовой, правоприменительной и хозяйственной деятельности Думы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. Проведение правовой, антикоррупционной и лингвистической экспертизы проектов правовых актов, вносимых на рассмотрение Думы, и подготовка по ним единого заключения (далее - заключение)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3. Оказание в рамках своей компетенции содействия депутатам Думы </w:t>
      </w:r>
      <w:r>
        <w:rPr>
          <w:sz w:val="28"/>
          <w:szCs w:val="28"/>
        </w:rPr>
        <w:t>в реализации их полномочи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дготовка проектов правовых актов Думы, председателя Думы </w:t>
      </w:r>
      <w:r>
        <w:rPr>
          <w:sz w:val="28"/>
          <w:szCs w:val="28"/>
          <w:shd w:fill="FFFFFF" w:val="clear"/>
        </w:rPr>
        <w:t>по вопросам, относящимся к компетенции отдел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Проверка в ходе проведения экспертизы проектов правовых актов соблюдения правил юридической техник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6. Участие в обсуждении заключения отдела по проекту правового акта на заседании органов Думы, согласительной комиссии или с автором проекта правового акт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7. Участие в предварительном обсуждении проектов правовых актов на стадии их подготовки, а также в заседаниях органов Думы, согласительных комиссий, в совещаниях по обсуждению внесенных на рассмотрение Думы правовых актов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8. В процессе рассмотрения заключений управления по региональной политике аппарата Правительства Ставропольского края, обращений граждан и организаций подготовка предложений по приведению нормативных правовых актов, принимаемых Думой, в соответствие с федеральным законодательством, по устранению неоднозначного толкования норм права, а также пробелов в правовых актах Думы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9. Участие в рассмотрении протестов, представлений и писем Георгиевского межрайонного прокурора в соответствии с порядком, установленным Регламентом Думы </w:t>
      </w:r>
      <w:r>
        <w:rPr>
          <w:sz w:val="28"/>
          <w:szCs w:val="28"/>
        </w:rPr>
        <w:t>Георгиевского городского округа Ставропольского края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Ведение учета и анализа протестов, представлений и писем Георгиевского межрайонного прокурора, заключений управления по региональной политике аппарата Правительства Ставропольского края, по нормативным правовым актам, принятым Думой, судебных дел по обжалованию нормативных правовых актов Думы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1. Представление интересов Думы в органах государственной власти, судах, иных государственных органах, органах местного самоуправления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2. Участие на основании доверенности от имени Думы, от имени председателя Думы в судебных процессах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3. Подготовка от имени Думы, от имени председателя Думы исковых заявлений, возражений и отзывов на исковые заявления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4. Участие в заседаниях Думы и постоянных комиссий Думы, семинарах, совещаниях по вопросам ведения отдел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5. Ведение протокола заседания Думы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6. </w:t>
      </w:r>
      <w:r>
        <w:rPr>
          <w:sz w:val="28"/>
          <w:szCs w:val="28"/>
          <w:shd w:fill="FFFFFF" w:val="clear"/>
        </w:rPr>
        <w:t>Оформление и выпуск первых экземпляров принятых Думой решени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7. Подготовка ответов в пределах своей компетенции на запросы, поступившие в отдел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8. Подготовка информационных сообщений для размещения на официальном сайте Георгиевского городского округа Ставропольского края в информационно-телекоммуникационной сети «Интернет» (далее – официальный сайт) по вопросам ведения отдел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9. Осуществление анализа судебной практики Конституционного Суда Российской Федерации и Верховного Суда Российской Федераци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0. Осуществление м</w:t>
      </w:r>
      <w:r>
        <w:rPr>
          <w:sz w:val="28"/>
          <w:szCs w:val="28"/>
          <w:shd w:fill="FFFFFF" w:val="clear"/>
        </w:rPr>
        <w:t>ониторинга решений Думы, носящих характер нормативных правовых актов,</w:t>
      </w:r>
      <w:r>
        <w:rPr>
          <w:color w:val="000000"/>
          <w:sz w:val="28"/>
          <w:szCs w:val="28"/>
        </w:rPr>
        <w:t xml:space="preserve"> анализа </w:t>
      </w:r>
      <w:r>
        <w:rPr>
          <w:sz w:val="28"/>
          <w:szCs w:val="28"/>
          <w:shd w:fill="FFFFFF" w:val="clear"/>
        </w:rPr>
        <w:t>решений Думы</w:t>
      </w:r>
      <w:r>
        <w:rPr>
          <w:color w:val="000000"/>
          <w:sz w:val="28"/>
          <w:szCs w:val="28"/>
        </w:rPr>
        <w:t xml:space="preserve"> с целью приведения их в соответствие с вновь принятыми федеральными законами и законами Ставропольского края; подготовка проектов решений Думы с целью </w:t>
      </w:r>
      <w:r>
        <w:rPr>
          <w:sz w:val="28"/>
          <w:szCs w:val="28"/>
        </w:rPr>
        <w:t>приведения правовых актов Думы в соответствие с вновь принятыми федеральными законами и законами Ставропольского края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1.21. Участие в работе по созданию и обеспечению единого порядка подготовки, визирования, прохождения и оформления документов и муниципальных правовых актов в Думе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2. Предоставление правовых консультаций муниципальным служащим, замещающим должности муниципальной службы Ставропольского края в Думе (далее - муниципальные служащие), по законодательству Российской Федерации и законодательству Ставропольского края; информирование муниципальных служащих о принятых и планируемых изменениях в действующем законодательстве, судебной практике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23. </w:t>
      </w:r>
      <w:r>
        <w:rPr>
          <w:sz w:val="28"/>
          <w:szCs w:val="28"/>
          <w:shd w:fill="FFFFFF" w:val="clear"/>
        </w:rPr>
        <w:t xml:space="preserve">Подготовка проектов распоряжений председателя Думы, связанных с поступлением на работу в Думу, перемещением и увольнением муниципальных служащих Думы, работников, </w:t>
      </w:r>
      <w:r>
        <w:rPr>
          <w:sz w:val="28"/>
          <w:szCs w:val="28"/>
        </w:rPr>
        <w:t>исполняющих обязанности по техническому обеспечению деятельности Думы</w:t>
      </w:r>
      <w:r>
        <w:rPr>
          <w:sz w:val="28"/>
          <w:szCs w:val="28"/>
          <w:shd w:fill="FFFFFF" w:val="clear"/>
        </w:rPr>
        <w:t>, и депутатов Думы, осуществляющих свои полномочия на постоянной основе (далее – работники Думы); выпуск, регистрация и хранение первых экземпляров распоряжений председателя Думы по личному составу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1.24. Подготовка трудовых договоров с гражданами, поступающими на работу в Думу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5. Осуществление: получения, обработки, хранения, передачи и любого другого использование персональных данных, а также ведения и хранения личных дел работников Думы; ведения и хранения трудовых книжек работников Думы; ведения личных карточек работников Думы; ведения табеля учета рабочего времени; оформления листков временной нетрудоспособности работников Думы; защиты персональных данных работников Думы в соответствии с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1.26. Формирование проектов графика отпусков Думы, штатного расписания Думы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.1.27. Обеспечение: проведения конкурсов на замещение вакантных должностей муниципальной службы в Думе; формирования и использования кадрового резерва для замещения вакантных должностей муниципальной службы в Думе; проведения аттестации муниципальных служащих Думы; проведения в установленном порядке проверок в Думе; получения </w:t>
      </w:r>
      <w:r>
        <w:rPr>
          <w:sz w:val="28"/>
          <w:szCs w:val="28"/>
        </w:rPr>
        <w:t>дополнительного профессионального образования муниципальных служащих</w:t>
      </w:r>
      <w:r>
        <w:rPr>
          <w:sz w:val="28"/>
          <w:szCs w:val="28"/>
          <w:shd w:fill="FFFFFF" w:val="clear"/>
        </w:rPr>
        <w:t xml:space="preserve"> Думы; деятельности комиссии по соблюдению требований к служебному поведению и урегулированию конфликта интересов; соблюдения муниципальными служащими Думы ограничений и запретов, требований о предотвращении или урегулировании конфликта интересов на муниципальной службе, исполнения ими обязанностей, установленных федеральными законами «О муниципальной службе в Российской Федерации», «О противодействии коррупции», другими федеральными законами, нормативными правовыми актами Ставропольского края, муниципальными правовыми актами Георгиевского городского округа; реализация муниципальными служащими Думы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1.28. Подготовка соответствующих материалов для представления работников Думы к поощрениям и привлечения к дисциплинарной ответственност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9. Выполнение функций контрактной службы, в том числе: организации, планирования и проведения закупок товаров, работ и услуг для нужд Думы; обеспечения приемки поставленного товара, выполненной работы, оказанной услуги, а также отдельных этапов поставки товара, выполнения работы и оказания услуги; организации оплаты поставленного товара, выполненной работы, оказанной услуги, а также отдельных этапов исполнения контракта; осуществления контроля за исполнением контракта; осуществления правового сопровождения данной деятельности; осуществления организации процедур планирования и проведения закупок товаров, работ и услуг для нужд Думы и правовое сопровождение этой деятельност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30. О</w:t>
      </w:r>
      <w:r>
        <w:rPr>
          <w:sz w:val="28"/>
          <w:szCs w:val="28"/>
        </w:rPr>
        <w:t xml:space="preserve">существление: подготовки и ведения бюджетной сметы Думы; </w:t>
      </w:r>
      <w:r>
        <w:rPr>
          <w:color w:val="000000"/>
          <w:sz w:val="28"/>
          <w:szCs w:val="28"/>
        </w:rPr>
        <w:t xml:space="preserve">подготовки предложений о перераспределении бюджетных ассигнований по статьям бюджетной классификации расходов бюджета Георгиевского городского округа Ставропольского края в пределах общей суммы расходов на содержание Думы, утвержденной решением Думы о бюджете Георгиевского </w:t>
      </w:r>
      <w:r>
        <w:rPr>
          <w:sz w:val="28"/>
          <w:szCs w:val="28"/>
        </w:rPr>
        <w:t>городского округа Ставропольского края на текущий финансовый год и плановый период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1. Организация проведения инвентаризации денежных средств, расчетов и материальных ценносте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2. Оформление финансово-расчетных и банковских операций в установленные срок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33. </w:t>
      </w:r>
      <w:r>
        <w:rPr>
          <w:sz w:val="28"/>
          <w:szCs w:val="28"/>
        </w:rPr>
        <w:t>Составление бухгалтерской, налоговой, статистической отчетности и представление ее в соответствующие органы в установленные срок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34. </w:t>
      </w:r>
      <w:r>
        <w:rPr>
          <w:sz w:val="28"/>
          <w:szCs w:val="28"/>
          <w:shd w:fill="FFFFFF" w:val="clear"/>
        </w:rPr>
        <w:t>Подготовка и внесение предложений по оформлению номенклатуры дел отдел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1.35. Рассмотрение в установленном порядке обращений физических и юридических лиц по вопросам, входящим в компетенцию отдел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6. Подготовка отчета о работе отдела за год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7. Выполнение иных функций, порученных отделу председателем Думы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4. Права и обязанности отдела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осуществления возложенных на него задач и функций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Запрашивать в установленном порядке от соответствующих органов, должностных лиц, организаций и граждан необходимые документы 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Вносить на рассмотрение председателя Думы предложения по совершенствованию работы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дел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Готовить проекты правовых актов по вопросам, отнесённым к компетенции отдела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4.2.2. Соблюдать требования законодательства Российской Федерации, законодательства Ставропольского края, правовых актов органов местного самоуправления Георгиевского городского округа Ставропольского края по вопросам деятельности отдела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4.2.3. Выполнять в установленные сроки поручения председателя Думы.</w:t>
      </w:r>
    </w:p>
    <w:p>
      <w:pPr>
        <w:pStyle w:val="Normal"/>
        <w:spacing w:before="0" w:after="0"/>
        <w:contextualSpacing/>
        <w:rPr>
          <w:color w:val="3D3E3E"/>
          <w:sz w:val="28"/>
          <w:szCs w:val="28"/>
        </w:rPr>
      </w:pPr>
      <w:r>
        <w:rPr>
          <w:color w:val="3D3E3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1"/>
      <w:r>
        <w:rPr>
          <w:sz w:val="28"/>
          <w:szCs w:val="28"/>
        </w:rPr>
        <w:t>5.1. Отдел возглавляет начальник отдела, назначаемый на должность и освобождаемый от должности председателем Думы в соответствии с действующим законодательством о муниципальной службе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остав отдела входят специалисты, замещающие должности муниципальной службы и являющие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Штатное расписание отдела утверждается распоряжением председателя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ы отдела назначаются на должность и освобождаются от должности председателем Думы в соответствии с действующим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а, обязанности и ответственность сотрудников отдела, а также условия прохождения ими службы определяются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законодательством Ставропольского края, муниципальными правовыми актами </w:t>
      </w:r>
      <w:r>
        <w:rPr>
          <w:sz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чальник отдела организует работу отдела и руководит его деятельностью, распределяет должностные обязанности между специалиста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ачальник отдела несёт персональную ответственность за ненад</w:t>
        <w:softHyphen/>
        <w:t>лежащее исполнение специалистами отдела возложенных на отдел функц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отрудники отдела имеют право присутство</w:t>
        <w:softHyphen/>
        <w:t>вать на заседаниях Думы, её постоянных комиссий при рассмотре</w:t>
        <w:softHyphen/>
        <w:t>нии во</w:t>
        <w:softHyphen/>
        <w:t>просов, касающихся направлений их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трудники отдела действуют в строгом соответствии со своими должностными инструкциями и настоящим Положение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отрудникам отдела гарантируются условия работы, обеспечивающие исполнение ими должностных обязанностей, денежное содержание, иные выплаты, ежегодный оплачиваемый отпуск и другие гарантии, установленные действующим законодательств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ременного отсутствия начальника отдела его обязанности возлагаются на одного из сотрудников отде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отрудники отдела взаимодействуют и обмениваются информацией с де</w:t>
        <w:softHyphen/>
        <w:t>путатами Думы и председателем Думы, заместителями председателя Думы, структурными подразделениями администрации Георгиевского городского округа Ставропольского края, организациями, расположенными на территории Георгиев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Положение могут быть внесены изменения и дополнения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48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Подзаголовок Знак"/>
    <w:qFormat/>
    <w:rPr>
      <w:rFonts w:eastAsia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right="-185" w:firstLine="7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2:00Z</dcterms:created>
  <dc:creator>Анна</dc:creator>
  <dc:description/>
  <cp:keywords/>
  <dc:language>en-US</dc:language>
  <cp:lastModifiedBy>User2</cp:lastModifiedBy>
  <cp:lastPrinted>2019-04-16T09:59:00Z</cp:lastPrinted>
  <dcterms:modified xsi:type="dcterms:W3CDTF">2019-04-16T07:05:00Z</dcterms:modified>
  <cp:revision>23</cp:revision>
  <dc:subject/>
  <dc:title/>
</cp:coreProperties>
</file>