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Думы города Георгиев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0"/>
          <w:sz w:val="28"/>
          <w:szCs w:val="36"/>
        </w:rPr>
      </w:pPr>
      <w:r>
        <w:rPr>
          <w:rFonts w:cs="Times New Roman"/>
          <w:b/>
          <w:i/>
          <w:spacing w:val="6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мая 2017 года</w:t>
        <w:tab/>
        <w:tab/>
        <w:t xml:space="preserve">   </w:t>
        <w:tab/>
        <w:t>г. Георгиевск</w:t>
        <w:tab/>
        <w:tab/>
        <w:tab/>
        <w:tab/>
        <w:t xml:space="preserve">       № 934-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</w:t>
      </w:r>
    </w:p>
    <w:p>
      <w:pPr>
        <w:pStyle w:val="Normal"/>
        <w:jc w:val="center"/>
        <w:rPr>
          <w:color w:val="1D1B1B"/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решениями Думы Георгиевского городского округа Ставропольского края </w:t>
      </w:r>
      <w:r>
        <w:rPr>
          <w:color w:val="1D1B1B"/>
          <w:sz w:val="28"/>
          <w:szCs w:val="28"/>
        </w:rPr>
        <w:t xml:space="preserve">от 25 апреля 2018 года № 335-12, от 31 октября 2018 г. № 419-20, от 26 февраля 2020 г. № 661-44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D1B1B"/>
          <w:sz w:val="28"/>
          <w:szCs w:val="28"/>
        </w:rPr>
        <w:t>от 16 декабря 2020 г. № 801-62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Ставрополь</w:t>
        <w:softHyphen/>
        <w:t>ского края «О преобразовании муниципальных образований, входящих в состав Георгиевского муниципального района Ставропольского края, путём их объединения с муниципальным образованием городским округом городом Георгиевском Ставропольского края», на основании статьи 62 Устава города Георгиевска (утверждённого решением Совета депутатов го</w:t>
        <w:softHyphen/>
        <w:t>рода Георгиевска от 28 июня 2005 года № 398-40 с изменениями), статьи 64 Устава города Ге</w:t>
        <w:softHyphen/>
        <w:t>оргиевска (утверждённого решением Думы города Георгиевска от 25 мая 2016 года № 693-64), Дума города Георгиевск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, от 31 марта 2015 года № 497-48 «О внесении изменений в решение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, от 25 февраля 2016 года № 657-61 «О внесении изменений в решение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.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  <w:t>Глава города Георгиевска                                                                      Л.А. Козина</w:t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Георгиев</w:t>
        <w:softHyphen/>
        <w:t>ска от 31 мая 2017 года № 934-76</w:t>
      </w:r>
    </w:p>
    <w:p>
      <w:pPr>
        <w:pStyle w:val="Normal"/>
        <w:ind w:left="5103" w:hanging="0"/>
        <w:rPr>
          <w:color w:val="1D1B1B"/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решениями Думы Георгиевского городского округа Ставропольского края </w:t>
      </w:r>
      <w:r>
        <w:rPr>
          <w:color w:val="1D1B1B"/>
          <w:sz w:val="28"/>
          <w:szCs w:val="28"/>
        </w:rPr>
        <w:t>от 25 апреля 2018 года № 335-12, от 31 октября 2018 г. № 419-20,</w:t>
      </w:r>
    </w:p>
    <w:p>
      <w:pPr>
        <w:pStyle w:val="Normal"/>
        <w:ind w:left="5103" w:hanging="0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т 26 февраля 2020 г. № 661-44,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color w:val="1D1B1B"/>
          <w:sz w:val="28"/>
          <w:szCs w:val="28"/>
        </w:rPr>
        <w:t>от 16 декабря 2020 г. № 801-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</w:t>
        <w:softHyphen/>
        <w:t>пальных служащих и урегулированию конфликта интересов в Думе Георгие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м Положением определяется порядок формирования и дея</w:t>
        <w:softHyphen/>
        <w:t>тель</w:t>
        <w:softHyphen/>
        <w:t>ности комиссии по соблюдению требований к служебному поведению му</w:t>
        <w:softHyphen/>
        <w:t>ници</w:t>
        <w:softHyphen/>
        <w:t>пальных служащих и урегулированию конфликта интересов (далее – ко</w:t>
        <w:softHyphen/>
        <w:t>миссия), образуемой в Думе Георгиевского городского округа Ставропольского края (далее – Дума) в соответствии с Феде</w:t>
        <w:softHyphen/>
        <w:t>ральным законом «О противодейст</w:t>
        <w:softHyphen/>
        <w:t>вии корруп</w:t>
        <w:softHyphen/>
        <w:t>ции», Указом Президента Российской Федерации от 1 июля 2010 года № 821 «О комиссиях по соблюде</w:t>
        <w:softHyphen/>
        <w:t>нию требований к служебному поведе</w:t>
        <w:softHyphen/>
        <w:t>нию федеральных го</w:t>
        <w:softHyphen/>
        <w:t>сударственных слу</w:t>
        <w:softHyphen/>
        <w:t>жащих и урегулированию конфликта интересов», постановлением Губернатора Ставропольского края от 30 августа 2010 г. № 449 «О комиссиях по соблюде</w:t>
        <w:softHyphen/>
        <w:t>нию требований к служебному поведе</w:t>
        <w:softHyphen/>
        <w:t>нию государственных гражданских слу</w:t>
        <w:softHyphen/>
        <w:t>жащих Ставропольского края и урегулированию конфликта интересов».</w:t>
      </w:r>
    </w:p>
    <w:p>
      <w:pPr>
        <w:pStyle w:val="Normal"/>
        <w:ind w:firstLine="709"/>
        <w:jc w:val="both"/>
        <w:rPr/>
      </w:pPr>
      <w:bookmarkStart w:id="2" w:name="sub_1002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</w:t>
        <w:softHyphen/>
        <w:t>ской Федерации, федеральными конституционными законами, федеральными законами, иными нормативными правовыми ак</w:t>
        <w:softHyphen/>
        <w:t>тами Российской Федерации,  законами Ставропольского края, иными нор</w:t>
        <w:softHyphen/>
        <w:t>ма</w:t>
        <w:softHyphen/>
        <w:t>тивными правовыми актами Ставропольского края, Уставом Георгиевского городского округа Ставропольского края, иными муниципальными правовыми актами Георгиевского городского округа Ставропольского края (далее – муниципальные правовые акты), а также настоя</w:t>
        <w:softHyphen/>
        <w:t>щим Положением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Думы (далее – муниципальные служащие) ограничений и запретов, требо</w:t>
        <w:softHyphen/>
        <w:t>ваний о предот</w:t>
        <w:softHyphen/>
        <w:t>вращении или урегулировании конфликта интересов, а также в обеспечении исполнения ими обязанностей, установленных Федераль</w:t>
        <w:softHyphen/>
        <w:t>ным зако</w:t>
        <w:softHyphen/>
        <w:t>ном «О про</w:t>
        <w:softHyphen/>
        <w:t>тиводействии корруп</w:t>
        <w:softHyphen/>
        <w:t>ции», другими федеральными законами, законами Став</w:t>
        <w:softHyphen/>
        <w:t>ропольского края, му</w:t>
        <w:softHyphen/>
        <w:t>ниципальными пра</w:t>
        <w:softHyphen/>
        <w:t>вовыми актами (далее – требования к служебному поведе</w:t>
        <w:softHyphen/>
        <w:t>нию и (или) требования об урегули</w:t>
        <w:softHyphen/>
        <w:t>ровании конфликта интересов);</w:t>
      </w:r>
    </w:p>
    <w:p>
      <w:pPr>
        <w:pStyle w:val="Normal"/>
        <w:ind w:firstLine="709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Думе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32"/>
      <w:bookmarkStart w:id="10" w:name="sub_10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</w:t>
        <w:softHyphen/>
        <w:t>ний к служебному поведению и (или) требований об урегулировании кон</w:t>
        <w:softHyphen/>
        <w:t>фликта инте</w:t>
        <w:softHyphen/>
        <w:t>ресов, в отношении муниципальных служащих, замещающих должности муници</w:t>
        <w:softHyphen/>
        <w:t>пальной службы в 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04"/>
      <w:bookmarkStart w:id="12" w:name="sub_1005"/>
      <w:bookmarkEnd w:id="11"/>
      <w:r>
        <w:rPr>
          <w:sz w:val="28"/>
          <w:szCs w:val="28"/>
        </w:rPr>
        <w:t>5</w:t>
      </w:r>
      <w:bookmarkStart w:id="13" w:name="sub_1006"/>
      <w:bookmarkEnd w:id="12"/>
      <w:r>
        <w:rPr>
          <w:sz w:val="28"/>
          <w:szCs w:val="28"/>
        </w:rPr>
        <w:t xml:space="preserve">. </w:t>
      </w:r>
      <w:bookmarkStart w:id="14" w:name="sub_1008"/>
      <w:bookmarkEnd w:id="13"/>
      <w:r>
        <w:rPr>
          <w:sz w:val="28"/>
          <w:szCs w:val="28"/>
        </w:rPr>
        <w:t>Комиссия состоит из 5 человек. Состав Комиссии утверждается распоряжением председателя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председателем Думы из числа членов комиссии, замещающих должности муниципальной службы в Думе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bookmarkStart w:id="15" w:name="sub_10081"/>
      <w:bookmarkEnd w:id="14"/>
      <w:bookmarkEnd w:id="15"/>
      <w:r>
        <w:rPr>
          <w:sz w:val="28"/>
          <w:szCs w:val="28"/>
        </w:rPr>
        <w:t>а) заместитель председателя Думы (председатель комиссии), начальник отдела правового и организационного обеспечения - юрисконсульт Думы (секретарь комиссии), муниципальные служащие, замещающие должности муниципальной службы в Думе, определяемые председателем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81"/>
      <w:bookmarkStart w:id="17" w:name="sub_10082"/>
      <w:bookmarkEnd w:id="16"/>
      <w:r>
        <w:rPr>
          <w:sz w:val="28"/>
          <w:szCs w:val="28"/>
        </w:rPr>
        <w:t xml:space="preserve">б) </w:t>
      </w:r>
      <w:bookmarkStart w:id="18" w:name="sub_10083"/>
      <w:bookmarkEnd w:id="17"/>
      <w:r>
        <w:rPr>
          <w:sz w:val="28"/>
          <w:szCs w:val="28"/>
        </w:rPr>
        <w:t>представитель (представители) научных организаций и образователь</w:t>
        <w:softHyphen/>
        <w:t>ных организаций, осуществляющих образовательную деятельность по образо</w:t>
        <w:softHyphen/>
        <w:t>вательным программам среднего профессионального образования, высшего об</w:t>
        <w:softHyphen/>
        <w:t>разования и дополнительного профессионального образования в Ставрополь</w:t>
        <w:softHyphen/>
        <w:t>ском крае, деятельность которых связана с гражданской службой, муниципаль</w:t>
        <w:softHyphen/>
        <w:t>ной службой или иными сферами, соответствующими вопросам, рассматривае</w:t>
        <w:softHyphen/>
        <w:t>мым на заседании комиссии (далее соответственно – представители научных и образовательных организаций, научные и образовательные организации).</w:t>
      </w:r>
    </w:p>
    <w:p>
      <w:pPr>
        <w:pStyle w:val="Normal"/>
        <w:ind w:firstLine="709"/>
        <w:jc w:val="both"/>
        <w:rPr/>
      </w:pPr>
      <w:bookmarkStart w:id="19" w:name="sub_1009"/>
      <w:bookmarkEnd w:id="18"/>
      <w:r>
        <w:rPr>
          <w:sz w:val="28"/>
          <w:szCs w:val="28"/>
        </w:rPr>
        <w:t>7. Председатель Думы Георгиевского городского округа Ставропольского края (далее – председатель) может принять решение о включении в со</w:t>
        <w:softHyphen/>
        <w:t>став ко</w:t>
        <w:softHyphen/>
        <w:t>миссии</w:t>
      </w:r>
      <w:bookmarkStart w:id="20" w:name="sub_10093"/>
      <w:bookmarkEnd w:id="19"/>
      <w:r>
        <w:rPr>
          <w:sz w:val="28"/>
          <w:szCs w:val="28"/>
        </w:rPr>
        <w:t xml:space="preserve"> представителя профсоюзной организации, действующей в уста</w:t>
        <w:softHyphen/>
        <w:t>новлен</w:t>
        <w:softHyphen/>
        <w:t>ном порядке в Думе.</w:t>
      </w:r>
    </w:p>
    <w:p>
      <w:pPr>
        <w:pStyle w:val="Normal"/>
        <w:ind w:firstLine="709"/>
        <w:jc w:val="both"/>
        <w:rPr/>
      </w:pPr>
      <w:bookmarkStart w:id="21" w:name="sub_1010"/>
      <w:bookmarkEnd w:id="20"/>
      <w:bookmarkEnd w:id="21"/>
      <w:r>
        <w:rPr>
          <w:sz w:val="28"/>
          <w:szCs w:val="28"/>
        </w:rPr>
        <w:t xml:space="preserve">8. Лица, указанные в </w:t>
      </w:r>
      <w:hyperlink w:anchor="sub_10082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6 настоящего Положения, вклю</w:t>
        <w:softHyphen/>
        <w:t>чаются в состав комиссии по согласованию с научными и образо</w:t>
        <w:softHyphen/>
        <w:t>ватель</w:t>
        <w:softHyphen/>
        <w:t>ными организациями на основании запроса председателя. Согла</w:t>
        <w:softHyphen/>
        <w:t>сование осуществляется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>9. Число членов комиссии, не замещающих должности муниципальной службы в Думе, должно составлять не менее одной четверти от общего числа чле</w:t>
        <w:softHyphen/>
        <w:t>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sz w:val="28"/>
          <w:szCs w:val="28"/>
        </w:rPr>
        <w:t>10. Состав комиссии формируется таким образом, чтобы исключить воз</w:t>
        <w:softHyphen/>
        <w:t>можность возникновения конфликта интересов, который мог бы повлиять на при</w:t>
        <w:softHyphen/>
        <w:t>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сключение членов комиссии, являющихся муниципальными служа</w:t>
        <w:softHyphen/>
        <w:t>щими, из состава комиссии осуществляется по следующим основаниям:</w:t>
      </w:r>
    </w:p>
    <w:p>
      <w:pPr>
        <w:pStyle w:val="Normal"/>
        <w:ind w:firstLine="709"/>
        <w:jc w:val="both"/>
        <w:rPr/>
      </w:pPr>
      <w:bookmarkStart w:id="26" w:name="sub_11211"/>
      <w:bookmarkEnd w:id="26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bookmarkStart w:id="27" w:name="sub_11211"/>
      <w:bookmarkStart w:id="28" w:name="sub_11212"/>
      <w:bookmarkEnd w:id="27"/>
      <w:bookmarkEnd w:id="28"/>
      <w:r>
        <w:rPr>
          <w:sz w:val="28"/>
          <w:szCs w:val="28"/>
        </w:rPr>
        <w:t>б) увольнение члена комиссии из Думы по основаниям, предусмотрен</w:t>
        <w:softHyphen/>
        <w:t xml:space="preserve">ны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</w:t>
        <w:softHyphen/>
        <w:t>ции»;</w:t>
      </w:r>
    </w:p>
    <w:p>
      <w:pPr>
        <w:pStyle w:val="Normal"/>
        <w:ind w:firstLine="709"/>
        <w:jc w:val="both"/>
        <w:rPr/>
      </w:pPr>
      <w:bookmarkStart w:id="29" w:name="sub_11212"/>
      <w:bookmarkStart w:id="30" w:name="sub_11213"/>
      <w:bookmarkEnd w:id="29"/>
      <w:bookmarkEnd w:id="30"/>
      <w:r>
        <w:rPr>
          <w:sz w:val="28"/>
          <w:szCs w:val="28"/>
        </w:rPr>
        <w:t>в) выход члена комиссии, являющегося представителем профсоюзной ор</w:t>
        <w:softHyphen/>
        <w:t>ганизации, действующей в установленном порядке в Думе, из состава данной профсоюзной организации;</w:t>
      </w:r>
    </w:p>
    <w:p>
      <w:pPr>
        <w:pStyle w:val="Normal"/>
        <w:ind w:firstLine="709"/>
        <w:jc w:val="both"/>
        <w:rPr/>
      </w:pPr>
      <w:bookmarkStart w:id="31" w:name="sub_11213"/>
      <w:bookmarkStart w:id="32" w:name="sub_11214"/>
      <w:bookmarkEnd w:id="31"/>
      <w:bookmarkEnd w:id="32"/>
      <w:r>
        <w:rPr>
          <w:sz w:val="28"/>
          <w:szCs w:val="28"/>
        </w:rPr>
        <w:t>г) смерть (гибель) члена комиссии либо признание его безвестно отсутст</w:t>
        <w:softHyphen/>
        <w:t>вующим или умершим решением суда, вступившим в законную силу;</w:t>
      </w:r>
    </w:p>
    <w:p>
      <w:pPr>
        <w:pStyle w:val="Normal"/>
        <w:ind w:firstLine="709"/>
        <w:jc w:val="both"/>
        <w:rPr/>
      </w:pPr>
      <w:bookmarkStart w:id="33" w:name="sub_11214"/>
      <w:bookmarkStart w:id="34" w:name="sub_11215"/>
      <w:bookmarkEnd w:id="33"/>
      <w:bookmarkEnd w:id="34"/>
      <w:r>
        <w:rPr>
          <w:sz w:val="28"/>
          <w:szCs w:val="28"/>
        </w:rPr>
        <w:t>д) решение председателя.</w:t>
      </w:r>
    </w:p>
    <w:p>
      <w:pPr>
        <w:pStyle w:val="Normal"/>
        <w:ind w:firstLine="709"/>
        <w:jc w:val="both"/>
        <w:rPr/>
      </w:pPr>
      <w:bookmarkStart w:id="35" w:name="sub_11215"/>
      <w:bookmarkEnd w:id="35"/>
      <w:r>
        <w:rPr>
          <w:sz w:val="28"/>
          <w:szCs w:val="28"/>
        </w:rPr>
        <w:t>12. Члены комиссии, являющиеся представителями научных и образова</w:t>
        <w:softHyphen/>
        <w:t>тельных организаций, не могут быть включены в состав комиссии, а включён</w:t>
        <w:softHyphen/>
        <w:t>ные подлежат исключению из состава комиссии по следующим основаниям:</w:t>
      </w:r>
    </w:p>
    <w:p>
      <w:pPr>
        <w:pStyle w:val="Normal"/>
        <w:ind w:firstLine="709"/>
        <w:jc w:val="both"/>
        <w:rPr/>
      </w:pPr>
      <w:bookmarkStart w:id="36" w:name="sub_11221"/>
      <w:bookmarkEnd w:id="36"/>
      <w:r>
        <w:rPr>
          <w:sz w:val="28"/>
          <w:szCs w:val="28"/>
        </w:rPr>
        <w:t>а) осуждение члена комиссии к наказанию по приговору суда, вступив</w:t>
        <w:softHyphen/>
        <w:t>шему в законную силу, а также наличие не снятой или не погашенной в уста</w:t>
        <w:softHyphen/>
        <w:t>новленном законодательством Российской Федерации порядке судимости;</w:t>
      </w:r>
    </w:p>
    <w:p>
      <w:pPr>
        <w:pStyle w:val="Normal"/>
        <w:ind w:firstLine="709"/>
        <w:jc w:val="both"/>
        <w:rPr/>
      </w:pPr>
      <w:bookmarkStart w:id="37" w:name="sub_11221"/>
      <w:bookmarkStart w:id="38" w:name="sub_11222"/>
      <w:bookmarkEnd w:id="37"/>
      <w:bookmarkEnd w:id="38"/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ind w:firstLine="709"/>
        <w:jc w:val="both"/>
        <w:rPr/>
      </w:pPr>
      <w:bookmarkStart w:id="39" w:name="sub_11222"/>
      <w:bookmarkStart w:id="40" w:name="sub_11223"/>
      <w:bookmarkEnd w:id="39"/>
      <w:bookmarkEnd w:id="40"/>
      <w:r>
        <w:rPr>
          <w:sz w:val="28"/>
          <w:szCs w:val="28"/>
        </w:rPr>
        <w:t>в) неявка члена комиссии на заседание комиссии более трёх раз без ува</w:t>
        <w:softHyphen/>
        <w:t>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223"/>
      <w:bookmarkStart w:id="42" w:name="sub_11224"/>
      <w:bookmarkEnd w:id="41"/>
      <w:bookmarkEnd w:id="42"/>
      <w:r>
        <w:rPr>
          <w:sz w:val="28"/>
          <w:szCs w:val="28"/>
        </w:rPr>
        <w:t>г) увольнение члена комиссии из научной и образовательной организа</w:t>
        <w:softHyphen/>
        <w:t>ции, которая рекомендовала его для включения в состав комиссии.</w:t>
      </w:r>
    </w:p>
    <w:p>
      <w:pPr>
        <w:pStyle w:val="Normal"/>
        <w:ind w:firstLine="709"/>
        <w:jc w:val="both"/>
        <w:rPr/>
      </w:pPr>
      <w:bookmarkStart w:id="43" w:name="sub_11224"/>
      <w:bookmarkEnd w:id="43"/>
      <w:r>
        <w:rPr>
          <w:sz w:val="28"/>
          <w:szCs w:val="28"/>
        </w:rPr>
        <w:t>13. Исключение членов комиссии, являющихся представителями научных и образовательных организаций, также осуществляется по следующим основа</w:t>
        <w:softHyphen/>
        <w:t>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1231"/>
      <w:bookmarkEnd w:id="44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bookmarkStart w:id="45" w:name="sub_11231"/>
      <w:bookmarkStart w:id="46" w:name="sub_11232"/>
      <w:bookmarkEnd w:id="45"/>
      <w:bookmarkEnd w:id="46"/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1232"/>
      <w:bookmarkStart w:id="48" w:name="sub_11233"/>
      <w:bookmarkEnd w:id="47"/>
      <w:bookmarkEnd w:id="48"/>
      <w:r>
        <w:rPr>
          <w:sz w:val="28"/>
          <w:szCs w:val="28"/>
        </w:rPr>
        <w:t>в) решение председателя.</w:t>
      </w:r>
    </w:p>
    <w:p>
      <w:pPr>
        <w:pStyle w:val="Normal"/>
        <w:ind w:firstLine="709"/>
        <w:jc w:val="both"/>
        <w:rPr/>
      </w:pPr>
      <w:bookmarkStart w:id="49" w:name="sub_1012"/>
      <w:bookmarkStart w:id="50" w:name="sub_11233"/>
      <w:bookmarkStart w:id="51" w:name="sub_1013"/>
      <w:bookmarkEnd w:id="49"/>
      <w:bookmarkEnd w:id="50"/>
      <w:bookmarkEnd w:id="51"/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52" w:name="sub_1013"/>
      <w:bookmarkStart w:id="53" w:name="sub_10131"/>
      <w:bookmarkEnd w:id="52"/>
      <w:bookmarkEnd w:id="53"/>
      <w:r>
        <w:rPr>
          <w:sz w:val="28"/>
          <w:szCs w:val="28"/>
        </w:rPr>
        <w:t>а) непосредственный руководитель муниципального служащего, в отно</w:t>
        <w:softHyphen/>
        <w:t>ше</w:t>
        <w:softHyphen/>
        <w:t>нии которого комиссией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, и определяемые председателем комиссии 1-2 муниципальных слу</w:t>
        <w:softHyphen/>
        <w:t>жащих Думы, замещающих должности, аналогичные должности, замещаемой муници</w:t>
        <w:softHyphen/>
        <w:t>пальным служащим, в отношении которого комиссией рассматривается этот во</w:t>
        <w:softHyphen/>
        <w:t>прос;</w:t>
      </w:r>
    </w:p>
    <w:p>
      <w:pPr>
        <w:pStyle w:val="Normal"/>
        <w:ind w:firstLine="709"/>
        <w:jc w:val="both"/>
        <w:rPr/>
      </w:pPr>
      <w:bookmarkStart w:id="54" w:name="sub_10131"/>
      <w:bookmarkStart w:id="55" w:name="sub_10132"/>
      <w:bookmarkEnd w:id="54"/>
      <w:bookmarkEnd w:id="55"/>
      <w:r>
        <w:rPr>
          <w:sz w:val="28"/>
          <w:szCs w:val="28"/>
        </w:rPr>
        <w:t>б) другие муниципальные служащие, замещающие должности муници</w:t>
        <w:softHyphen/>
        <w:t>паль</w:t>
        <w:softHyphen/>
        <w:t>ной службы в Думе; специалисты, которые могут дать пояснения по вопро</w:t>
        <w:softHyphen/>
        <w:t>сам муниципальной службы и вопросам, рассматриваемым комиссией; должно</w:t>
        <w:softHyphen/>
        <w:t>стные лица государственных органов, других органов местного самоуправле</w:t>
        <w:softHyphen/>
        <w:t>ния; пред</w:t>
        <w:softHyphen/>
        <w:t>ставители заинтересованных организаций; представитель муници</w:t>
        <w:softHyphen/>
        <w:t>пального слу</w:t>
        <w:softHyphen/>
        <w:t>жащего, в отношении которого комиссией рассматривается вопрос о соблюдении требований к служебному поведению и (или) требований об уре</w:t>
        <w:softHyphen/>
        <w:t>гулировании кон</w:t>
        <w:softHyphen/>
        <w:t>фликта интересов, – по решению председателя комиссии, при</w:t>
        <w:softHyphen/>
        <w:t>нимаемому в каж</w:t>
        <w:softHyphen/>
        <w:t>дом конкретном случае отдельно не менее чем за три дня до дня заседания комис</w:t>
        <w:softHyphen/>
        <w:t>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56" w:name="sub_10132"/>
      <w:bookmarkStart w:id="57" w:name="sub_1014"/>
      <w:bookmarkEnd w:id="56"/>
      <w:bookmarkEnd w:id="57"/>
      <w:r>
        <w:rPr>
          <w:sz w:val="28"/>
          <w:szCs w:val="28"/>
        </w:rPr>
        <w:t>15. Заседание комиссии считается правомочным, если на нём присутст</w:t>
        <w:softHyphen/>
        <w:t>вует не менее двух третей от общего числа членов комиссии. Проведение засе</w:t>
        <w:softHyphen/>
        <w:t>даний с участием только членов комиссии, замещающих должности муници</w:t>
        <w:softHyphen/>
        <w:t>пальной службы в Думе, недопустимо.</w:t>
      </w:r>
    </w:p>
    <w:p>
      <w:pPr>
        <w:pStyle w:val="Normal"/>
        <w:ind w:firstLine="709"/>
        <w:jc w:val="both"/>
        <w:rPr/>
      </w:pPr>
      <w:bookmarkStart w:id="58" w:name="sub_1014"/>
      <w:bookmarkStart w:id="59" w:name="sub_1015"/>
      <w:bookmarkEnd w:id="58"/>
      <w:bookmarkEnd w:id="59"/>
      <w:r>
        <w:rPr>
          <w:sz w:val="28"/>
          <w:szCs w:val="28"/>
        </w:rPr>
        <w:t>16. При возникновении прямой или косвенной личной заинтересованно</w:t>
        <w:softHyphen/>
        <w:t>сти члена комиссии, которая может привести к конфликту интересов при рас</w:t>
        <w:softHyphen/>
        <w:t>смотре</w:t>
        <w:softHyphen/>
        <w:t>нии вопроса, включённого в повестку дня заседания комиссии, он обязан до на</w:t>
        <w:softHyphen/>
        <w:t>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15"/>
      <w:bookmarkStart w:id="61" w:name="sub_1016"/>
      <w:bookmarkEnd w:id="60"/>
      <w:bookmarkEnd w:id="61"/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62" w:name="sub_1016"/>
      <w:bookmarkStart w:id="63" w:name="sub_10161"/>
      <w:bookmarkEnd w:id="62"/>
      <w:bookmarkEnd w:id="63"/>
      <w:r>
        <w:rPr>
          <w:sz w:val="28"/>
          <w:szCs w:val="28"/>
        </w:rPr>
        <w:t>а) представление председателя в соответствии с подпунктом 4 пункта 22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ённого постановлением Губер</w:t>
        <w:softHyphen/>
        <w:t>натора Ставропольского края от 09 апреля 2010 года № 145 «О проверке досто</w:t>
        <w:softHyphen/>
        <w:t>верности и полноты сведений, представляемых гражданами Российской Феде</w:t>
        <w:softHyphen/>
        <w:t>рации, претендующими на замещение государственных должностей Ставро</w:t>
        <w:softHyphen/>
        <w:t>польского края, должностей государственной гражданской службы Ставро</w:t>
        <w:softHyphen/>
        <w:t>польского края, лицами, замещающими государственные должности Ставро</w:t>
        <w:softHyphen/>
        <w:t>польского края, государственными гражданскими служащими Ставропольского края, и соблюдения государственными гражданскими служащими Ставрополь</w:t>
        <w:softHyphen/>
        <w:t>ского края требований к служебному поведению» (далее – Положение о про</w:t>
        <w:softHyphen/>
        <w:t>верке достоверности и полноты сведений), материалов проверки, свидетельст</w:t>
        <w:softHyphen/>
        <w:t>вующих:</w:t>
      </w:r>
    </w:p>
    <w:p>
      <w:pPr>
        <w:pStyle w:val="Normal"/>
        <w:ind w:firstLine="709"/>
        <w:jc w:val="both"/>
        <w:rPr/>
      </w:pPr>
      <w:bookmarkStart w:id="64" w:name="sub_10161"/>
      <w:bookmarkStart w:id="65" w:name="sub_101612"/>
      <w:bookmarkEnd w:id="64"/>
      <w:bookmarkEnd w:id="65"/>
      <w:r>
        <w:rPr>
          <w:sz w:val="28"/>
          <w:szCs w:val="28"/>
        </w:rPr>
        <w:t>о представлении муниципальным служащим недостоверных или непол</w:t>
        <w:softHyphen/>
        <w:t>ных сведений, предусмотренных подпунктом 1 пункта 1 Поло</w:t>
        <w:softHyphen/>
        <w:t>жения о проверке достоверности и полноты сведений;</w:t>
      </w:r>
    </w:p>
    <w:p>
      <w:pPr>
        <w:pStyle w:val="Normal"/>
        <w:ind w:firstLine="709"/>
        <w:jc w:val="both"/>
        <w:rPr/>
      </w:pPr>
      <w:bookmarkStart w:id="66" w:name="sub_101612"/>
      <w:bookmarkStart w:id="67" w:name="sub_101613"/>
      <w:bookmarkEnd w:id="66"/>
      <w:bookmarkEnd w:id="67"/>
      <w:r>
        <w:rPr>
          <w:sz w:val="28"/>
          <w:szCs w:val="28"/>
        </w:rPr>
        <w:t>о несоблюдении муниципальным служащим требований к служебному по</w:t>
        <w:softHyphen/>
        <w:t>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8" w:name="sub_101613"/>
      <w:bookmarkStart w:id="69" w:name="sub_10162"/>
      <w:bookmarkEnd w:id="68"/>
      <w:bookmarkEnd w:id="69"/>
      <w:r>
        <w:rPr>
          <w:sz w:val="28"/>
          <w:szCs w:val="28"/>
        </w:rPr>
        <w:t>б) поступившее муниципальному служащему, ответственному за работу по профилактике коррупционных и иных правонарушений,  в установ</w:t>
        <w:softHyphen/>
        <w:t>лен</w:t>
        <w:softHyphen/>
        <w:t>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62"/>
      <w:bookmarkStart w:id="71" w:name="sub_101622"/>
      <w:bookmarkEnd w:id="70"/>
      <w:bookmarkEnd w:id="71"/>
      <w:r>
        <w:rPr>
          <w:sz w:val="28"/>
          <w:szCs w:val="28"/>
        </w:rPr>
        <w:t>обращение гражданина, замещавшего должность муниципальной службы в Думе, включённую в перечень должностей, утверждённый решением Думы Георгиевского городского округа Ставропольского края, о даче согласия на заме</w:t>
        <w:softHyphen/>
        <w:t>ще</w:t>
        <w:softHyphen/>
        <w:t>ние на условиях трудового договора должности в организации и (или) выпол</w:t>
        <w:softHyphen/>
        <w:t>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</w:t>
        <w:softHyphen/>
        <w:t>ции муниципального (административного) управления данной организацией входили в его должностные (служебные) обязанно</w:t>
        <w:softHyphen/>
        <w:t>сти, до исте</w:t>
        <w:softHyphen/>
        <w:t>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01622"/>
      <w:bookmarkStart w:id="73" w:name="sub_101623"/>
      <w:bookmarkEnd w:id="72"/>
      <w:bookmarkEnd w:id="7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</w:t>
        <w:softHyphen/>
        <w:t>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74" w:name="sub_101623"/>
      <w:bookmarkStart w:id="75" w:name="sub_10163"/>
      <w:bookmarkEnd w:id="74"/>
      <w:bookmarkEnd w:id="75"/>
      <w:r>
        <w:rPr>
          <w:sz w:val="28"/>
          <w:szCs w:val="28"/>
        </w:rPr>
        <w:t>в) представление председателя или любого члена комиссии, касаю</w:t>
        <w:softHyphen/>
        <w:t>щееся обеспечения соблюдения муниципальным служащим требований к слу</w:t>
        <w:softHyphen/>
        <w:t>жеб</w:t>
        <w:softHyphen/>
        <w:t>ному поведению и (или) требований об урегулировании конфликта ин</w:t>
        <w:softHyphen/>
        <w:t>тере</w:t>
        <w:softHyphen/>
        <w:t>сов либо осуществления в Думе мер по предупреждению корруп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76" w:name="sub_10163"/>
      <w:bookmarkStart w:id="77" w:name="sub_1017"/>
      <w:bookmarkEnd w:id="76"/>
      <w:bookmarkEnd w:id="77"/>
      <w:r>
        <w:rPr>
          <w:sz w:val="28"/>
          <w:szCs w:val="28"/>
        </w:rPr>
        <w:t xml:space="preserve">г) поступившее в соответствии с </w:t>
      </w:r>
      <w:hyperlink r:id="rId3">
        <w:r>
          <w:rPr>
            <w:rStyle w:val="InternetLink"/>
            <w:rFonts w:cs="Times New Roman"/>
            <w:b w:val="false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атьёй 64.1 Трудового кодекса Российской Федерации в Думу уведомление организации о заключении с гражданином, за</w:t>
        <w:softHyphen/>
        <w:t>мещавшим должность муниципальной службы в Думе, трудового или граждан</w:t>
        <w:softHyphen/>
        <w:t>ско-правового договора на выполнение работ (оказание услуг)</w:t>
      </w:r>
      <w:r>
        <w:rPr/>
        <w:t xml:space="preserve">, </w:t>
      </w:r>
      <w:r>
        <w:rPr>
          <w:sz w:val="28"/>
          <w:szCs w:val="28"/>
        </w:rPr>
        <w:t>если отдельные функции муниципального (административного) управления данной организа</w:t>
        <w:softHyphen/>
        <w:t>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 тысяч рублей на условиях гражданско-правового договора (гражданско-правовых договоров) или что вопрос о даче согласия такому гражданину ко</w:t>
        <w:softHyphen/>
        <w:t>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бращение, указанное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</w:t>
        <w:softHyphen/>
        <w:t>щего Положения, подаётся гражданином, замещавшим должность муни</w:t>
        <w:softHyphen/>
        <w:t>ципальной службы в Думе, муниципальному служащему, ответственному за работу по профилактике коррупционных и иных правонарушений. В таком об</w:t>
        <w:softHyphen/>
        <w:t>ращении указываются:</w:t>
      </w:r>
    </w:p>
    <w:p>
      <w:pPr>
        <w:pStyle w:val="Normal"/>
        <w:ind w:firstLine="709"/>
        <w:jc w:val="both"/>
        <w:rPr/>
      </w:pPr>
      <w:bookmarkStart w:id="78" w:name="sub_17011"/>
      <w:bookmarkEnd w:id="78"/>
      <w:r>
        <w:rPr>
          <w:sz w:val="28"/>
          <w:szCs w:val="28"/>
        </w:rPr>
        <w:t>а) фамилия, имя, отчество, дата рождения, адрес места жительства граж</w:t>
        <w:softHyphen/>
        <w:t>данина;</w:t>
      </w:r>
    </w:p>
    <w:p>
      <w:pPr>
        <w:pStyle w:val="Normal"/>
        <w:ind w:firstLine="709"/>
        <w:jc w:val="both"/>
        <w:rPr/>
      </w:pPr>
      <w:bookmarkStart w:id="79" w:name="sub_17011"/>
      <w:bookmarkStart w:id="80" w:name="sub_17012"/>
      <w:bookmarkEnd w:id="79"/>
      <w:bookmarkEnd w:id="80"/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81" w:name="sub_17012"/>
      <w:bookmarkStart w:id="82" w:name="sub_17013"/>
      <w:bookmarkEnd w:id="81"/>
      <w:bookmarkEnd w:id="82"/>
      <w:r>
        <w:rPr>
          <w:sz w:val="28"/>
          <w:szCs w:val="28"/>
        </w:rPr>
        <w:t>в) наименование, местонахождение организации, характер её деятельно</w:t>
        <w:softHyphen/>
        <w:t>сти;</w:t>
      </w:r>
    </w:p>
    <w:p>
      <w:pPr>
        <w:pStyle w:val="Normal"/>
        <w:ind w:firstLine="709"/>
        <w:jc w:val="both"/>
        <w:rPr/>
      </w:pPr>
      <w:bookmarkStart w:id="83" w:name="sub_17013"/>
      <w:bookmarkStart w:id="84" w:name="sub_17014"/>
      <w:bookmarkEnd w:id="83"/>
      <w:bookmarkEnd w:id="84"/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</w:t>
        <w:softHyphen/>
        <w:t>пальному управлению в отношении организации;</w:t>
      </w:r>
    </w:p>
    <w:p>
      <w:pPr>
        <w:pStyle w:val="Normal"/>
        <w:ind w:firstLine="709"/>
        <w:jc w:val="both"/>
        <w:rPr/>
      </w:pPr>
      <w:bookmarkStart w:id="85" w:name="sub_17014"/>
      <w:bookmarkStart w:id="86" w:name="sub_17015"/>
      <w:bookmarkEnd w:id="85"/>
      <w:bookmarkEnd w:id="86"/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</w:t>
        <w:softHyphen/>
        <w:t>луг).</w:t>
      </w:r>
    </w:p>
    <w:p>
      <w:pPr>
        <w:pStyle w:val="Normal"/>
        <w:ind w:firstLine="709"/>
        <w:jc w:val="both"/>
        <w:rPr/>
      </w:pPr>
      <w:bookmarkStart w:id="87" w:name="sub_17015"/>
      <w:bookmarkStart w:id="88" w:name="sub_17016"/>
      <w:bookmarkEnd w:id="87"/>
      <w:bookmarkEnd w:id="88"/>
      <w:r>
        <w:rPr>
          <w:sz w:val="28"/>
          <w:szCs w:val="28"/>
        </w:rPr>
        <w:t>Муниципальный служащий, ответственный за работу по профилактике коррупционных и иных правонарушений, осуществляет рассмотрение обраще</w:t>
        <w:softHyphen/>
        <w:t xml:space="preserve">ния, указанного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щего Положе</w:t>
        <w:softHyphen/>
        <w:t xml:space="preserve">ния, по результатам которого подготавливается мотивированное заключение по существу такого обращения с учётом требований </w:t>
      </w:r>
      <w:hyperlink r:id="rId4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</w:t>
        <w:softHyphen/>
        <w:t>кона «О противодействии коррупции».</w:t>
      </w:r>
    </w:p>
    <w:p>
      <w:pPr>
        <w:pStyle w:val="Normal"/>
        <w:ind w:firstLine="709"/>
        <w:jc w:val="both"/>
        <w:rPr/>
      </w:pPr>
      <w:bookmarkStart w:id="89" w:name="sub_17016"/>
      <w:bookmarkEnd w:id="89"/>
      <w:r>
        <w:rPr>
          <w:sz w:val="28"/>
          <w:szCs w:val="28"/>
        </w:rPr>
        <w:t xml:space="preserve">19. Обращение, указанное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</w:t>
        <w:softHyphen/>
        <w:t>щего Положения, может быть подано муниципальным служащим, пла</w:t>
        <w:softHyphen/>
        <w:t>нирующим своё увольнение с муниципальной службы, и подлежит рассмотре</w:t>
        <w:softHyphen/>
        <w:t>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ведомление, указанное в</w:t>
      </w:r>
      <w:r>
        <w:rPr>
          <w:b/>
          <w:sz w:val="28"/>
          <w:szCs w:val="28"/>
        </w:rPr>
        <w:t xml:space="preserve">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</w:t>
        <w:softHyphen/>
        <w:t>ния, рассматривается муниципальным служащим, ответственным за ра</w:t>
        <w:softHyphen/>
        <w:t>боту по профилактике коррупционных и иных правонарушений, которой осу</w:t>
        <w:softHyphen/>
        <w:t>ществляет подготовку мотивированного заключения о соблюдении граждани</w:t>
        <w:softHyphen/>
        <w:t xml:space="preserve">ном, замещавшим должность муниципальной службы в Думе, требований </w:t>
      </w:r>
      <w:hyperlink r:id="rId5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bookmarkStart w:id="90" w:name="sub_30021"/>
      <w:bookmarkEnd w:id="90"/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Уведомление, указанное в абзаце четвёртом подпункта «б» пункта 17 настоящего Положения, рассматривается м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четвёртом подпункта «б» и подпункте «г» пункта 17 настоящего Положения, муниципальный служащий,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ind w:firstLine="709"/>
        <w:jc w:val="both"/>
        <w:rPr/>
      </w:pPr>
      <w:bookmarkStart w:id="91" w:name="sub_30021"/>
      <w:bookmarkEnd w:id="91"/>
      <w:r>
        <w:rPr>
          <w:sz w:val="28"/>
          <w:szCs w:val="28"/>
        </w:rPr>
        <w:t>22.1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7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7 настоящего Положения, а также рекомендации для принятия одного из решений в соответствии с пунктами 33, 35, 39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миссия не рассматривает сообщения о преступлениях и администра</w:t>
        <w:softHyphen/>
        <w:t>тивных правонарушениях, а также анонимные обращения, не про</w:t>
        <w:softHyphen/>
        <w:t>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92" w:name="sub_1017"/>
      <w:bookmarkStart w:id="93" w:name="sub_1018"/>
      <w:bookmarkEnd w:id="92"/>
      <w:bookmarkEnd w:id="93"/>
      <w:r>
        <w:rPr>
          <w:sz w:val="28"/>
          <w:szCs w:val="28"/>
        </w:rPr>
        <w:t>24. Председатель комиссии при поступлении к нему информации, содер</w:t>
        <w:softHyphen/>
        <w:t>жа</w:t>
        <w:softHyphen/>
        <w:t>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94" w:name="sub_1018"/>
      <w:bookmarkStart w:id="95" w:name="sub_10181"/>
      <w:bookmarkEnd w:id="94"/>
      <w:bookmarkEnd w:id="95"/>
      <w:r>
        <w:rPr>
          <w:sz w:val="28"/>
          <w:szCs w:val="28"/>
        </w:rPr>
        <w:t>а) в десятидневный срок назначает дату заседания комиссии. При этом дата за</w:t>
        <w:softHyphen/>
        <w:t>седания комиссии не может быть назначена позднее двадцати дней со дня посту</w:t>
        <w:softHyphen/>
        <w:t>пле</w:t>
        <w:softHyphen/>
        <w:t>ния указанной информации, за исключением случаев, предусмотренных пунктами 25 и 26 настоящего Положения;</w:t>
      </w:r>
    </w:p>
    <w:p>
      <w:pPr>
        <w:pStyle w:val="Normal"/>
        <w:ind w:firstLine="709"/>
        <w:jc w:val="both"/>
        <w:rPr/>
      </w:pPr>
      <w:bookmarkStart w:id="96" w:name="sub_10181"/>
      <w:bookmarkStart w:id="97" w:name="sub_10182"/>
      <w:bookmarkEnd w:id="96"/>
      <w:bookmarkEnd w:id="97"/>
      <w:r>
        <w:rPr>
          <w:sz w:val="28"/>
          <w:szCs w:val="28"/>
        </w:rPr>
        <w:t>б) организует ознакомление муниципального служащего, в отношении ко</w:t>
        <w:softHyphen/>
        <w:t>торого комиссией рассматривается вопрос о соблюдении требований к слу</w:t>
        <w:softHyphen/>
        <w:t>жеб</w:t>
        <w:softHyphen/>
        <w:t>ному поведению и (или) требований об урегулировании конфликта интере</w:t>
        <w:softHyphen/>
        <w:t>сов, его представителя, членов комиссии и других лиц, участвующих в заседа</w:t>
        <w:softHyphen/>
        <w:t>нии комис</w:t>
        <w:softHyphen/>
        <w:t>сии, с информацией, поступившей муниципальному служащему, от</w:t>
        <w:softHyphen/>
        <w:t>ветственному за работу по профилактике коррупционных и иных правонару</w:t>
        <w:softHyphen/>
        <w:t>шений, и с резуль</w:t>
        <w:softHyphen/>
        <w:t>татами её проверки;</w:t>
      </w:r>
    </w:p>
    <w:p>
      <w:pPr>
        <w:pStyle w:val="Normal"/>
        <w:ind w:firstLine="709"/>
        <w:jc w:val="both"/>
        <w:rPr/>
      </w:pPr>
      <w:bookmarkStart w:id="98" w:name="sub_10182"/>
      <w:bookmarkStart w:id="99" w:name="sub_10183"/>
      <w:bookmarkEnd w:id="98"/>
      <w:bookmarkEnd w:id="9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4 настоящего Положения, принимает реше</w:t>
        <w:softHyphen/>
        <w:t>ние об их удовлетворении (об отказе в удовлетворении) и о рассмотрении (об от</w:t>
        <w:softHyphen/>
        <w:t>казе в рассмотрении) в ходе заседания комиссии дополнительных материа</w:t>
        <w:softHyphen/>
        <w:t>лов.</w:t>
      </w:r>
    </w:p>
    <w:p>
      <w:pPr>
        <w:pStyle w:val="Normal"/>
        <w:ind w:firstLine="709"/>
        <w:jc w:val="both"/>
        <w:rPr/>
      </w:pPr>
      <w:bookmarkStart w:id="100" w:name="sub_10183"/>
      <w:bookmarkStart w:id="101" w:name="sub_1019"/>
      <w:bookmarkEnd w:id="100"/>
      <w:bookmarkEnd w:id="101"/>
      <w:r>
        <w:rPr>
          <w:sz w:val="28"/>
          <w:szCs w:val="28"/>
        </w:rPr>
        <w:t xml:space="preserve">25. Заседание комиссии по рассмотрению заявления, указанного в </w:t>
      </w:r>
      <w:hyperlink w:anchor="sub_11722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пункта «б» пункта 17</w:t>
        </w:r>
      </w:hyperlink>
      <w:r>
        <w:rPr>
          <w:sz w:val="28"/>
          <w:szCs w:val="28"/>
        </w:rPr>
        <w:t xml:space="preserve"> настоящего Положения, проводится не позд</w:t>
        <w:softHyphen/>
        <w:t>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Уведомление, указанное в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sz w:val="28"/>
          <w:szCs w:val="28"/>
        </w:rPr>
        <w:t xml:space="preserve"> настоящего Положе</w:t>
        <w:softHyphen/>
        <w:t>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19"/>
      <w:bookmarkStart w:id="103" w:name="sub_1021"/>
      <w:bookmarkEnd w:id="102"/>
      <w:bookmarkEnd w:id="103"/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7 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Заседания комиссии могут проводиться в отсутствие муниципального служащего или гражданина, замещавшего должность муниципальной службы в Думе, в случа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«б» пункта 17 настоящего Положения, не содержится указания о намерении муниципального служащего или гражданина, замещавшего должность муниципальной службы в Думе, лично присутствовать на заседании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замещавший должность муниципальной службы в Думе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 заседании комиссии заслушиваются пояснения муниципального служащего или гражданина, замещавшего должность муниципальной службы в Думе (с их согласия), и иных лиц, рассматриваются материалы по существу вынесённых на данное заседание вопросов, а также дополнительные мате</w:t>
        <w:softHyphen/>
        <w:t>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Члены комиссии и лица, участвовавшие в её заседании, не вправе раз</w:t>
        <w:softHyphen/>
        <w:t>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04" w:name="sub_1021"/>
      <w:bookmarkStart w:id="105" w:name="sub_1022"/>
      <w:bookmarkEnd w:id="104"/>
      <w:bookmarkEnd w:id="105"/>
      <w:r>
        <w:rPr>
          <w:sz w:val="28"/>
          <w:szCs w:val="28"/>
        </w:rPr>
        <w:t xml:space="preserve">31. По итогам рассмотрения вопроса, указанного в </w:t>
      </w:r>
      <w:hyperlink w:anchor="sub_10161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</w:t>
          <w:softHyphen/>
          <w:t>пункта «а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щих решений:</w:t>
      </w:r>
    </w:p>
    <w:p>
      <w:pPr>
        <w:pStyle w:val="Normal"/>
        <w:ind w:firstLine="709"/>
        <w:jc w:val="both"/>
        <w:rPr/>
      </w:pPr>
      <w:bookmarkStart w:id="106" w:name="sub_1022"/>
      <w:bookmarkStart w:id="107" w:name="sub_10221"/>
      <w:bookmarkEnd w:id="106"/>
      <w:bookmarkEnd w:id="107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</w:t>
        <w:softHyphen/>
        <w:t>сти и полноты сведений, являются достоверными и пол</w:t>
        <w:softHyphen/>
        <w:t>ными;</w:t>
      </w:r>
    </w:p>
    <w:p>
      <w:pPr>
        <w:pStyle w:val="Normal"/>
        <w:ind w:firstLine="709"/>
        <w:jc w:val="both"/>
        <w:rPr/>
      </w:pPr>
      <w:bookmarkStart w:id="108" w:name="sub_10221"/>
      <w:bookmarkStart w:id="109" w:name="sub_10223"/>
      <w:bookmarkEnd w:id="108"/>
      <w:bookmarkEnd w:id="109"/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 о проверке достоверно</w:t>
        <w:softHyphen/>
        <w:t>сти и полноты сведений, являются недостоверными и (или) неполными. В этом случае комиссия рекомендует председателю применить к муници</w:t>
        <w:softHyphen/>
        <w:t>паль</w:t>
        <w:softHyphen/>
        <w:t>ному слу</w:t>
        <w:softHyphen/>
        <w:t>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10" w:name="sub_10223"/>
      <w:bookmarkStart w:id="111" w:name="sub_1023"/>
      <w:bookmarkEnd w:id="110"/>
      <w:bookmarkEnd w:id="111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01613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</w:t>
          <w:softHyphen/>
          <w:t>пункта «а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</w:t>
        <w:softHyphen/>
        <w:t>щих решений:</w:t>
      </w:r>
    </w:p>
    <w:p>
      <w:pPr>
        <w:pStyle w:val="Normal"/>
        <w:ind w:firstLine="709"/>
        <w:jc w:val="both"/>
        <w:rPr/>
      </w:pPr>
      <w:bookmarkStart w:id="112" w:name="sub_1023"/>
      <w:bookmarkStart w:id="113" w:name="sub_1024"/>
      <w:bookmarkEnd w:id="112"/>
      <w:bookmarkEnd w:id="113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sub_10162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</w:t>
          <w:softHyphen/>
          <w:t>пункта «б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щих решений:</w:t>
      </w:r>
    </w:p>
    <w:p>
      <w:pPr>
        <w:pStyle w:val="Normal"/>
        <w:ind w:firstLine="709"/>
        <w:jc w:val="both"/>
        <w:rPr/>
      </w:pPr>
      <w:bookmarkStart w:id="114" w:name="sub_1024"/>
      <w:bookmarkStart w:id="115" w:name="sub_10241"/>
      <w:bookmarkEnd w:id="114"/>
      <w:bookmarkEnd w:id="115"/>
      <w:r>
        <w:rPr>
          <w:sz w:val="28"/>
          <w:szCs w:val="28"/>
        </w:rPr>
        <w:t>а) дать гражданину согласие на заме</w:t>
        <w:softHyphen/>
        <w:t>щение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>лее ста тысяч рублей на условиях гражданско-правового договора (гражданско-правовых договоров), если отдельные функции муниципального (администра</w:t>
        <w:softHyphen/>
        <w:t>тивного) управления данной организацией входили в его должностные (слу</w:t>
        <w:softHyphen/>
        <w:t>жебные) обязанно</w:t>
        <w:softHyphen/>
        <w:t>сти;</w:t>
      </w:r>
    </w:p>
    <w:p>
      <w:pPr>
        <w:pStyle w:val="Normal"/>
        <w:ind w:firstLine="709"/>
        <w:jc w:val="both"/>
        <w:rPr/>
      </w:pPr>
      <w:bookmarkStart w:id="116" w:name="sub_10241"/>
      <w:bookmarkStart w:id="117" w:name="sub_10242"/>
      <w:bookmarkEnd w:id="116"/>
      <w:bookmarkEnd w:id="117"/>
      <w:r>
        <w:rPr>
          <w:sz w:val="28"/>
          <w:szCs w:val="28"/>
        </w:rPr>
        <w:t>б) отказать гражданину в заме</w:t>
        <w:softHyphen/>
        <w:t>щении на условиях трудового договора должности в организации 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</w:t>
        <w:softHyphen/>
        <w:t>вых договоров), если отдельные функции муниципального (административ</w:t>
        <w:softHyphen/>
        <w:t>ного) управления данной организацией входили в его должностные (служеб</w:t>
        <w:softHyphen/>
        <w:t>ные) обязанно</w:t>
        <w:softHyphen/>
        <w:t>сти, и мотивировать свой отказ.</w:t>
      </w:r>
    </w:p>
    <w:p>
      <w:pPr>
        <w:pStyle w:val="Normal"/>
        <w:ind w:firstLine="709"/>
        <w:jc w:val="both"/>
        <w:rPr/>
      </w:pPr>
      <w:bookmarkStart w:id="118" w:name="sub_10242"/>
      <w:bookmarkStart w:id="119" w:name="sub_1025"/>
      <w:bookmarkEnd w:id="118"/>
      <w:bookmarkEnd w:id="119"/>
      <w:r>
        <w:rPr>
          <w:sz w:val="28"/>
          <w:szCs w:val="28"/>
        </w:rPr>
        <w:t xml:space="preserve">34. По итогам рассмотрения вопроса, указанного в </w:t>
      </w:r>
      <w:hyperlink w:anchor="sub_101623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</w:t>
          <w:softHyphen/>
          <w:t>пункта «б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</w:t>
        <w:softHyphen/>
        <w:t>щих решений:</w:t>
      </w:r>
    </w:p>
    <w:p>
      <w:pPr>
        <w:pStyle w:val="Normal"/>
        <w:ind w:firstLine="709"/>
        <w:jc w:val="both"/>
        <w:rPr/>
      </w:pPr>
      <w:bookmarkStart w:id="120" w:name="sub_1025"/>
      <w:bookmarkStart w:id="121" w:name="sub_10251"/>
      <w:bookmarkEnd w:id="120"/>
      <w:bookmarkEnd w:id="121"/>
      <w:r>
        <w:rPr>
          <w:sz w:val="28"/>
          <w:szCs w:val="28"/>
        </w:rPr>
        <w:t>а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122" w:name="sub_10251"/>
      <w:bookmarkStart w:id="123" w:name="sub_10252"/>
      <w:bookmarkEnd w:id="122"/>
      <w:bookmarkEnd w:id="123"/>
      <w:r>
        <w:rPr>
          <w:sz w:val="28"/>
          <w:szCs w:val="28"/>
        </w:rPr>
        <w:t>б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не является уважитель</w:t>
        <w:softHyphen/>
        <w:t>ной. В этом случае комиссия рекомендует муниципальному служащему при</w:t>
        <w:softHyphen/>
        <w:t>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0252"/>
      <w:bookmarkStart w:id="125" w:name="sub_10253"/>
      <w:bookmarkEnd w:id="124"/>
      <w:bookmarkEnd w:id="125"/>
      <w:r>
        <w:rPr>
          <w:sz w:val="28"/>
          <w:szCs w:val="28"/>
        </w:rPr>
        <w:t>в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</w:t>
        <w:softHyphen/>
        <w:t>мис</w:t>
        <w:softHyphen/>
        <w:t>сия рекомендует председателю применить к муниципальному слу</w:t>
        <w:softHyphen/>
        <w:t>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о итогам рассмотрения вопроса, указанного в абзаце четвёртом подпункта «б» пункта 17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 По итогам рассмотрения вопроса, указанного в подпункте «а» пункта 17 настоящего Положения, комиссия принимает одно из следующих решений: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сведения, представленные муниципальным служащим в соответствии с Порядком, являются дос</w:t>
        <w:softHyphen/>
        <w:t>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Порядком являются недос</w:t>
        <w:softHyphen/>
        <w:t>товерными и (или) неполными. В этом случае комиссия рекомендует председателю применить к муниципальному служащему конкретную меру ответственности и (или) направить материалы, полученные в результате осуще</w:t>
        <w:softHyphen/>
        <w:t>ствления контроля за расходами, в органы прокуратуры и (или) иные государ</w:t>
        <w:softHyphen/>
        <w:t>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26" w:name="sub_10253"/>
      <w:bookmarkStart w:id="127" w:name="sub_1026"/>
      <w:bookmarkEnd w:id="126"/>
      <w:bookmarkEnd w:id="127"/>
      <w:r>
        <w:rPr>
          <w:sz w:val="28"/>
          <w:szCs w:val="28"/>
        </w:rPr>
        <w:t>37. По итогам рассмотрения вопросов, указанных в подпунктах «а» и «б» пункта 17 настоящего Положения, при наличии к тому оснований, комис</w:t>
        <w:softHyphen/>
        <w:t>сия может принять иное решение, чем это предусмотрено пунктами 34-36 на</w:t>
        <w:softHyphen/>
        <w:t>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bookmarkStart w:id="128" w:name="sub_1026"/>
      <w:bookmarkStart w:id="129" w:name="sub_1027"/>
      <w:bookmarkEnd w:id="128"/>
      <w:bookmarkEnd w:id="129"/>
      <w:r>
        <w:rPr>
          <w:sz w:val="28"/>
          <w:szCs w:val="28"/>
        </w:rPr>
        <w:t xml:space="preserve">38. По итогам рассмотрения вопроса, предусмотренного </w:t>
      </w:r>
      <w:hyperlink w:anchor="sub_10163">
        <w:r>
          <w:rPr>
            <w:rStyle w:val="InternetLink"/>
            <w:rFonts w:cs="Times New Roman"/>
            <w:b w:val="false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7 настоящего Положения, комиссия принимает соответствующее реше</w:t>
        <w:softHyphen/>
        <w:t>ние.</w:t>
      </w:r>
    </w:p>
    <w:p>
      <w:pPr>
        <w:pStyle w:val="Normal"/>
        <w:ind w:firstLine="709"/>
        <w:jc w:val="both"/>
        <w:rPr/>
      </w:pPr>
      <w:bookmarkStart w:id="130" w:name="sub_1027"/>
      <w:bookmarkStart w:id="131" w:name="sub_1028"/>
      <w:bookmarkEnd w:id="130"/>
      <w:bookmarkEnd w:id="131"/>
      <w:r>
        <w:rPr>
          <w:sz w:val="28"/>
          <w:szCs w:val="28"/>
        </w:rPr>
        <w:t xml:space="preserve">39. По итогам рассмотрения вопроса, указанного в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32" w:name="sub_128011"/>
      <w:bookmarkEnd w:id="132"/>
      <w:r>
        <w:rPr>
          <w:sz w:val="28"/>
          <w:szCs w:val="28"/>
        </w:rPr>
        <w:t>а) дать гражданину согласие на замещение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>лее ста тысяч рублей на условиях гражданско-правового договора (гражданско-правовых договоров), если отдельные функции по муниципальному управле</w:t>
        <w:softHyphen/>
        <w:t>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33" w:name="sub_128011"/>
      <w:bookmarkStart w:id="134" w:name="sub_128012"/>
      <w:bookmarkEnd w:id="133"/>
      <w:bookmarkEnd w:id="134"/>
      <w:r>
        <w:rPr>
          <w:sz w:val="28"/>
          <w:szCs w:val="28"/>
        </w:rPr>
        <w:t>б) установить, что замещение гражданином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 xml:space="preserve">лее ста тысяч рублей на условиях гражданско-правового договора (гражданско-правовых договоров) нарушают требования </w:t>
      </w:r>
      <w:hyperlink r:id="rId6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ротиводействии коррупции». В этом случае комиссия рекомендует председателю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ind w:firstLine="709"/>
        <w:jc w:val="both"/>
        <w:rPr/>
      </w:pPr>
      <w:bookmarkStart w:id="135" w:name="sub_128012"/>
      <w:bookmarkEnd w:id="135"/>
      <w:r>
        <w:rPr>
          <w:sz w:val="28"/>
          <w:szCs w:val="28"/>
        </w:rPr>
        <w:t>40. Для исполнения решений комиссии могут быть подготовлены про</w:t>
        <w:softHyphen/>
        <w:t>екты муниципальных правовых актов, которые представляются на рассмотре</w:t>
        <w:softHyphen/>
        <w:t>ние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28"/>
      <w:bookmarkStart w:id="137" w:name="sub_1029"/>
      <w:bookmarkEnd w:id="136"/>
      <w:bookmarkEnd w:id="137"/>
      <w:r>
        <w:rPr>
          <w:sz w:val="28"/>
          <w:szCs w:val="28"/>
        </w:rPr>
        <w:t xml:space="preserve">41. Решения комиссии по вопросам, указанным в </w:t>
      </w:r>
      <w:hyperlink w:anchor="sub_1016">
        <w:r>
          <w:rPr>
            <w:rStyle w:val="InternetLink"/>
            <w:rFonts w:cs="Times New Roman"/>
            <w:b w:val="false"/>
            <w:sz w:val="28"/>
            <w:szCs w:val="28"/>
          </w:rPr>
          <w:t>пункте 1</w:t>
        </w:r>
      </w:hyperlink>
      <w:r>
        <w:rPr>
          <w:sz w:val="28"/>
          <w:szCs w:val="28"/>
        </w:rPr>
        <w:t>7 настоящего По</w:t>
        <w:softHyphen/>
        <w:t>ло</w:t>
        <w:softHyphen/>
        <w:t>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голос председательствующего на за</w:t>
        <w:softHyphen/>
        <w:t>едании является решающим.</w:t>
      </w:r>
    </w:p>
    <w:p>
      <w:pPr>
        <w:pStyle w:val="Normal"/>
        <w:ind w:firstLine="709"/>
        <w:jc w:val="both"/>
        <w:rPr/>
      </w:pPr>
      <w:bookmarkStart w:id="138" w:name="sub_1029"/>
      <w:bookmarkStart w:id="139" w:name="sub_1030"/>
      <w:bookmarkEnd w:id="138"/>
      <w:bookmarkEnd w:id="139"/>
      <w:r>
        <w:rPr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ё заседании. Решения комиссии, за ис</w:t>
        <w:softHyphen/>
        <w:t>ключением решения, принимаемого по итогам рассмотрения вопроса, ука</w:t>
        <w:softHyphen/>
        <w:t xml:space="preserve">занного в </w:t>
      </w:r>
      <w:hyperlink w:anchor="sub_10162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7 настоящего Положения, для председателя носят рекомендательный характер. Решение, прини</w:t>
        <w:softHyphen/>
        <w:t>маемое по итогам рассмотрения вопроса, указанного в абзаце втором подпункта «б» пункта 17 на</w:t>
        <w:softHyphen/>
        <w:t>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140" w:name="sub_1030"/>
      <w:bookmarkStart w:id="141" w:name="sub_10310"/>
      <w:bookmarkEnd w:id="140"/>
      <w:bookmarkEnd w:id="141"/>
      <w:r>
        <w:rPr>
          <w:sz w:val="28"/>
          <w:szCs w:val="28"/>
        </w:rPr>
        <w:t>43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142" w:name="sub_10310"/>
      <w:bookmarkStart w:id="143" w:name="sub_10311"/>
      <w:bookmarkEnd w:id="142"/>
      <w:bookmarkEnd w:id="143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44" w:name="sub_10311"/>
      <w:bookmarkStart w:id="145" w:name="sub_10312"/>
      <w:bookmarkEnd w:id="144"/>
      <w:bookmarkEnd w:id="145"/>
      <w:r>
        <w:rPr>
          <w:sz w:val="28"/>
          <w:szCs w:val="28"/>
        </w:rPr>
        <w:t>б) формулировка каждого из рассматриваемых на заседании комиссии во</w:t>
        <w:softHyphen/>
        <w:t>просов с указанием фамилии, имени, отчества, должности муниципального слу</w:t>
        <w:softHyphen/>
        <w:t>жащего, в отношении которого рассматривается вопрос о соблюдении требова</w:t>
        <w:softHyphen/>
        <w:t>ний к служебному поведению и (или) требований об урегулировании кон</w:t>
        <w:softHyphen/>
        <w:t>фликта инте</w:t>
        <w:softHyphen/>
        <w:t>ресов;</w:t>
      </w:r>
    </w:p>
    <w:p>
      <w:pPr>
        <w:pStyle w:val="Normal"/>
        <w:ind w:firstLine="709"/>
        <w:jc w:val="both"/>
        <w:rPr/>
      </w:pPr>
      <w:bookmarkStart w:id="146" w:name="sub_10312"/>
      <w:bookmarkStart w:id="147" w:name="sub_10313"/>
      <w:bookmarkEnd w:id="146"/>
      <w:bookmarkEnd w:id="147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48" w:name="sub_10313"/>
      <w:bookmarkStart w:id="149" w:name="sub_10314"/>
      <w:bookmarkEnd w:id="148"/>
      <w:bookmarkEnd w:id="149"/>
      <w:r>
        <w:rPr>
          <w:sz w:val="28"/>
          <w:szCs w:val="28"/>
        </w:rPr>
        <w:t>г) содержание пояснений муниципального служащего и других лиц по су</w:t>
        <w:softHyphen/>
        <w:t>ществу предъявляемых претензий;</w:t>
      </w:r>
    </w:p>
    <w:p>
      <w:pPr>
        <w:pStyle w:val="Normal"/>
        <w:ind w:firstLine="709"/>
        <w:jc w:val="both"/>
        <w:rPr/>
      </w:pPr>
      <w:bookmarkStart w:id="150" w:name="sub_10314"/>
      <w:bookmarkStart w:id="151" w:name="sub_10315"/>
      <w:bookmarkEnd w:id="150"/>
      <w:bookmarkEnd w:id="151"/>
      <w:r>
        <w:rPr>
          <w:sz w:val="28"/>
          <w:szCs w:val="28"/>
        </w:rPr>
        <w:t>д) фамилии, имена, отчества выступивших на заседании комиссии лиц и краткое из</w:t>
        <w:softHyphen/>
        <w:t>ложение их выступлений;</w:t>
      </w:r>
    </w:p>
    <w:p>
      <w:pPr>
        <w:pStyle w:val="Normal"/>
        <w:ind w:firstLine="709"/>
        <w:jc w:val="both"/>
        <w:rPr/>
      </w:pPr>
      <w:bookmarkStart w:id="152" w:name="sub_10315"/>
      <w:bookmarkStart w:id="153" w:name="sub_10316"/>
      <w:bookmarkEnd w:id="152"/>
      <w:bookmarkEnd w:id="153"/>
      <w:r>
        <w:rPr>
          <w:sz w:val="28"/>
          <w:szCs w:val="28"/>
        </w:rPr>
        <w:t>е) источник информации, содержащей основания для проведения заседа</w:t>
        <w:softHyphen/>
        <w:t>ния комиссии, дата поступления информации в Дум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4" w:name="sub_10316"/>
      <w:bookmarkStart w:id="155" w:name="sub_10317"/>
      <w:bookmarkEnd w:id="154"/>
      <w:bookmarkEnd w:id="155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/>
      </w:pPr>
      <w:bookmarkStart w:id="156" w:name="sub_10317"/>
      <w:bookmarkStart w:id="157" w:name="sub_10318"/>
      <w:bookmarkEnd w:id="156"/>
      <w:bookmarkEnd w:id="157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8" w:name="sub_10318"/>
      <w:bookmarkStart w:id="159" w:name="sub_10319"/>
      <w:bookmarkEnd w:id="158"/>
      <w:bookmarkEnd w:id="15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60" w:name="sub_10319"/>
      <w:bookmarkStart w:id="161" w:name="sub_10320"/>
      <w:bookmarkEnd w:id="160"/>
      <w:bookmarkEnd w:id="161"/>
      <w:r>
        <w:rPr>
          <w:sz w:val="28"/>
          <w:szCs w:val="28"/>
        </w:rPr>
        <w:t>44. Член комиссии, несогласный с её решением, вправе в письменной форме изложить своё мнение, которое подлежит обязательному приобщению к прото</w:t>
        <w:softHyphen/>
        <w:t>колу заседания комиссии и с которым должен быть ознакомлен муници</w:t>
        <w:softHyphen/>
        <w:t>пальный служащий.</w:t>
      </w:r>
    </w:p>
    <w:p>
      <w:pPr>
        <w:pStyle w:val="Normal"/>
        <w:ind w:firstLine="709"/>
        <w:jc w:val="both"/>
        <w:rPr/>
      </w:pPr>
      <w:bookmarkStart w:id="162" w:name="sub_10320"/>
      <w:bookmarkStart w:id="163" w:name="sub_10330"/>
      <w:bookmarkEnd w:id="162"/>
      <w:bookmarkEnd w:id="163"/>
      <w:r>
        <w:rPr>
          <w:sz w:val="28"/>
          <w:szCs w:val="28"/>
        </w:rPr>
        <w:t>45. Копии протокола заседания комиссии в семидневный срок со дня засе</w:t>
        <w:softHyphen/>
        <w:t>дания направляются председателю, полностью или в виде выписок из него – му</w:t>
        <w:softHyphen/>
        <w:t>ниципальному служащему, а также по решению комиссии – иным за</w:t>
        <w:softHyphen/>
        <w:t>интересован</w:t>
        <w:softHyphen/>
        <w:t>ным лицам.</w:t>
      </w:r>
    </w:p>
    <w:p>
      <w:pPr>
        <w:pStyle w:val="Normal"/>
        <w:ind w:firstLine="709"/>
        <w:jc w:val="both"/>
        <w:rPr/>
      </w:pPr>
      <w:bookmarkStart w:id="164" w:name="sub_10330"/>
      <w:bookmarkStart w:id="165" w:name="sub_1034"/>
      <w:bookmarkEnd w:id="164"/>
      <w:bookmarkEnd w:id="165"/>
      <w:r>
        <w:rPr>
          <w:sz w:val="28"/>
          <w:szCs w:val="28"/>
        </w:rPr>
        <w:t>46. Выписка из протокола заседания комиссии, заверенная подписью сек</w:t>
        <w:softHyphen/>
        <w:t>ретаря комиссии и печатью Думы, вручается гражданину, замещавшему долж</w:t>
        <w:softHyphen/>
        <w:t xml:space="preserve">ность муниципальной службы в Думе, в отношении которого рассматривался вопрос, указанный в </w:t>
      </w:r>
      <w:hyperlink w:anchor="sub_117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</w:t>
          <w:softHyphen/>
          <w:t>пункта «б» пункта 1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</w:t>
        <w:softHyphen/>
        <w:t>ния, под роспись или направляется за</w:t>
        <w:softHyphen/>
        <w:t>казным письмом с уведомлением по адресу, указанному в обращении гражда</w:t>
        <w:softHyphen/>
        <w:t>нина, не позднее рабочего дня, сле</w:t>
        <w:softHyphen/>
        <w:t>дующего за днём проведения соответствую</w:t>
        <w:softHyphen/>
        <w:t>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едседатель обязан рассмотреть протокол заседания ко</w:t>
        <w:softHyphen/>
        <w:t>миссии и вправе учесть в пределах своей компетенции содержащиеся в нём ре</w:t>
        <w:softHyphen/>
        <w:t>коменда</w:t>
        <w:softHyphen/>
        <w:t>ции при принятии решения о применении к муниципальному служа</w:t>
        <w:softHyphen/>
        <w:t>щему мер ответст</w:t>
        <w:softHyphen/>
        <w:t>венности, предусмотренных нормативными правовыми ак</w:t>
        <w:softHyphen/>
        <w:t>тами Россий</w:t>
        <w:softHyphen/>
        <w:t>ской Феде</w:t>
        <w:softHyphen/>
        <w:t>рации, а также по иным вопросам организации противо</w:t>
        <w:softHyphen/>
        <w:t>действия кор</w:t>
        <w:softHyphen/>
        <w:t>рупции. О рассмотрении рекомендаций комиссии и принятом ре</w:t>
        <w:softHyphen/>
        <w:t>шении председатель в письменной форме уведомляет комиссию в месячный срок со дня поступления к нему протокола заседания комиссии. Ре</w:t>
        <w:softHyphen/>
        <w:t>шение председателя оглашается на ближайшем заседании комис</w:t>
        <w:softHyphen/>
        <w:t>сии и принимается к сведе</w:t>
        <w:softHyphen/>
        <w:t>нию без обсуждения.</w:t>
      </w:r>
    </w:p>
    <w:p>
      <w:pPr>
        <w:pStyle w:val="Normal"/>
        <w:ind w:firstLine="709"/>
        <w:jc w:val="both"/>
        <w:rPr/>
      </w:pPr>
      <w:bookmarkStart w:id="166" w:name="sub_1034"/>
      <w:bookmarkStart w:id="167" w:name="sub_1035"/>
      <w:bookmarkEnd w:id="166"/>
      <w:bookmarkEnd w:id="167"/>
      <w:r>
        <w:rPr>
          <w:sz w:val="28"/>
          <w:szCs w:val="28"/>
        </w:rPr>
        <w:t>48. В случае установления комиссией признаков дисциплинарного про</w:t>
        <w:softHyphen/>
        <w:t>ступка в действиях (бездействии) муниципального служащего информация об этом представляется председателю для решения вопроса о приме</w:t>
        <w:softHyphen/>
        <w:t>нении к муниципальному служащему мер ответственности, предусмотренных норматив</w:t>
        <w:softHyphen/>
        <w:t>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68" w:name="sub_1035"/>
      <w:bookmarkStart w:id="169" w:name="sub_1036"/>
      <w:bookmarkEnd w:id="168"/>
      <w:bookmarkEnd w:id="169"/>
      <w:r>
        <w:rPr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</w:t>
        <w:softHyphen/>
        <w:t>тив</w:t>
        <w:softHyphen/>
        <w:t>ного правонарушения или состава преступления, председатель комиссии обязан передать информацию о совершении указанного действия (бездействии) и под</w:t>
        <w:softHyphen/>
        <w:t>тверждающие такой факт документы в правоприменительные органы в трёхдневный срок, а при необходимости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0" w:name="sub_1036"/>
      <w:bookmarkStart w:id="171" w:name="sub_1037"/>
      <w:bookmarkEnd w:id="170"/>
      <w:bookmarkEnd w:id="171"/>
      <w:r>
        <w:rPr>
          <w:sz w:val="28"/>
          <w:szCs w:val="28"/>
        </w:rPr>
        <w:t>50. Копия протокола заседания комиссии или выписка из него приобща</w:t>
        <w:softHyphen/>
        <w:t>ется к личному делу муниципального служащего, в отношении которого рас</w:t>
        <w:softHyphen/>
        <w:t>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2" w:name="sub_1037"/>
      <w:bookmarkStart w:id="173" w:name="sub_1038"/>
      <w:bookmarkEnd w:id="172"/>
      <w:r>
        <w:rPr>
          <w:sz w:val="28"/>
          <w:szCs w:val="28"/>
        </w:rPr>
        <w:t>51. Организационно-техническое и документационное обеспечение дея</w:t>
        <w:softHyphen/>
        <w:t>тельности комиссии, а также информирование членов комиссии о вопросах, включённых в повестку дня заседания комиссии, о дате, времени и месте про</w:t>
        <w:softHyphen/>
        <w:t>ведения заседания комиссии, оз</w:t>
        <w:softHyphen/>
        <w:t>на</w:t>
        <w:softHyphen/>
        <w:t>комление членов комиссии с материалами, представляемыми для обсуждения на заседании комиссии, осуществляются отделом правового и организационного обеспечения Думы.</w:t>
      </w:r>
      <w:bookmarkEnd w:id="17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Георгиевска</w:t>
        <w:tab/>
        <w:tab/>
        <w:tab/>
        <w:tab/>
        <w:tab/>
        <w:tab/>
        <w:tab/>
        <w:t xml:space="preserve"> Л.А. Коз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5460"/>
      </w:tabs>
      <w:autoSpaceDE w:val="false"/>
      <w:spacing w:before="108" w:after="108"/>
      <w:outlineLvl w:val="2"/>
    </w:pPr>
    <w:rPr>
      <w:rFonts w:ascii="Arial" w:hAnsi="Arial" w:cs="Arial"/>
      <w:bCs/>
      <w:color w:val="000080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22">
    <w:name w:val="Опечатки"/>
    <w:qFormat/>
    <w:rPr>
      <w:color w:val="FF0000"/>
      <w:sz w:val="2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b/>
      <w:color w:val="0000FF"/>
      <w:sz w:val="20"/>
    </w:rPr>
  </w:style>
  <w:style w:type="character" w:styleId="Style26">
    <w:name w:val="Сравнение редакций. Удаленный фрагмент"/>
    <w:qFormat/>
    <w:rPr>
      <w:b/>
      <w:strike/>
      <w:color w:val="808000"/>
      <w:sz w:val="20"/>
    </w:rPr>
  </w:style>
  <w:style w:type="character" w:styleId="Style2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Интерактивный заголовок"/>
    <w:basedOn w:val="Heading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1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600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Гавриленко</dc:creator>
  <dc:description/>
  <cp:keywords/>
  <dc:language>en-US</dc:language>
  <cp:lastModifiedBy>pavlytl@bk.ru</cp:lastModifiedBy>
  <cp:lastPrinted>2017-02-14T14:53:00Z</cp:lastPrinted>
  <dcterms:modified xsi:type="dcterms:W3CDTF">2021-01-12T08:47:00Z</dcterms:modified>
  <cp:revision>7</cp:revision>
  <dc:subject/>
  <dc:title>РЕШЕНИЕ</dc:title>
</cp:coreProperties>
</file>