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0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0"/>
          <w:sz w:val="36"/>
          <w:szCs w:val="20"/>
          <w:lang w:eastAsia="ru-RU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3825" w:leader="none"/>
          <w:tab w:val="left" w:pos="396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4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6"/>
          <w:szCs w:val="24"/>
          <w:lang w:eastAsia="ru-RU"/>
        </w:rPr>
        <w:t>Думы Георгиевского муниципального округа Ставропольского края</w:t>
      </w:r>
    </w:p>
    <w:p>
      <w:pPr>
        <w:pStyle w:val="Normal"/>
        <w:keepNext w:val="true"/>
        <w:keepLines/>
        <w:tabs>
          <w:tab w:val="clear" w:pos="708"/>
          <w:tab w:val="left" w:pos="3825" w:leader="none"/>
          <w:tab w:val="left" w:pos="39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3825" w:leader="none"/>
          <w:tab w:val="left" w:pos="39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3825" w:leader="none"/>
          <w:tab w:val="left" w:pos="39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 г.                                  г. Георгиевск                                       № 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рядка осущест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Думой Георгиевского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тавропольского кра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контроля за исполнением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рганами местного самоуправления и должностными лицами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стного самоуправления полномочий по решению вопросов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стного знач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5 Федерального закона от 06 октября 2003 г. № 131-ФЗ «Об общих принципах организации местного самоуправления в Российской Федерации», статьей 29 Устава Георгиевского муниципального округа Ставропольского края 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РЕШИЛА: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0"/>
          <w:szCs w:val="20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Думой Георги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решение Думы </w:t>
      </w: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 мая 2023 г. № 141-12 «Об утвер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а осуществления </w:t>
      </w:r>
      <w:r>
        <w:rPr>
          <w:rFonts w:cs="Times New Roman" w:ascii="Times New Roman" w:hAnsi="Times New Roman"/>
          <w:sz w:val="28"/>
          <w:szCs w:val="28"/>
        </w:rPr>
        <w:t>Думой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»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7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рги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                                                        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Стрельников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рги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                                                         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Зайцев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Думы</w:t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ргиев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keepNext w:val="true"/>
        <w:keepLines/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__ г. № ___________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Порядок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сущест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ой Георгиев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круга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контроля за исполнением органами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стного самоуправления и должностными лицами местного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моуправления полномочий по решению вопросов местного значения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й Порядок осуществления Думой Георгиевского муниципального округа Ставропольского кра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- Порядок) регулирует правоотношения, возникающие в связи с реализацией Думой Георгиевского муниципального округа Ставропольского края (далее - Дума) полномочий по контролю за исполнением органами местного самоуправления Георгиевского муниципального округа Ставропольского края (далее – органы местного самоуправления) и должностными лицами местного самоуправления Георгиевского муниципального округа Ставропольского края (далее - должностные лица местного самоуправления) полномочий по решению вопросов местного значения Георгиевского муниципального округа Ставропольского края (далее – вопросы местного значения).</w:t>
      </w:r>
    </w:p>
    <w:p>
      <w:pPr>
        <w:pStyle w:val="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Термины и определения, используемые в настоящем Порядке, применяются в том значении, в каком они используются в действующем законодательстве Российской Федерации, если иное не предусмотрено настоящим Порядком.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нтроль) осуществляется Думой непосредственно, а также через постоянные комиссии Думы.</w:t>
      </w:r>
    </w:p>
    <w:p>
      <w:pPr>
        <w:pStyle w:val="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сновными задачами контроля являются:</w:t>
      </w:r>
    </w:p>
    <w:p>
      <w:pPr>
        <w:pStyle w:val="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оверка соблюдения и надлежащего исполнения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анализ социально-экономических результатов решения вопросов местного значения;</w:t>
      </w:r>
    </w:p>
    <w:p>
      <w:pPr>
        <w:pStyle w:val="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ыявление и анализ причин и условий, препятствующих надлежащему</w:t>
      </w:r>
    </w:p>
    <w:p>
      <w:pPr>
        <w:pStyle w:val="Formattext"/>
        <w:keepNext w:val="true"/>
        <w:keepLines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ению задач по решению вопросов местного значения, и принятие необходимых мер по их устранению, в том числе: недостаточность правового регулирования, недоработка либо отсутствие отдельных муниципальных правовых актов;</w:t>
      </w:r>
    </w:p>
    <w:p>
      <w:pPr>
        <w:pStyle w:val="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роверка исполнения органами местного самоуправления и должностными лицами местного самоуправления нормативных и иных правовых актов Думы при решении вопросов местного значения.</w:t>
      </w:r>
    </w:p>
    <w:p>
      <w:pPr>
        <w:pStyle w:val="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снованиями проведения мероприятий по контролю являются:</w:t>
      </w:r>
    </w:p>
    <w:p>
      <w:pPr>
        <w:pStyle w:val="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бращения граждан в Думу, к председателю Думы, к депутатам Думы с жалобами на действие (бездействие) органов местного самоуправления и должностных лиц местного самоуправления по решению вопросов местного значения;</w:t>
      </w:r>
    </w:p>
    <w:p>
      <w:pPr>
        <w:pStyle w:val="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ообщения в средствах массовой информации, информационно-телекоммуникационной сети «Интернет» о случаях неисполнения либо ненадлежащего исполнения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иные случаи, установленные действующим законодательством Российской Федерации.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осуществляется в форме следующих мероприятий: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(заслушивание) отчетов, сообщений и информации органов местного самоуправления и должностных лиц местного самоуправления по вопросам осуществления полномочий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на заседаниях Думы либо ее постоянных комиссий;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 депутатских запросов и обращений органам местного самоуправления и должностным лицам местного самоуправления;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проверок.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о постановке на контроль вопроса об исполнении органами местного самоуправления, должностными лицами местного самоуправления полномочий по решению вопросов местного значения вносятся депутатами Думы при формировании планов работы Думы и постоянных комиссий Думы.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упившие предложения включаются в планы работы Думы или ее постоянной комиссии в порядке, установленном Регламентом Думы, </w:t>
      </w:r>
      <w:r>
        <w:rPr>
          <w:rFonts w:cs="Times New Roman" w:ascii="Times New Roman" w:hAnsi="Times New Roman"/>
          <w:sz w:val="28"/>
          <w:szCs w:val="28"/>
        </w:rPr>
        <w:t>положением о соответствующей постоянной комиссии, утвержденным решением Ду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Для подготовки вопросов о контроле к рассмотрению на заседаниях постоянных комиссий Думы, заседании Думы председателями постоянных комиссий Думы, председателем Думы запрашиваются информация (отчеты), </w:t>
      </w:r>
      <w:r>
        <w:rPr>
          <w:rFonts w:cs="Times New Roman" w:ascii="Times New Roman" w:hAnsi="Times New Roman"/>
          <w:sz w:val="28"/>
          <w:szCs w:val="28"/>
        </w:rPr>
        <w:t>справочные материалы, необходимые для осуществления контроля, у органов местного самоуправления и должностных лиц местного самоуправления.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формации (отчетов) об исполнении полномочий по решению вопросов местного значения на заседаниях Думы, постоянных комиссий Думы осуществляется в порядке, установленном Регламентом Думы, положением о соответствующей постоянной комиссии, утвержденным решением Думы.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кие запросы и обращения вносятся и направляются органам и должностным лицам местного самоуправления в порядке, установленном Законом Ставропольского края 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Регламентом Думы.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. Проверка проводи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личии оснований, указанных в пункте 5 настоящего Порядка,</w:t>
      </w:r>
      <w:r>
        <w:rPr>
          <w:rFonts w:cs="Times New Roman" w:ascii="Times New Roman" w:hAnsi="Times New Roman"/>
          <w:sz w:val="28"/>
          <w:szCs w:val="28"/>
        </w:rPr>
        <w:t xml:space="preserve"> в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к, установленный в решении Думы или в решении постоянной комиссии Думы о плане работы Думы или постоянной комиссии Думы.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проведения проверки не может превышать трех месяцев.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оведения проверки по решению Думы из состава депутатов Думы решением Думы формируется временная комиссия Думы.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енный состав временной комиссии Думы не может быть менее трех человек. Члены временной комиссии Думы самостоятельно избирают председателя и секретаря комиссии на ее первом заседании.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ние заседаний временной комиссии Думы </w:t>
      </w:r>
      <w:r>
        <w:rPr>
          <w:rFonts w:cs="Times New Roman" w:ascii="Times New Roman" w:hAnsi="Times New Roman"/>
          <w:sz w:val="28"/>
          <w:szCs w:val="28"/>
        </w:rPr>
        <w:t>осуществляется в порядке, установленном Регламентом Думы.</w:t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тся по месту нахождения и (или) ведения деятельности проверяемых органов местного самоуправления, должностных лиц местного самоуправления, а также по месту нахождения имущества, находящегося в муниципальной собственности Георгиевского муниципального округа Ставропольского края.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оверки руководитель органа местного самоуправления, должностное лицо местного самоуправления уведомляются председа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оянной (временной) комиссии Думы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3 календарных дня до ее нача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оянная (временная) комиссия Думы</w:t>
      </w:r>
      <w:r>
        <w:rPr>
          <w:rFonts w:cs="Times New Roman" w:ascii="Times New Roman" w:hAnsi="Times New Roman"/>
          <w:sz w:val="28"/>
          <w:szCs w:val="28"/>
        </w:rPr>
        <w:t xml:space="preserve"> вправе:</w:t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от органов местного самоуправления, должностных лиц местного самоуправления информацию, относящуюся к основанию проведения проверки;</w:t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глашать должностных лиц органов местного самоуправления для дачи объяснений по основаниям проверки;</w:t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ть своих представителей в органы местного самоуправления;</w:t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глашать для дачи пояснений по фактам и обстоятельствам, являющимся предметом проверки, специалистов, обладающих специальными познаниями либо информацией, которая может способствовать проверке;</w:t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изводить в соответствии с законодательством Российской Федерации фотосъемку, аудиозапись, видеосъемку фактов и событий, послуживших основанием для проведения проверки.</w:t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оянная (временная) комиссия Думы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своей деятельности обязана:</w:t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законодательство Российской Федерации и Ставропольского края, муниципальные правовые акты Думы;</w:t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права и свободы человека и гражданина;</w:t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ь в Думу мотивированное заключение по результатам проверки;</w:t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разглашать до окончания проверки сведения, ставшие ей известными во время проведения проверки.</w:t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дения мероприятий по осуществлению контроля Дума, постоянные комиссии Думы в пределах своих полномочий вправе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ить рекомендации в адрес органов местного самоуправления и должностных лиц местного самоуправления по вопросам совершенствования их деятельности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ти в орган местного самоуправления и должностному лицу местного самоуправления информацию о выявленных нарушениях и предложения по их устранению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сти изменения в решение Думы, признать решение Думы утратившим силу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ть иные решения в рамках реализации контрольных полномочий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бнаружении фактов нарушения действующего законодательства Российской Федерации, Ставропольского края, муниципальных правовых актов Георгиевского муниципального округа Ставропольского края Дума вправе принять решение о передаче материалов проверки в правоохранительные органы для правовой оценки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ы местного самоуправления и должностные лица местного самоуправления обязаны рассмотреть предложения и рекомендации Думы, постоянных комиссий Думы по результатам осуществления контроля и в месячный срок или в срок, установленный решением Думы, постоянной комиссии Думы, уведомить Думу о результатах рассмотрения предложений и рекомендаций Думы, постоянных комиссий Думы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редседатель Ду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Георги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округ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А.М.Стрельни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Думы Георгиевского муниципальн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ка осуществления </w:t>
      </w:r>
      <w:r>
        <w:rPr>
          <w:rFonts w:cs="Times New Roman" w:ascii="Times New Roman" w:hAnsi="Times New Roman"/>
          <w:b/>
          <w:sz w:val="28"/>
          <w:szCs w:val="28"/>
        </w:rPr>
        <w:t>Думой Георгиевского 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контроля за исполнением органами местного самоуправления и должностными лицами местного самоуправления полномочий по решению вопрос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ключительной компетенции представительного органа муниципального образования находится контроль за исполнением органами местного самоуправления и должностными лицами местного самоуправления полномочий по решению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6367/entry/201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вопросов местного значе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«Об утвер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а осуществления </w:t>
      </w:r>
      <w:r>
        <w:rPr>
          <w:rFonts w:cs="Times New Roman" w:ascii="Times New Roman" w:hAnsi="Times New Roman"/>
          <w:sz w:val="28"/>
          <w:szCs w:val="28"/>
        </w:rPr>
        <w:t>Думой Георги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» (далее – проект решения) подготовлен в целях урегулирования правоотношений, возникающих в связи с реализацией Думой Георгиевского муниципального округа Ставропольского края полномочий по контролю за исполнением органами местного самоуправления Георгиевского муниципального округа Ставропольского края и должностными лицами местного самоуправления Георгиевского муниципального округа Ставропольского края полномочий по решению вопросов местного значения Георгиевского муниципального округа Ставропольского кра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решения потребует признания утратившим силу решения Думы Георгие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 мая 2023 г. № 141-12 «Об утвер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а осуществления </w:t>
      </w:r>
      <w:r>
        <w:rPr>
          <w:rFonts w:cs="Times New Roman" w:ascii="Times New Roman" w:hAnsi="Times New Roman"/>
          <w:sz w:val="28"/>
          <w:szCs w:val="28"/>
        </w:rPr>
        <w:t>Думой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».</w:t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я дополнительных средств из бюджета Георгиевского муниципального округа Ставропольского края на реализацию проекта решения не потребу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решения соответствует Конституции Российской Федерации, федеральным законам, законам Ставропольского края, Уставу Георгиевского муниципального округа Ставропольского края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rPr/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Георгиевского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округа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szCs w:val="28"/>
        </w:rPr>
        <w:t xml:space="preserve">Ставропольского края                                                                    </w:t>
      </w:r>
      <w:r>
        <w:rPr/>
        <w:t>А.М.Стрельни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9:00Z</dcterms:created>
  <dc:creator>ina.inylik@mail.ru</dc:creator>
  <dc:description/>
  <cp:keywords/>
  <dc:language>en-US</dc:language>
  <cp:lastModifiedBy>Татьяна Павлий</cp:lastModifiedBy>
  <cp:lastPrinted>2024-01-17T15:06:00Z</cp:lastPrinted>
  <dcterms:modified xsi:type="dcterms:W3CDTF">2024-02-12T09:36:00Z</dcterms:modified>
  <cp:revision>12</cp:revision>
  <dc:subject/>
  <dc:title/>
</cp:coreProperties>
</file>