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№ 1</w:t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keepNext w:val="true"/>
        <w:keepLines/>
        <w:widowControl/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6 февраля 2019 г.                                                                                  г. Георгиевск</w:t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keepNext w:val="true"/>
        <w:keepLines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Дума Георгиевского городского округа Ставропольского края.</w:t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решением Думы Георгиевского городского округа Ставропольского края от 15 января 2019 г. № 476-25.</w:t>
      </w:r>
    </w:p>
    <w:p>
      <w:pPr>
        <w:pStyle w:val="ConsNonformat"/>
        <w:keepNext w:val="true"/>
        <w:keepLines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 проекте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был опубликован в газете «Георгиевская округа» от 21 декабря 2018 г. № 62 (1132), размещен на официальном сайте Георгие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одготовке проекта Уст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ли проектов решений Дум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ступило 2 предложения к проекту решения Думы Георгиевского городского округа Ставропольского края «О внесении изменений в Устав Георгиевского городского округа Ставропольского края» (далее – проект решения), вынесенному на публичные слушания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установлено, что данные предложения являются обоснованными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убличных слушаний иных замечаний и предложений по проекту решения, вынесенному на публичные слушания, от участников публичных слушаний не поступило.</w:t>
      </w:r>
    </w:p>
    <w:p>
      <w:pPr>
        <w:pStyle w:val="Normal"/>
        <w:keepNext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 – ФЗ «Об общих принципах организации местного самоуправления в Российской Федерации» участники публичных слушаний приняли следующие рекомендации публичных слушаний.</w:t>
      </w:r>
    </w:p>
    <w:p>
      <w:pPr>
        <w:pStyle w:val="ConsPlusNormal"/>
        <w:keepNext w:val="tru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Ду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еоргие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нять решение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Георгиевского городского 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в соответствии с проектом, одобренным </w:t>
      </w:r>
      <w:r>
        <w:rPr>
          <w:rFonts w:cs="Times New Roman" w:ascii="Times New Roman" w:hAnsi="Times New Roman"/>
          <w:sz w:val="28"/>
          <w:szCs w:val="28"/>
        </w:rPr>
        <w:t>решением Думы Георгиевского городского округа Ставропольского края от 19 декабря 2018 г. № 457-23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ледующих предложений, рассмотренных участниками публичных слушан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оект решения новым подпунктом 1.1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В пункте 14 части 1 статьи 15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ь проект решения новым подпунктом 1.2 следующего содерж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Пункт 7 части 1 статьи 16 признать утратившим силу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1.1 проекта решения считать подпунктом 1.3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ункт 1.2 проекта решения считать подпунктом 1.4 и изложить его в следующей редакции: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 В статье 36: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ункт 14 части 3 признать утратившим силу.</w:t>
      </w:r>
    </w:p>
    <w:p>
      <w:pPr>
        <w:pStyle w:val="Normal"/>
        <w:keepNext w:val="true"/>
        <w:keepLines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В пункте 8 части 4 слова «по проектам и вопрос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6 настоящего Устава» исключи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В пункте 13 части 5 слова «и аудиторов» исключить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пункты 1.3, 1.4 проекта решения считать соответственно подпунктами 1.5, 1.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ь проект решения новым подпунктом 1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 В части 1 статьи 57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ункт 33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</w:t>
      </w:r>
      <w:bookmarkStart w:id="0" w:name="_Hlk535306713"/>
      <w:r>
        <w:rPr>
          <w:rFonts w:cs="Times New Roman" w:ascii="Times New Roman" w:hAnsi="Times New Roman"/>
          <w:sz w:val="28"/>
          <w:szCs w:val="28"/>
        </w:rPr>
        <w:t>Пункт 52 признать утратившим силу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В пункте 53 слова «мероприятия по отлову и содержанию безнадзорных животных, обитающих» заменить словами «деятельность по обращению с животными без владельцев, обитающими»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ункты 1.5, 1.6 проекта решения считать соответственно подпунктами 1.8, 1.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, председат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ы Георгиев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 А.М.Стрельн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color w:val="FF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pacing w:val="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color w:val="FF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0" w:after="0"/>
    </w:pPr>
    <w:rPr>
      <w:rFonts w:ascii="Times New Roman" w:hAnsi="Times New Roman" w:cs="Times New Roman"/>
      <w:spacing w:val="7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40D49BA726FFF35007DA0513694BEAF6665EC30CD241E90F2B5CA1A287ADDCACD571B9E344E39U8B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09:00Z</dcterms:created>
  <dc:creator>Георгиевск</dc:creator>
  <dc:description/>
  <cp:keywords/>
  <dc:language>en-US</dc:language>
  <cp:lastModifiedBy>pavlytl@bk.ru</cp:lastModifiedBy>
  <cp:lastPrinted>2019-02-07T11:04:00Z</cp:lastPrinted>
  <dcterms:modified xsi:type="dcterms:W3CDTF">2019-02-07T08:05:00Z</dcterms:modified>
  <cp:revision>19</cp:revision>
  <dc:subject/>
  <dc:title/>
</cp:coreProperties>
</file>