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</w:rPr>
      </w:pPr>
      <w:r>
        <w:rPr>
          <w:b/>
          <w:i w:val="false"/>
          <w:iCs w:val="false"/>
          <w:spacing w:val="200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19 г.                           г. Георгиевск                                       № 490-25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9960893"/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1" w:name="_Hlk529962328"/>
      <w:bookmarkEnd w:id="0"/>
      <w:r>
        <w:rPr>
          <w:rFonts w:cs="Times New Roman" w:ascii="Times New Roman" w:hAnsi="Times New Roman"/>
          <w:b/>
          <w:sz w:val="28"/>
          <w:szCs w:val="28"/>
        </w:rPr>
        <w:t>внесении изменений в решение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Устава Георгиевского городского округа Ставропольского края, статьей 12 Регламента Думы Георгиевского городского округа Ставропольского края, утвержденного решением Думы города Георгиевска от 31 мая 2017 года № 936-76, на основании решения Думы Георгиевского городского округа Ставропольского края от 13 декабря 2018 года № 446-22 «О досрочном прекращении полномочий депутата Думы Георгиевского городского округа Ставропольского края пятого созыва Егияна А.А.»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 следующие измене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дополнить абзацем пятым следующего содержа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хитарьянц Мхитар Юрьевич;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дополнить абзацами пятым, шестым следующего содержа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гребенный Юлий Олегович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ванов Дмитрий Николаевич;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дополнить абзацами четвёртым, пятым следующего содержания: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 Александр Георгиевич;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шитова Алла Васильевна.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6 слова «Егиян Арсен Андрианикович», «Резванов Дмитрий Николаевич», «</w:t>
      </w:r>
      <w:r>
        <w:rPr>
          <w:rFonts w:cs="Times New Roman" w:ascii="Times New Roman" w:hAnsi="Times New Roman"/>
          <w:bCs/>
          <w:sz w:val="28"/>
          <w:szCs w:val="28"/>
        </w:rPr>
        <w:t>Шелкошитова Алла Васильевна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0:00Z</dcterms:created>
  <dc:creator>Пользователь</dc:creator>
  <dc:description/>
  <cp:keywords/>
  <dc:language>en-US</dc:language>
  <cp:lastModifiedBy>pavlytl@bk.ru</cp:lastModifiedBy>
  <cp:lastPrinted>2019-02-28T12:09:00Z</cp:lastPrinted>
  <dcterms:modified xsi:type="dcterms:W3CDTF">2019-02-28T09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