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  <w:t>24 февраля 2021 г.                            г. Георгиевск                                     № 828-67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32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iCs/>
          <w:sz w:val="28"/>
          <w:szCs w:val="28"/>
        </w:rPr>
        <w:t>Положения о порядке назначения и проведения собраний и конференций (собраний делегатов) граждан в целях рассмотрения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обсуждения вопросов внесения инициативных проектов на территории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ind w:firstLine="708"/>
        <w:rPr/>
      </w:pPr>
      <w:r>
        <w:rPr/>
        <w:t>В соответствии со статьей 26.1 Федерального закона от 06 октября 2003 г. № 131-ФЗ «Об общих принципах организации местного самоуправления в Российской Федерации, статьей 4 Закона Ставропольского края от 29 января 2021 г. № 1-кз «О развитии инициативного бюджетирования в Ставропольском крае» Дума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iCs/>
          <w:color w:val="000000"/>
          <w:sz w:val="28"/>
          <w:szCs w:val="28"/>
        </w:rPr>
        <w:t>Положение о порядке назначения и проведения собраний и конференций (собраний делегатов) граждан в целях рассмотрения и обсуждения вопросов внесения инициативных проектов на территории Георгие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.</w:t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Думы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ого городского округа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февраля 2021 г. № 828-67</w:t>
      </w:r>
    </w:p>
    <w:p>
      <w:pPr>
        <w:pStyle w:val="Normal"/>
        <w:keepNext w:val="true"/>
        <w:keepLines/>
        <w:spacing w:lineRule="atLeast" w:line="20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Cs/>
          <w:caps/>
          <w:spacing w:val="2"/>
          <w:sz w:val="28"/>
          <w:szCs w:val="28"/>
        </w:rPr>
      </w:pPr>
      <w:r>
        <w:rPr>
          <w:b/>
          <w:bCs/>
          <w:iCs/>
          <w:caps/>
          <w:spacing w:val="2"/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bCs/>
          <w:iCs/>
          <w:caps/>
          <w:spacing w:val="2"/>
          <w:sz w:val="28"/>
          <w:szCs w:val="28"/>
        </w:rPr>
      </w:pPr>
      <w:r>
        <w:rPr>
          <w:b/>
          <w:bCs/>
          <w:iCs/>
          <w:caps/>
          <w:spacing w:val="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о порядке назначения и проведения собраний и конференций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(собраний делегатов) граждан в целях рассмотрения и обсуждения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вопросов внесения инициативных проектов на территори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Общие полож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spacing w:lineRule="atLeast" w:line="200" w:before="0" w:after="0"/>
        <w:ind w:left="0" w:firstLine="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Настоящее Положение определяет порядок назначения и проведения собраний, конференций (собраний делегатов) граждан в целях рассмотрения и обсуждения вопросов внесения инициативных проектов на территории Георгиевского городского округа Ставропольского края (далее — собрание, конференция, Георгиевский городской округ)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разработано в соответствии с Конституцией Российской Федерации, законодательством Российской Федерации, законодательством Ставропольского края и Уставом Георгиевского городского округа Ставропольского края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собрания или конференции вправе выступить инициаторы инициативных проектов: инициативная группа, органы территориального общественного самоуправления, организации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, конференция проводится на части территории Георгиевского городского округа, в интересах жителей которой планируется реализация инициативного проекта. Допускается проведение нескольких собраний на разных частях территории реализации инициативного проекта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Порядок назначения и подготовки собрания, конференции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рание, конференция по вопросам выдвижения инициативного проекта назначается и проводится по решению инициатора проекта.</w:t>
      </w:r>
    </w:p>
    <w:p>
      <w:pPr>
        <w:pStyle w:val="ListParagraph"/>
        <w:tabs>
          <w:tab w:val="clear" w:pos="708"/>
          <w:tab w:val="left" w:pos="13" w:leader="none"/>
        </w:tabs>
        <w:spacing w:lineRule="atLeast" w:line="100" w:before="0" w:after="0"/>
        <w:ind w:left="26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онференции может быть назначено на территории реализации инициативного проекта с численностью жителей свыше 2 000 человек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делегатов на участие в конференции, проводимой в границах территории проживания граждан, не может быть меньше, чем один делегат от 10 жителей, имеющих право на участие в конференции.</w:t>
      </w:r>
    </w:p>
    <w:p>
      <w:pPr>
        <w:pStyle w:val="ListParagraph"/>
        <w:spacing w:lineRule="atLeast" w:line="200" w:before="0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делегатов на конференцию проводятся путем сбора подписей жителей в подписных листах. В подписной лист вносится кандидатура делегата, предлагаемая инициативной группой в соответствии с установленной нормой представительства. Жители, поддержавшие эту кандидатуру, расписываются в подписном листе. Если возникает альтернативная кандидатура, то заполняется другой подписной лист. Избранными считаются кандидаты, набравшие большинство голо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Документами, подтверждающими полномочия делегатов для участия в конференции, являются прошнурованные и пронумерованные подписные лист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решения вопроса о назначении собрания, конференции инициатором проекта создается инициативная группа граждан (далее – инициативная группа) численностью не менее пяти человек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ициативная группа подает в администрацию Георгиевского городского округа уведомление о проведении собрания, конференции не позднее, чем за 10 календарных дней до дня его проведения, в котором указыва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собрание, конференцию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дате, времени и месте проведения собрания, конферен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в пределах которой предполагается проведение собрания, конферен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исленность граждан, проживающих на данной территор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лицах, ответственных за проведение собрания, конферен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членов инициативной групп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о проведении собрания, конференции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Администрация Георгиевского городского округа в трехдневный срок со дня поступления уведомления размещает следующие сведения о проведении собрания, конференции, в том числе о порядке ознакомления с инициативным проектом, на официальном сайте </w:t>
      </w:r>
      <w:r>
        <w:rPr>
          <w:sz w:val="28"/>
        </w:rPr>
        <w:t>Георгиевского город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просы, предлагаемые к рассмотрению на собрании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ту, время и место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ю о территории Георгиевского городского округа или ее части, на которой планируется проведение собрания, конферен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лицах, ответственных за проведение собрания, конферен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можно рассмотрение нескольких инициативных проектов на одном собрании, конференц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а, ответственные за проведение собрания, конференции, информируют население заблаговременно, но не позднее чем за 5 календарных дней до дня проведения собрания, конференции, о дате, времени, месте проведения собрания, конференции, территории, жители которой вправе участвовать в собрании, конференции, инициаторах проведения собрания, конференции, повестке дня собрания, конферен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ирование населения о проведении собрания, конференции осуществляется путем размещения объявлений на информационных стендах  в местах, доступных для ознакомления неопределенного круга лиц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ходы по проведению собрания, конференции, изготовлению и рассылке документов несет инициатор проект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проведения собрания, конферен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д открытием собрания, конференции инициатором проводится обязательная регистрация его участников с указанием фамилии, имени, отчества (при наличии), даты рождения,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, конференции осуществляется в соответствии с требованиями, установленными Федеральным законом от 27 июля 2006 г.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брании, конференции могут участвовать жители, достигшие возраста шестнадцати лет, проживающие на определенной части территории Георгиевского городского округа. На собрании, конференции присутствуют должностные лица администрации Георги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брание, конференция открывается инициатором проведения собрания, конференции или его предста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ведения собрания, конференции избирается президиум в составе председателя, секретаря. Выборы состава президиума, утверждение повестки дня, регламента проведения собрания, конференции проводятся большинством голосов участников собрания,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кретарем собрания, конференции ведется протокол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зыва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соответствующей территории и имеющих право на участие в собрании или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избранных делег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зарегистрированных в качестве участников собрания, или количество избранных делегатов, прибывших на конфере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едседателя и секретаря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сутствующих на конференции делег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выступающих и краткое содержа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и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собрания,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,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собрания, конференции принимается простым большинством голосов и фиксируется в протоколе. При равном количестве голосов голос председательствующего на собрании, конференц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Рассмотрение решений собраний, конферен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народование итогов собрания, конференции осуществляется инициаторами проведения собрания, конференции путем размещения информации на информационных стендах в местах, доступных для ознакомления неопределенного круга лиц, в срок не позднее 10 рабочих дней со дня проведения собрания,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нимаемые на собрании, конференции решения распространяются только на граждан, проживающих на соответствующих территориях Георгиевского городского округа, исполняются гражданами на доброволь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9:00Z</dcterms:created>
  <dc:creator>Кудреватых</dc:creator>
  <dc:description/>
  <cp:keywords/>
  <dc:language>en-US</dc:language>
  <cp:lastModifiedBy>pavlytl@bk.ru</cp:lastModifiedBy>
  <cp:lastPrinted>2021-02-24T16:39:00Z</cp:lastPrinted>
  <dcterms:modified xsi:type="dcterms:W3CDTF">2021-02-24T13:42:00Z</dcterms:modified>
  <cp:revision>15</cp:revision>
  <dc:subject/>
  <dc:title/>
</cp:coreProperties>
</file>