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декабря 2020 г.                       г. Георгиевск                                           № 3224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еречня муниципальных услуг, предоставляемых по принципу «одного окна» в муниципальном казённом учреждении «Многофункциональный центр предоставления государственных и муниципальных услуг Георгиевского городского округа», в том числе предоставляемых по комплексному запрос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целях реализации Федерального закона </w:t>
      </w:r>
      <w:r>
        <w:rPr>
          <w:bCs/>
        </w:rPr>
        <w:t>от 27.07.2010 № 210-ФЗ</w:t>
      </w:r>
      <w:r>
        <w:rPr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bCs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на основании статей </w:t>
      </w:r>
      <w:r>
        <w:rPr>
          <w:szCs w:val="28"/>
        </w:rPr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>
          <w:bCs/>
          <w:szCs w:val="28"/>
        </w:rPr>
      </w:pPr>
      <w:r>
        <w:rPr>
          <w:bCs/>
          <w:szCs w:val="28"/>
        </w:rPr>
        <w:t xml:space="preserve">Утвердить прилагаемый перечень </w:t>
      </w:r>
      <w:r>
        <w:rPr>
          <w:szCs w:val="28"/>
        </w:rPr>
        <w:t xml:space="preserve">муниципальных услуг, предоставляемых по принципу «одного окна» в </w:t>
      </w:r>
      <w:r>
        <w:rPr/>
        <w:t xml:space="preserve">муниципальном казённом учреждении «Многофункциональный центр предоставления государственных и </w:t>
      </w:r>
      <w:r>
        <w:rPr>
          <w:szCs w:val="28"/>
        </w:rPr>
        <w:t>муниципальных услуг Георгиевского городского округа», в том числе предоставляемых по комплексному запрос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4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>Ответственным исполнителям обеспечить предоставление муниципальных услуг, посредством приема и выдачи документов на базе муниципального казённого учреждения «</w:t>
      </w:r>
      <w:r>
        <w:rPr/>
        <w:t xml:space="preserve">Многофункциональный центр предоставления государственных и </w:t>
      </w:r>
      <w:r>
        <w:rPr>
          <w:szCs w:val="28"/>
        </w:rPr>
        <w:t>муниципальных услуг Георгиевского городского округа»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right="0"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41"/>
        <w:jc w:val="both"/>
        <w:rPr/>
      </w:pPr>
      <w:r>
        <w:rPr>
          <w:szCs w:val="28"/>
        </w:rPr>
        <w:t>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41"/>
        <w:jc w:val="both"/>
        <w:rPr>
          <w:szCs w:val="28"/>
        </w:rPr>
      </w:pPr>
      <w:r>
        <w:rPr>
          <w:szCs w:val="28"/>
        </w:rPr>
        <w:t>от 11 февраля 2020 г. № 303 «Об утверждении перечня муниципальных услуг, предоставляемых по принципу «одного окна» в муниципальном казённом учреждении «Многофункциональный центр предоставления государственных и муниципальных услуг Георгиевского городского округа», в том числе предоставляемых по комплексному запросу</w:t>
      </w:r>
      <w:r>
        <w:rPr/>
        <w:t>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41"/>
        <w:jc w:val="both"/>
        <w:rPr/>
      </w:pPr>
      <w:r>
        <w:rPr>
          <w:szCs w:val="28"/>
        </w:rPr>
        <w:t>от 21 сентября 2020 г. № 2123 «О внесении изменений в перечень муниципальных услуг, предоставляемых по принципу «одного окна» в муниципальном казённом учреждении «Многофункциональный центр предоставления государственных и муниципальных услуг Георгиевского городского округа», в том числе предоставляемых по комплексному запросу, утвержденный постановлением администрации Георгиевского городского округа Ставропольского края от 11 февраля 2020 г. № 303»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right="0" w:firstLine="74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>
          <w:bCs/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4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тдела общего делопроизвод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протокола администрации                                                                       Г.В.Па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т 10 декабря 2020 г. № 3224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муниципальных услуг, предоставляемых по принципу «одного окна»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в </w:t>
      </w:r>
      <w:r>
        <w:rPr/>
        <w:t xml:space="preserve">муниципальном казённом учреждении «Многофункциональный центр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предоставления государственных и </w:t>
      </w:r>
      <w:r>
        <w:rPr>
          <w:szCs w:val="28"/>
        </w:rPr>
        <w:t xml:space="preserve">муниципальных услуг Георгиевского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ородского округа», в том числе предоставляемых по комплексному запрос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01"/>
        <w:gridCol w:w="3587"/>
      </w:tblGrid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. Муниципальные услуги в сфере архитектур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строительств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Утверждение документации по планировке территор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both"/>
              <w:rPr/>
            </w:pPr>
            <w:r>
              <w:rPr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rFonts w:eastAsia="Calibri"/>
                <w:szCs w:val="28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szCs w:val="28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/>
                <w:szCs w:val="28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rFonts w:eastAsia="Calibri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left="170" w:right="142"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. Муниципальные услуги в сфере молодежной политики </w:t>
            </w:r>
          </w:p>
          <w:p>
            <w:pPr>
              <w:pStyle w:val="Normal"/>
              <w:ind w:left="170" w:right="142" w:hanging="0"/>
              <w:jc w:val="center"/>
              <w:rPr/>
            </w:pPr>
            <w:r>
              <w:rPr>
                <w:rFonts w:eastAsia="Calibri"/>
                <w:szCs w:val="28"/>
              </w:rPr>
              <w:t>и развития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ind w:left="235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тет по физической культуре и спорту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left="168" w:right="142"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>. Муниципальные услуги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2" w:hanging="0"/>
              <w:jc w:val="both"/>
              <w:rPr/>
            </w:pPr>
            <w:r>
              <w:rPr>
                <w:rFonts w:eastAsia="Calibri"/>
                <w:szCs w:val="28"/>
              </w:rPr>
              <w:t>Прием заявлений, постановка на учет и зачисление детей в образовательные организа</w:t>
              <w:softHyphen/>
              <w:t>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ind w:left="142" w:right="132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, муниципальные образовательные учреждения Георгиевского городского округа Ставропольского края</w:t>
            </w:r>
          </w:p>
          <w:p>
            <w:pPr>
              <w:pStyle w:val="Normal"/>
              <w:ind w:left="141" w:right="106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2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, муниципальные образовательные учреждения Георгиевского городского округа 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Муниципальные услуги в сфере архивного дел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both"/>
              <w:rPr/>
            </w:pPr>
            <w:r>
              <w:rPr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  <w:p>
            <w:pPr>
              <w:pStyle w:val="Normal"/>
              <w:ind w:left="142" w:right="19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архивный отдел администрации Георгиевского городского округа Ставропольского края</w:t>
            </w:r>
          </w:p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Муниципальные услуги в сфер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both"/>
              <w:rPr>
                <w:iCs/>
                <w:szCs w:val="28"/>
              </w:rPr>
            </w:pPr>
            <w:bookmarkStart w:id="0" w:name="_GoBack"/>
            <w:r>
              <w:rPr>
                <w:iCs/>
                <w:szCs w:val="2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  <w:bookmarkEnd w:id="0"/>
          </w:p>
          <w:p>
            <w:pPr>
              <w:pStyle w:val="Normal"/>
              <w:ind w:left="142" w:right="190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56" w:hanging="0"/>
              <w:jc w:val="both"/>
              <w:rPr/>
            </w:pPr>
            <w:r>
              <w:rPr>
                <w:szCs w:val="28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ind w:left="169" w:right="15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56" w:hanging="0"/>
              <w:jc w:val="both"/>
              <w:rPr/>
            </w:pPr>
            <w:r>
              <w:rPr>
                <w:szCs w:val="28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9" w:right="156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  <w:p>
            <w:pPr>
              <w:pStyle w:val="Normal"/>
              <w:autoSpaceDE w:val="false"/>
              <w:ind w:left="169" w:right="15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, изменение, отмена муниципальных маршрутов регулярных перевозок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тет по транспорту и связ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по делам территор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left="170" w:right="142"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VI</w:t>
            </w:r>
            <w:r>
              <w:rPr>
                <w:rFonts w:eastAsia="Calibri"/>
                <w:szCs w:val="28"/>
              </w:rPr>
              <w:t>. Муниципальные услуги в сфере земельно-</w:t>
            </w:r>
          </w:p>
          <w:p>
            <w:pPr>
              <w:pStyle w:val="Normal"/>
              <w:ind w:left="170" w:right="14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ущественных отношений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iCs/>
                <w:szCs w:val="28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both"/>
              <w:rPr/>
            </w:pPr>
            <w:r>
              <w:rPr>
                <w:szCs w:val="28"/>
              </w:rPr>
              <w:t>Присвоение и аннулирование адреса объекту адрес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06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 в собственность бесплатно в соответствии с законодательством Ставропольского края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 бесплатно земельных участков гражданам, имеющим трех и более дет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9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90" w:hanging="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90" w:hanging="0"/>
              <w:jc w:val="both"/>
              <w:outlineLvl w:val="0"/>
              <w:rPr/>
            </w:pPr>
            <w:r>
              <w:rPr>
                <w:szCs w:val="28"/>
              </w:rPr>
              <w:t>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9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участков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Предоставление 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rStyle w:val="Fontstyle01"/>
                <w:szCs w:val="28"/>
              </w:rPr>
            </w:pPr>
            <w:r>
              <w:rPr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  <w:r>
              <w:rPr>
                <w:rStyle w:val="Fontstyle01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left="1070" w:hanging="0"/>
              <w:jc w:val="center"/>
              <w:rPr/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. Муниципальные услуги в сфере социальной защит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малоимущими семей или ма</w:t>
              <w:softHyphen/>
              <w:t>лоимущими одиноко проживающих гра</w:t>
              <w:softHyphen/>
              <w:t>жда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управление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управление труда и социальной защиты населения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left="170" w:right="142"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VIII</w:t>
            </w:r>
            <w:r>
              <w:rPr>
                <w:rFonts w:eastAsia="Calibri"/>
                <w:szCs w:val="28"/>
              </w:rPr>
              <w:t xml:space="preserve">. Муниципальные услуги в сфере предпринимательско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Выдача разрешений на право размещения нестационарных торговых объек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/>
            </w:pPr>
            <w:r>
              <w:rPr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szCs w:val="28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ind w:left="142"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left="142" w:right="19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>. Муниципальные услуги в сфере транспорта и связи</w:t>
            </w:r>
          </w:p>
          <w:p>
            <w:pPr>
              <w:pStyle w:val="Normal"/>
              <w:ind w:left="142" w:right="19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ind w:left="142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2" w:hanging="0"/>
              <w:jc w:val="center"/>
              <w:rPr/>
            </w:pPr>
            <w:r>
              <w:rPr>
                <w:rFonts w:eastAsia="Calibri"/>
                <w:szCs w:val="28"/>
              </w:rPr>
              <w:t>комитет по транспорту и связ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2"/>
        <w:spacing w:lineRule="exact" w:line="240"/>
        <w:ind w:left="0" w:right="0" w:hanging="0"/>
        <w:jc w:val="both"/>
        <w:rPr/>
      </w:pPr>
      <w:r>
        <w:rPr>
          <w:szCs w:val="28"/>
        </w:rPr>
        <w:t xml:space="preserve">Управляющий делами администрации </w:t>
      </w:r>
    </w:p>
    <w:p>
      <w:pPr>
        <w:pStyle w:val="Style22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А.Н.Савченко</w:t>
      </w:r>
    </w:p>
    <w:p>
      <w:pPr>
        <w:pStyle w:val="Style22"/>
        <w:spacing w:lineRule="exact" w:line="240"/>
        <w:ind w:left="0" w:right="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Cs/>
        <w:rFonts w:eastAsia="SimSun;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SimSun;宋体"/>
      <w:bCs/>
    </w:rPr>
  </w:style>
  <w:style w:type="character" w:styleId="WW8Num3z0">
    <w:name w:val="WW8Num3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5:00Z</dcterms:created>
  <dc:creator>АЛЯ</dc:creator>
  <dc:description/>
  <cp:keywords/>
  <dc:language>en-US</dc:language>
  <cp:lastModifiedBy>Васекина</cp:lastModifiedBy>
  <cp:lastPrinted>2020-02-05T17:19:00Z</cp:lastPrinted>
  <dcterms:modified xsi:type="dcterms:W3CDTF">2020-12-11T06:30:00Z</dcterms:modified>
  <cp:revision>32</cp:revision>
  <dc:subject/>
  <dc:title/>
</cp:coreProperties>
</file>