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ГЕОРГИЕВСКОГО</w:t>
      </w:r>
    </w:p>
    <w:p>
      <w:pPr>
        <w:pStyle w:val="Heading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Heading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 марта 2021 г.                        г. Георгиевск                                         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29210</wp:posOffset>
                </wp:positionV>
                <wp:extent cx="647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45pt;mso-wrap-distance-left:9.05pt;mso-wrap-distance-right:9.05pt;mso-wrap-distance-top:0pt;mso-wrap-distance-bottom:0pt;margin-top:2.3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марта 2020 г. № 555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правленческой деятельности администрации Георгиевского городского округа Ставропольского края, на основании статей 57, 61 Устава Георгиевского городского округа Ставропольского края, а также в целях реализации статьи 35.1 Трудового кодекса Российской Федерации администрация Георгиевского городского округа Ставропольского края</w:t>
      </w:r>
    </w:p>
    <w:p>
      <w:pPr>
        <w:pStyle w:val="Normal"/>
        <w:ind w:right="-1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гламент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марта 2020 г.     № 555 «О Регламенте администрации Георгиевского городского округа Ставропольского края» (с изменениями, внесенными постановлением администрации Георгиевского городского округа Ставропольского края от 15 июля 2020 г. № 155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дел 4 дополнить пунктом 4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4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Каждый проект правового акта администрации, касающийся сферы социально-трудовых отношений и связанных с ними экономических отношений, а также документы и материалы подлежат направлению на согласование в трехстороннюю комиссию по регулированию социально-трудовых отношений Георгиевского городского округа Ставропольского края.»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Раздел 5 дополнить пунктом 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До направления Главе проект решения Думы, касающийся сферы социально-трудовых отношений и связанных с ними экономических отношений, а также документы и материалы к нему подлежат направлению на согласование в трехстороннюю комиссию по регулированию социально-трудовых отношений Георгиевского городского округа Ставропольского края.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ых заместителей (заместителей) главы администрации, управляющего делами администрации, руководителей структурных подразделений администрации Георгиевского городского округа Ставропольского кр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 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опроизводства и протоко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С.А.Вороб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Ю.И.Капшу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нсультант-юрисконсуль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я труда и социа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администрации                                                    С.А.Акоп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начальником отдела правового, организацио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труда управления труда и социальной защиты насе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.В.Браил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354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3261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4:00Z</dcterms:created>
  <dc:creator>admin</dc:creator>
  <dc:description/>
  <cp:keywords/>
  <dc:language>en-US</dc:language>
  <cp:lastModifiedBy>Виктория</cp:lastModifiedBy>
  <cp:lastPrinted>2021-04-01T09:21:00Z</cp:lastPrinted>
  <dcterms:modified xsi:type="dcterms:W3CDTF">2021-04-01T06:22:00Z</dcterms:modified>
  <cp:revision>73</cp:revision>
  <dc:subject/>
  <dc:title>«Постановление администрации города Георгиевска Ставропольского края от 16 августа 2011 года №1080 «Об утверждении перечня приоритетных для экономики организаций города для ежегодного изучения потребности в рабочих кадрах и специалистах»</dc:title>
</cp:coreProperties>
</file>