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-595630</wp:posOffset>
                </wp:positionV>
                <wp:extent cx="1143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-46.9pt;mso-position-vertical-relative:text;margin-left:3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1 г.                         г. Георгиевск                                        №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утвержденный постановлением администрации Георгиевского городского округа Ставропольского края от 20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июля 2020 г.     № 160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 июля 2010 № 210-ФЗ «Об организации предоставления государственных и муниципальных услуг», от 24 июля 2007 г. № 209-ФЗ «О развитии малого и среднего предпринимательства в Российской Федерации»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Ставропольского края от 15 октября 2008 г. № 61-кз «О развитии и поддержке малого и среднего предпринимательств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20 июля 2020 г. № 1605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В подпункте 1.1.2 исключить слова «субъектам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 В подпункте 1.2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Заявителями муниципальной услуги являются индивидуальные предприниматели, внесенные в Единый государственный реестр индивидуальных предпринимателей, и юридические лица, внесенные в Единый государственный реестр юридических лиц, отнесенные к категории субъектов малого и среднего предпринимательства в соответствии с условиями, установленными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физические лица, не являющие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е и осуществляющие свою деятельность на территории ГГО СК (далее - заявители) за исключением: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 Пункт 2.5 дополнить абзац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Федеральный закон от 27 ноября 2018 г. № 422-ФЗ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 Ставропольского края от 29 мая 2020 г. № 66-кз «О введении в действие на территории Ставропольского края специального налогового режима «Налог на профессиональный доход».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4. Пункт 2.7.3 дополнить абзацем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планирования, учета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онтроля администрации                                                               Л.Л.Фисунов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altName w:val="Letter Gothic"/>
    <w:charset w:val="cc"/>
    <w:family w:val="modern"/>
    <w:pitch w:val="default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;Letter Gothic" w:hAnsi="Courier New;Letter Gothic" w:eastAsia="Courier New;Letter Gothic" w:cs="Courier New;Letter Gothic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Style16">
    <w:name w:val="Ниж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13B2FE0DA413FE1BCFFF9C575CEEA86F7277C89876DD7088B01436D0j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User</cp:lastModifiedBy>
  <cp:lastPrinted>2021-02-19T09:48:00Z</cp:lastPrinted>
  <dcterms:modified xsi:type="dcterms:W3CDTF">2021-02-19T12:25:00Z</dcterms:modified>
  <cp:revision>308</cp:revision>
  <dc:subject/>
  <dc:title/>
</cp:coreProperties>
</file>