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03 июня 2019 г.                             г. Георгиевск                                           № 1698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т 03 декабря 2018 г. № 332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административный регламент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Ставропольского края от 03 декабря 2018 г. № 3322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начальник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                                  И.И.Дубови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общего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протокола администрации                                        Г.В.Па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  Ю.С.Дзи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 июня 2019 г. № 1698 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,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Ставропольского края от 03 декабря 2018 г.  № 3322 «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субъектам малого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бзаце первом пункта 1.2 раздела 1 «Общие положения» </w:t>
      </w:r>
      <w:r>
        <w:rPr>
          <w:rFonts w:cs="Times New Roman" w:ascii="Times New Roman" w:hAnsi="Times New Roman"/>
          <w:sz w:val="28"/>
          <w:szCs w:val="28"/>
        </w:rPr>
        <w:t>исключить слова «не более трех лет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разделе 2 «Стандарт предоставления муниципальной услуги»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Абзац девятый пункта 2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т 29 декабря 2018 г. № 3733 «Об утверждении муниципальной программы Георгиевского городского округа Ставропольского края «Развитие муниципального образования и повышения открытости администрации Георгиевского городского округа Ставропольского края»;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В пункте 2.17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 Подпункт 2.17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7.4. Возможно предоставление муниципальной услуги в электронной форме через Региональный портал государственных и муниципальных услуг (www.26gosuslugi.ru)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 Дополнить подпунктом 2.17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17.6. При обращении в форме электронного документа посредством Единого портала государственных и муниципальных услуг (функций) (www.gosuslugi.ru) или Регионального портала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целях получения муниципальной услуги используется простая электронная подпись или усиленная квалифицированная электронная подпись. Заявление, оформленное в электронном виде, подписывается с применением средств простой электронной подписи или усиленной квалифицированной электронной подписи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администрацию округа с использованием информационно-телекоммуникационной сети «Интернет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аздел 3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дополнить пунктами 3.4, 3.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конкурса по предоставлению грантов в форме субсид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 и иных документов, необходимых для предоставления муниципальной услуги в электронной форме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заседании конкурсной комиссии по предоставлению грантов в форме субсид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оставленных заявителем документов для получения муниципальной услуги на заседании конкурс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победителях конкурса по предоставлению грантов за счет средств бюджета ГГО СК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о предоставлении грантов между администрацией округа и заявителями, в отношении которых принято решение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дминистрацией округа обязательств по договорам о предоставлении гра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остижения результатов хозяйственной деятельности получателями гр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писание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бъявление конкурса по предоставлению грантов в форме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подпунктом 3.2.1 настоящего административного регламен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ием и регистрация заявления о предоставлении муниципальной услуги и иных документов, необходимых для предоставления муниципальной услуги в электронной форм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ачала административной процедуры по приему и регистрации запроса и иных документов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 в электронной форме является поступление в электронной форме запроса от заявителя, направленного посредством Регионального портала государственных и муниципальных услуг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без необходимости дополнительной подачи запроса в какой-либо иной форм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государственных и муниципальных услуг (функций) заявителю не обеспечивается возможность заполнения электронной формы запроса, то для формирования запроса на Едином портале государственных и муниципальных услуг (функций)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и иные документы, необходимые для предоставления услуги, направляются в администрацию округа посредством Регионального портала государственных и муниципальных услуг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Георгиевского городского округа Ставропольского кра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начинается с момента приема и регистрации управлением электронных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я осуществляется в автоматическом режиме в день получения запроса (заявления) с присвоением регистрационного номера, указанием даты и времени по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распечатывает заявление на предоставление муниципальной услуги и прикрепленные к нему документы, поступившие в электронной форме. Проверяет правильность заполнения формы заявления, в том числе полноту внесенных данных, наличие документов, которые в соответствии с настоящим административным регламентом должны представляться заявителем в обязательном порядке. Все поступившие документы комплектуются в дело и передаются в работу специалисту 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й процедуры по приему и регистрации документов не может превышать 15 мину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тветственным должностным лицом по приему и регистрации поступивших документов является </w:t>
      </w:r>
      <w:r>
        <w:rPr>
          <w:rFonts w:cs="Times New Roman" w:ascii="Times New Roman" w:hAnsi="Times New Roman"/>
          <w:sz w:val="28"/>
          <w:szCs w:val="28"/>
        </w:rPr>
        <w:t>уполномоченный специалист упр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электронной фор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Формирование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подпунктом 3.2.3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Объявление о заседании конкурсной комиссии по предоставлению грантов в форме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подпунктом 3.2.4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Рассмотрение предоставленных заявителем документов для получения муниципальной услуги на заседании конкурс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подпунктом 3.2.5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Объявление о победителях конкурса по предоставлению грантов за счет средств бюджета ГГО СК субъектам малого и среднего предпринимательства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подпунктом 3.2.6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Заключение договоров о предоставлении грантов между администрацией округа и заявителями, в отношении которых принято решение о предоставлении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подпунктом 3.2.7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8. Исполнение администрацией округа обязательств по договорам о предоставлении грантов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подпунктом 3.2.8 настоящего административного регламент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9. Мониторинг достижения результатов хозяйственной деятельности получателями грантов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ется в соответствии с подпунктом 3.2.9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иложение 5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омплексного показателя общей эффективности проек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381"/>
        <w:gridCol w:w="2774"/>
        <w:gridCol w:w="1822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рактеристика крите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л оценки (Б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совой коэффициент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ланируемых налоговых платежей в бюджеты всех уровней и внебюджетные фонды (в течение 24 месяцев) по отношению к размеру предоставляемого гранта  (максимальны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,5 до 1 - 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5 до 0,5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- 50 бал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финансов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еличина планируемых собственных средств по отношению к общей сумм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65 до 0,90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45 до 0,65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,25 до 0,45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 бал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ыше 5 рабочих мест - 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5 до 3 рабочих мест - 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 до 1 рабочих мест включительно - 5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предусмотрено создание дополнительных рабочих мест (самостоятельная деятельность заявителя)  -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8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тый доход по проекту по отношению к затратам (в течение 24 месяцев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ольше или равен 1-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,5 - до 1  - 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,25 до 0,5 – 5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0,25 – 10 бал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*0,3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*0,2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*0,30+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*0,2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Е.Филиппова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5F88A1001F6A0BDB381D39A0568B371FC45FE6F02AD3A0C6C79A8835A0TFCFO" TargetMode="External"/><Relationship Id="rId6" Type="http://schemas.openxmlformats.org/officeDocument/2006/relationships/hyperlink" Target="consultantplus://offline/ref=5F88A1001F6A0BDB381D39A0568B371FC45FE7F429DDA0C6C79A8835A0FF6CADE3DA56T5C8O" TargetMode="External"/><Relationship Id="rId7" Type="http://schemas.openxmlformats.org/officeDocument/2006/relationships/hyperlink" Target="consultantplus://offline/ref=5F88A1001F6A0BDB381D39A0568B371FC45FE7F429DDA0C6C79A8835A0FF6CADE3DA56T5CDO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Васекина</cp:lastModifiedBy>
  <cp:lastPrinted>2019-05-27T16:00:00Z</cp:lastPrinted>
  <dcterms:modified xsi:type="dcterms:W3CDTF">2019-06-03T07:47:00Z</dcterms:modified>
  <cp:revision>141</cp:revision>
  <dc:subject/>
  <dc:title/>
</cp:coreProperties>
</file>