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ГЛАВЫ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ГЕОРГИЕВСКОГО ГОРОДСК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07 марта 2018 г.                           г. Георгиевск                                                 № 6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частии во Всероссийском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е лучших проекто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комфортно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основании статьи 33 Федерального закона от 6 октября 2003 г. № 131-ФЗ «Об общих принципах организации местного самоуправления в Российской Федерации», в соответствии с постановлением Правительства Российской Федерации от 10 февраля 2017 г. № 169 «Об 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статей 57 и 61 Устава Георгие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частие во Всероссийском конкурсе лучших проектов создания комфортной городской среды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Утвердить прилагаемый Перечень территорий общего пользования Георгиевского городского округа Ставропольского края, предлагаемых для отбора для участия в конкурсе (далее – Перечень)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Организовать с 10 марта 2018 года по 21 марта 2018 года включительно сбор предложений от населения по выбору общественной территории включённой в Перечень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Утвердить следующие способы подачи предложений от населения по выбору общественной территории включённой в Перечен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4.1. Представление гражданином Российской Федерации, проживающим на территории города Георгиевска Ставропольского края предложений в управление архитектуры и градостроительства администрации Георгиевского городского округа Ставропольского края по адресу: Ставропольский край,    г. Георгиевск, пл. Победы, 1, каб. № 61, в произвольной фор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4.2. Голосование </w:t>
      </w:r>
      <w:r>
        <w:rPr>
          <w:bCs/>
          <w:szCs w:val="28"/>
        </w:rPr>
        <w:t xml:space="preserve">по выбору </w:t>
      </w:r>
      <w:r>
        <w:rPr>
          <w:szCs w:val="28"/>
        </w:rPr>
        <w:t>общественной территории, включённой в Перечень, на официальном сайте Георгиевского городского округа Ставропольского края в информационно-телекоммуникационной сети «Интернет» (далее – официальный сайт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3. Голосование в местах установки стационарных урн, определенных прилагаемым </w:t>
      </w:r>
      <w:r>
        <w:rPr>
          <w:bCs/>
          <w:szCs w:val="28"/>
        </w:rPr>
        <w:t xml:space="preserve">Перечнем мест установки стационарных урн для голосования по выбору </w:t>
      </w:r>
      <w:r>
        <w:rPr>
          <w:szCs w:val="28"/>
        </w:rPr>
        <w:t>общественной территории, включённой в Перечень</w:t>
      </w:r>
      <w:r>
        <w:rPr>
          <w:bCs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0"/>
        </w:rPr>
      </w:pPr>
      <w:r>
        <w:rPr>
          <w:szCs w:val="28"/>
        </w:rPr>
        <w:t xml:space="preserve">5. Возложить функции по организации общественного обсуждения проектов и подведению его итогов на </w:t>
      </w:r>
      <w:r>
        <w:rPr>
          <w:color w:val="000000"/>
          <w:szCs w:val="28"/>
        </w:rPr>
        <w:t xml:space="preserve">общественную комиссию для организации общественного обсуждения проекта </w:t>
      </w:r>
      <w:r>
        <w:rPr>
          <w:szCs w:val="28"/>
        </w:rPr>
        <w:t>«Формирование современной городской среды»</w:t>
      </w:r>
      <w:r>
        <w:rPr>
          <w:rFonts w:eastAsia="Calibri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szCs w:val="28"/>
        </w:rPr>
        <w:t>программы «Формирование современной городской среды» (далее – общественная комиссия)</w:t>
      </w:r>
      <w:r>
        <w:rPr/>
        <w:t>, утвержденную</w:t>
      </w:r>
      <w:r>
        <w:rPr>
          <w:szCs w:val="20"/>
        </w:rPr>
        <w:t xml:space="preserve"> постановлением администрации Георгиевского городского округа Ставропольского края от 25 декабря 2017 г. № 2626 (в редакции постановления администрации Георгиевского городского округа Ставропольского края от 26 января 2018 г. № 168). </w:t>
      </w:r>
    </w:p>
    <w:p>
      <w:pPr>
        <w:pStyle w:val="Normal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0"/>
        </w:rPr>
        <w:t>6. Обществен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6.1. Не позднее 22 марта 2018 г. провести заседание, принять решение о подведении итогов приема предложений от населения и определить общественную территорию, в отношении которой поступило наибольшее количество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6.2. Опубликовать протокол заседания общественной комиссии в газете «Георгиевская Округа» и на официальном сайте в течение двух рабочих дней после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0"/>
        </w:rPr>
        <w:t>6.3. Не позднее 06 апреля 2018 г. провести заседание, принять решение о подведении итогов приема предложений от населения и определить перечень мероприятий, которые целесообразно осуществить на выбранной обще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0"/>
        </w:rPr>
        <w:t>6.4. Опубликовать протокол заседания общественной комиссии в газете «Георгиевская Округа» и на официальном сайте в течение двух рабочих дней после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6.5. Проводить заседания в кабинете № 75 здания администрации, расположенном по адресу: Ставропольский край, г. Георгиевск, пл. Победы, 1.  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7. Управлению архитектуры и градостроительства администрации Георгиевского городского округа Ставропольского края до 20 апреля 2018 года оформить и подать конкурсную заявку в межведомственную комиссию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8. Настоящее постановление вступает в силу со дня его официального опубликования и надлежит размещению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Глава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Георгиевского городского округа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 xml:space="preserve">Ставропольского края                                                                          </w:t>
      </w:r>
      <w:r>
        <w:rPr>
          <w:szCs w:val="28"/>
        </w:rPr>
        <w:t>М.В.Клетин</w:t>
      </w:r>
    </w:p>
    <w:p>
      <w:pPr>
        <w:pStyle w:val="Normal"/>
        <w:spacing w:lineRule="auto" w:line="240" w:before="0" w:after="0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ект вносит исполняющий обязанности первого заместителя главы        администрации                                                                                          Г.Г.Батин</w:t>
      </w:r>
    </w:p>
    <w:p>
      <w:pPr>
        <w:pStyle w:val="Normal"/>
        <w:spacing w:lineRule="exact" w:line="240"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Cs w:val="28"/>
          <w:lang w:eastAsia="ru-RU"/>
        </w:rPr>
        <w:t>исполняющая обязанности заместителя</w:t>
      </w:r>
    </w:p>
    <w:p>
      <w:pPr>
        <w:pStyle w:val="Normal"/>
        <w:spacing w:lineRule="exact" w:line="240" w:before="0" w:after="0"/>
        <w:jc w:val="both"/>
        <w:rPr/>
      </w:pPr>
      <w:r>
        <w:rPr>
          <w:szCs w:val="28"/>
          <w:lang w:eastAsia="ru-RU"/>
        </w:rPr>
        <w:t>главы администрации                                                                      О.А.Бондарева</w:t>
      </w:r>
    </w:p>
    <w:p>
      <w:pPr>
        <w:pStyle w:val="Normal"/>
        <w:spacing w:lineRule="exact" w:line="240"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Cs w:val="28"/>
          <w:lang w:eastAsia="ru-RU"/>
        </w:rPr>
        <w:t>начальник отдела общего делопроизводств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Cs w:val="28"/>
          <w:lang w:eastAsia="ru-RU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Cs w:val="28"/>
          <w:lang w:eastAsia="ru-RU"/>
        </w:rPr>
        <w:t>начальник правового управления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Cs w:val="28"/>
          <w:lang w:eastAsia="ru-RU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ект подготовлен управлением архитектуры и градостроительства         администрации                                                                                 Т.Е.Урбанович</w:t>
      </w:r>
    </w:p>
    <w:p>
      <w:pPr>
        <w:pStyle w:val="Normal"/>
        <w:spacing w:lineRule="exact" w:line="240"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07 марта 2018 г. № 6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szCs w:val="28"/>
        </w:rPr>
        <w:t>территорий общего пользования Георгиевского городского округа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Ставропольского края, предлагаемых для отбора для участия в конкурс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4"/>
      </w:tblGrid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Ставропольский край, г. Георгиевск, ул. Калинина, Батакская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Ставропольский край, г. Георгиевск, ул. Калинина от ул. Пушкина до   ул. Октябрьская (сквер Толстовского)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Ставропольский край, г. Георгиевск, пл. Победы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Cs w:val="28"/>
          <w:lang w:eastAsia="ru-RU"/>
        </w:rPr>
        <w:t>Исполняющий обязанности первого</w:t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аместителя главы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szCs w:val="28"/>
          <w:lang w:eastAsia="ru-RU"/>
        </w:rPr>
        <w:t>Георгиевского городского округа</w:t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тавропольского края                                                                              Г.Г.Батин</w:t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 w:before="0" w:after="0"/>
        <w:ind w:left="524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 w:before="0" w:after="0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5245" w:hanging="0"/>
        <w:jc w:val="both"/>
        <w:rPr>
          <w:szCs w:val="28"/>
        </w:rPr>
      </w:pPr>
      <w:r>
        <w:rPr>
          <w:szCs w:val="28"/>
        </w:rPr>
        <w:t>к постановлению Главы</w:t>
      </w:r>
    </w:p>
    <w:p>
      <w:pPr>
        <w:pStyle w:val="Normal"/>
        <w:spacing w:lineRule="exact" w:line="240" w:before="0" w:after="0"/>
        <w:ind w:left="5245" w:hanging="0"/>
        <w:jc w:val="both"/>
        <w:rPr/>
      </w:pPr>
      <w:r>
        <w:rPr>
          <w:szCs w:val="28"/>
        </w:rPr>
        <w:t>Георгиевского городского</w:t>
      </w:r>
    </w:p>
    <w:p>
      <w:pPr>
        <w:pStyle w:val="Normal"/>
        <w:spacing w:lineRule="exact" w:line="240" w:before="0" w:after="0"/>
        <w:ind w:left="5245" w:hanging="0"/>
        <w:jc w:val="both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spacing w:lineRule="exact" w:line="240" w:before="0" w:after="0"/>
        <w:ind w:left="5245" w:hanging="0"/>
        <w:jc w:val="both"/>
        <w:rPr>
          <w:szCs w:val="28"/>
        </w:rPr>
      </w:pPr>
      <w:r>
        <w:rPr>
          <w:szCs w:val="28"/>
        </w:rPr>
        <w:t>от 07 марта 2018 г. № 6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 установки стационарных урн для голосования по выбору </w:t>
      </w:r>
      <w:r>
        <w:rPr>
          <w:rFonts w:cs="Times New Roman" w:ascii="Times New Roman" w:hAnsi="Times New Roman"/>
          <w:sz w:val="28"/>
          <w:szCs w:val="28"/>
        </w:rPr>
        <w:t>общественной территории включённой в Перечень территорий общего пользования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, предлагаемых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ля отбора для участия в конкурсе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szCs w:val="28"/>
        </w:rPr>
        <w:t xml:space="preserve">1. Здание ГМУП «ЕРКЦ», расположенное по адресу: Ставропольский край, г. Георгиевск, ул. Пушкина, 78. </w:t>
      </w:r>
    </w:p>
    <w:p>
      <w:pPr>
        <w:pStyle w:val="Normal"/>
        <w:spacing w:lineRule="auto" w:line="240" w:before="0" w:after="0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szCs w:val="28"/>
        </w:rPr>
        <w:t xml:space="preserve">2. Здание администрации Георгиевского городского округа Ставропольского края, расположенное по адресу: Ставропольский край, г. Георгиевск, пл. Победы, 1. </w:t>
      </w:r>
    </w:p>
    <w:p>
      <w:pPr>
        <w:pStyle w:val="Normal"/>
        <w:spacing w:lineRule="auto" w:line="240" w:before="0" w:after="0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szCs w:val="28"/>
        </w:rPr>
        <w:t xml:space="preserve">3. Здание МКУ «МФЦ ГГО», расположенное по адресу: Ставропольский край, г. Георгиевск, ул. Калинина, 119. </w:t>
      </w:r>
    </w:p>
    <w:p>
      <w:pPr>
        <w:pStyle w:val="Normal"/>
        <w:spacing w:lineRule="auto" w:line="240" w:before="0" w:after="0"/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szCs w:val="28"/>
        </w:rPr>
      </w:pPr>
      <w:r>
        <w:rPr>
          <w:szCs w:val="28"/>
        </w:rPr>
        <w:t>4. Управление труда и социальной защиты населения администрации Георгиевского городского округа Ставропольского края, находящееся по адресу: Ставропольский край, г. Георгиевск, ул. Чугурина, 18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Cs w:val="28"/>
          <w:lang w:eastAsia="ru-RU"/>
        </w:rPr>
        <w:t>Исполняющий обязанности первого</w:t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аместителя главы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szCs w:val="28"/>
          <w:lang w:eastAsia="ru-RU"/>
        </w:rPr>
        <w:t>Георгие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szCs w:val="28"/>
          <w:lang w:eastAsia="ru-RU"/>
        </w:rPr>
        <w:t>Ставропольского края                                                                              Г.Г.Батин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howzone">
    <w:name w:val="show-z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0:00Z</dcterms:created>
  <dc:creator>HP</dc:creator>
  <dc:description/>
  <cp:keywords/>
  <dc:language>en-US</dc:language>
  <cp:lastModifiedBy>Пользователь</cp:lastModifiedBy>
  <cp:lastPrinted>2018-03-06T13:39:00Z</cp:lastPrinted>
  <dcterms:modified xsi:type="dcterms:W3CDTF">2018-03-07T06:44:00Z</dcterms:modified>
  <cp:revision>9</cp:revision>
  <dc:subject/>
  <dc:title>ГЛАВА МУНИЦИПАЛЬНОГО ОБРАЗОВАНИЯ</dc:title>
</cp:coreProperties>
</file>