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0 г.                        г. Георгиевск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о порядке приема, хранения, определения стоимости подарков, полученных Главой Георгиевского городского округа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</w:t>
      </w:r>
      <w:r>
        <w:rPr>
          <w:bCs/>
          <w:sz w:val="28"/>
          <w:szCs w:val="28"/>
        </w:rPr>
        <w:t>а также сообщения муниципальными служащими администрации Георгиевского городского округа Ставропольского края о получении</w:t>
      </w:r>
      <w:r>
        <w:rPr>
          <w:sz w:val="28"/>
          <w:szCs w:val="28"/>
        </w:rPr>
        <w:t xml:space="preserve">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енное постановлением Главы Георгиевского городского округа Ставропольского края от 14 декабря 2018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2 марта 2007 г. № 25-ФЗ «О муниципальной службе Российской Федерации» и от 25 декабря 2008 г. № 273-ФЗ «О противодействии коррупции», распоряжением администрации Георгиевского городского округа Ставропольского края от 02 декабря 2019 г. № 177-р «О внесении изменения в штатное расписание администрации Георгиевского городского округа Ставропольского края, утвержденное распоряжением администрации Георгиевского городского округа Ставропольского края от 27 сентября 2019 г. № 143-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приема, хранения, определения стоимости подарков, полученных Главой Георгиевского городского округа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</w:t>
      </w:r>
      <w:r>
        <w:rPr>
          <w:bCs/>
          <w:sz w:val="28"/>
          <w:szCs w:val="28"/>
        </w:rPr>
        <w:t>а также сообщения муниципальными служащими администрации Георгиевского городского округа Ставропольского края о получении</w:t>
      </w:r>
      <w:r>
        <w:rPr>
          <w:sz w:val="28"/>
          <w:szCs w:val="28"/>
        </w:rPr>
        <w:t xml:space="preserve">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ённое постановлением Главы Георгиевского городского округа Ставропольского края от 14 декабря 2018 г. № 35 «О порядке приема, хранения, определения стоимости подарков, полученных Главой Георгиевского городского округа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муниципальными служащими администрации Георгие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, следующие изменения: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слова «службу по обеспечению безопасности и профилактике коррупционных правонарушений управления по общественной безопасности администрации Георгиевского городского округа Ставропольского края (далее – служба по профилактике коррупционных правонарушений)» заменить словами «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 (далее – отдел по обеспечению общественной безопасности)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слова «службу по профилактике коррупционных правонарушений» заменить словами «отдел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лова «службы по профилактике коррупционных правонарушений» заменить словами «отдела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слова «службу по профилактике коррупционных правонарушений» заменить словами «отдел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9 слова «службы по профилактике коррупционных правонарушений» заменить словами «отдела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0 слова «службы по профилактике коррупционных правонарушений» заменить словами «отдела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2 слова «службы по профилактике коррупционных правонарушений» заменить словами «отдела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3 слова «службу по профилактике коррупционных правонарушений» заменить словами «отдел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5 слова «Служба по профилактике коррупционных правонарушений» заменить словами «Отдел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6 слова «Служба по профилактике коррупционных правонарушений» заменить словами «Отдел по обеспечению общественной безопасности»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8 слова «службой по профилактике коррупционных правонарушений» заменить словами «отделом по обеспечению общественной безопасности».</w:t>
      </w:r>
    </w:p>
    <w:p>
      <w:pPr>
        <w:pStyle w:val="Style24"/>
        <w:spacing w:before="280" w:after="119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Style24"/>
        <w:spacing w:before="280" w:after="119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февраля 2020 года.</w:t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Ставропольского края                                                                          М.В.Клет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35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20" w:right="0" w:hanging="3261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4:00Z</dcterms:created>
  <dc:creator>admin</dc:creator>
  <dc:description/>
  <cp:keywords/>
  <dc:language>en-US</dc:language>
  <cp:lastModifiedBy>ПК</cp:lastModifiedBy>
  <cp:lastPrinted>2020-02-14T09:28:00Z</cp:lastPrinted>
  <dcterms:modified xsi:type="dcterms:W3CDTF">2020-02-14T07:21:00Z</dcterms:modified>
  <cp:revision>8</cp:revision>
  <dc:subject/>
  <dc:title>«Постановление администрации города Георгиевска Ставропольского края от 16 августа 2011 года №1080 «Об утверждении перечня приоритетных для экономики организаций города для ежегодного изучения потребности в рабочих кадрах и специалистах»</dc:title>
</cp:coreProperties>
</file>