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вета по межнациональным отношениям при администра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йцев Андр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Глава Георгиевского городского округа Ставропольского края, председатель совет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огинова Юли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меститель главы администрации Георгие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одосиади Ахиллес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меститель главы администрации – начальник управления по общественной безопасности администрации Георгие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иселева Еле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еоргиевна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консультант отдела по обеспечению общественной безопасности и взаимодействию с </w:t>
            </w:r>
            <w:r>
              <w:rPr/>
              <w:t>правоохранительными органами</w:t>
            </w:r>
            <w:r>
              <w:rPr>
                <w:szCs w:val="28"/>
              </w:rPr>
              <w:t xml:space="preserve"> управления по общественной безопасности администрации Георгиевского городского округа Ставропольского края, секретарь совет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Cs w:val="28"/>
              </w:rPr>
              <w:t>Абдурахманов Магомед Нуруд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имам местной религиозной организации мусульман - суннитов города Георгиевска Георгиевского района Ставропольского кра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лиев Аскер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гомед Гас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уководитель религиозной группы мусульман-шиитов Ставропольского края «Ахли Бейт» - «Семейство Пророка (мир им)»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-2"/>
              </w:rPr>
              <w:t xml:space="preserve">Алиев Элмураз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pacing w:val="-2"/>
              </w:rPr>
              <w:t>Сулейман Ог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редседатель общественной организации «Азербайджанская национально-культурная автономия «Араз» (азербайджанское название реки на Южном Кавказе) Георгиевского городского округа»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рутюнян Артем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ршав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редседатель автономной некоммерческой организации «Армянское национально - культурное общество «Канч»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рагин Серг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 и спорту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рнавский Владими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Александрий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асильев Серг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атаман Георгиевского городского казачьего общества Ставропольского окружного казачьего общества Терского войскового казачьего обществ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ронкина Гали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Незлоб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рищенко Игорь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ванов Викто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Балк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алиткин Андр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таман Георгиевского районного казачьего общества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Ставропольского окружного казачьего общества Терского войскового казачьего общества </w:t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шаев Михаи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Георгие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рина Валентина</w:t>
            </w:r>
          </w:p>
          <w:p>
            <w:pPr>
              <w:pStyle w:val="Normal"/>
              <w:spacing w:lineRule="auto" w:line="240"/>
              <w:rPr>
                <w:szCs w:val="28"/>
                <w:u w:val="single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Новозавед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и Але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нсультант управления образования и молодёжной политики администрации Георгиевского городского округа Ставропольского края, представитель </w:t>
            </w:r>
            <w:r>
              <w:rPr>
                <w:spacing w:val="-2"/>
              </w:rPr>
              <w:t xml:space="preserve">Ставропольского регионального отделения </w:t>
            </w:r>
            <w:r>
              <w:rPr>
                <w:spacing w:val="-4"/>
              </w:rPr>
              <w:t xml:space="preserve">общероссийской общественной организации </w:t>
            </w:r>
            <w:r>
              <w:rPr>
                <w:spacing w:val="-2"/>
              </w:rPr>
              <w:t>«Общероссийское объединение корейцев» (СРО ООК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ипов Владимир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олиции по охране общественного порядка отдела МВД России по Георгиевскому городскому округу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ршалкин Артеми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благочинный церквей Георгиевского округа епархии Русской Православной Церкви, протоиерей, отец Артеми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вчаренко Олег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вопросам миграции отдела МВД России по Георгиевскому городскому округу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адчий Пет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Нови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орунов Роман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iCs/>
                <w:szCs w:val="28"/>
              </w:rPr>
              <w:t>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Обиль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лина Надежд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льян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люнина Еле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рух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ибилева Ан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Подгор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рельников Александ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Думы Георгиевского городского округа Ставропольского кра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умоян Еле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ртём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меренко Светла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ячеслав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чальник управления культуры и туризма администрации Георгиевского городского округа Ставропольского кра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нанян Вардан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рлем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стоятель местной религиозной организации церковь Сурб Геворг Древне-Восточного Православия г. Георгиевска Ставропольского края Армянской апостольской церкв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Феодосиди Георги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аралампович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редседатель Георгиевского общества греков «Орфей»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Хамзаев Анзор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итель чеченской диаспоры и общественной организации «Общественно-культурный центр выходцев из Чеченской Республики в Ставропольском крае «БАРТ» («Единство, мир и согласие на Кавказе»)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убиева Гали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Шаумян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епурнова Ан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меститель начальника управления - начальник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Черноусов Андр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Лысогор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Чудикова Ни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Крутояр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Шацкий Олег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Краснокум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</w:t>
        <w:tab/>
        <w:tab/>
        <w:t xml:space="preserve">        А.Н.С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color w:val="000000"/>
      <w:szCs w:val="22"/>
    </w:rPr>
  </w:style>
  <w:style w:type="character" w:styleId="Style16">
    <w:name w:val="Нижний колонтитул Знак"/>
    <w:qFormat/>
    <w:rPr>
      <w:rFonts w:eastAsia="Calibri" w:cs="Times New Roman"/>
      <w:color w:val="00000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Arial" w:hAnsi="Arial" w:eastAsia="Lucida Sans Unicode" w:cs="Arial"/>
      <w:kern w:val="2"/>
      <w:sz w:val="16"/>
      <w:szCs w:val="16"/>
    </w:rPr>
  </w:style>
  <w:style w:type="paragraph" w:styleId="6">
    <w:name w:val=" Знак Знак6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6:00Z</dcterms:created>
  <dc:creator>Самарин</dc:creator>
  <dc:description/>
  <cp:keywords/>
  <dc:language>en-US</dc:language>
  <cp:lastModifiedBy>User</cp:lastModifiedBy>
  <cp:lastPrinted>2020-08-24T15:26:00Z</cp:lastPrinted>
  <dcterms:modified xsi:type="dcterms:W3CDTF">2021-04-19T12:56:00Z</dcterms:modified>
  <cp:revision>19</cp:revision>
  <dc:subject/>
  <dc:title/>
</cp:coreProperties>
</file>