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Информация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Координационного совета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в первом квартале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Координационный совет по противодействию коррупции в администрации Георгиевского городского округа Ставропольского края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eastAsia="en-US"/>
        </w:rPr>
        <w:t>является консультативно-совещательным и координационным органом в администрации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В первом квартале 2021 года состоялось одно открытое заседание Координационного совета по противодействию коррупции в администрации Георгиевского городского округа, в ходе которого были рассмотрены 3 вопроса: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)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 состоянии законности и преступлениях коррупционной направленности на территории Георгиевского городского округа Ставропольского края в 2020 год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» (докладчик – Тамирова Карина Кареновна, помощник руководителя следственного отдела по городу Георгиевск следственного управления Следственного комитета Российской Федерации по Ставропольскому краю);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2)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 результатах проведенной антикоррупционной экспертизы муниципальных правовых актов и их проектов, утвержденных администрацией Георгиевского городского округа Ставропольского края в 2020 год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» (докладчик – Кельм Инна Валерьевна, начальник правового управления администрации Георгиевского городского округа Ставропольского края);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3)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 принимаемых мерах по противодействию коррупции в деятельности комитета по физической культуре и спорту администрации Георгиевского городского округа Ставропольского кра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» (докладчик – Брагин Сергей Юрьевич, председатель комитета по физической культуре и спорту администрации Георгиевского городского округа Ставропольского края).</w:t>
      </w:r>
    </w:p>
    <w:p>
      <w:pPr>
        <w:pStyle w:val="Normal"/>
        <w:ind w:left="0" w:right="0" w:firstLine="709"/>
        <w:jc w:val="both"/>
        <w:rPr>
          <w:rStyle w:val="StrongEmphasis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1"/>
          <w:sz w:val="24"/>
          <w:szCs w:val="24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 итогам заседания Координационный совет рекомендова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 xml:space="preserve"> </w:t>
      </w:r>
      <w:r>
        <w:rPr>
          <w:rStyle w:val="StrongEmphasis"/>
          <w:rFonts w:eastAsia="TimesNewRomanPSMT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>следственно</w:t>
      </w:r>
      <w:r>
        <w:rPr>
          <w:rStyle w:val="StrongEmphasis"/>
          <w:rFonts w:eastAsia="TimesNewRomanPSMT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ru-RU" w:eastAsia="en-US"/>
        </w:rPr>
        <w:t>му</w:t>
      </w:r>
      <w:r>
        <w:rPr>
          <w:rStyle w:val="StrongEmphasis"/>
          <w:rFonts w:eastAsia="TimesNewRomanPSMT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 xml:space="preserve"> отдел</w:t>
      </w:r>
      <w:r>
        <w:rPr>
          <w:rStyle w:val="StrongEmphasis"/>
          <w:rFonts w:eastAsia="TimesNewRomanPSMT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ru-RU" w:eastAsia="en-US"/>
        </w:rPr>
        <w:t>у</w:t>
      </w:r>
      <w:r>
        <w:rPr>
          <w:rStyle w:val="StrongEmphasis"/>
          <w:rFonts w:eastAsia="TimesNewRomanPSMT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 xml:space="preserve"> по городу Георгиевск следственного управления Следственного комитета Российской Федерации по Ставропольскому краю – осуществлять межведомственное взаимодействие с администрацией Георгиевского городского округа Ставропольского края через управление по общественной безопасности администрации Георгиевского городского округа Ставропольского края и отдел кадров и муниципальной службы администрации Георгиевского городского округа Ставропольского края в вопросах противодействия коррупционным преступлениям, в том числе обмена информацией, заслуживающей внимания при принятии кадрового решения и препятствующей назначению кандидатов на должности муниципальной службы в администрации Георгиевского городского округа Ставропольского края и подведомственные муниципальные организации и учреждения, либо содержащей компрометирующие данные в отношении кандидатов и лиц, замещающих указанные должности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>;</w:t>
      </w:r>
    </w:p>
    <w:p>
      <w:pPr>
        <w:pStyle w:val="Normal"/>
        <w:ind w:left="0" w:right="0" w:firstLine="709"/>
        <w:jc w:val="both"/>
        <w:rPr>
          <w:rStyle w:val="StrongEmphasis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1"/>
          <w:sz w:val="24"/>
          <w:szCs w:val="24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м подразделениям администрации – уделить повышенное внимание изучению правовых актов, на основании которых осуществляется подготовка проектов постановлений администрации, недочетам, выявленным ранее, и своевременному изучению изменений в законодательстве в своей сфере деятельности, организовать внесение предложений в план проведения мониторинга правоприменения;</w:t>
      </w:r>
    </w:p>
    <w:p>
      <w:pPr>
        <w:pStyle w:val="Normal"/>
        <w:ind w:left="0" w:right="0" w:firstLine="709"/>
        <w:jc w:val="both"/>
        <w:rPr>
          <w:rStyle w:val="StrongEmphasis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1"/>
          <w:sz w:val="24"/>
          <w:szCs w:val="24"/>
          <w:shd w:fill="auto" w:val="clear"/>
          <w:lang w:val="en-US" w:eastAsia="en-US"/>
        </w:rPr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 xml:space="preserve">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 xml:space="preserve">правовому управлению – продолжить работу по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>повышению качества проведения антикоррупционной экспертизы проектов муниципальных нормативных правовых актов, мониторинга и приведение в соответствие с требованиями антикоррупционного законодательства действующих муниципальных правовых ак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 xml:space="preserve"> </w:t>
      </w:r>
      <w:r>
        <w:rPr>
          <w:rStyle w:val="StrongEmphasis"/>
          <w:rFonts w:eastAsia="TimesNewRomanPSMT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ru-RU" w:eastAsia="en-US"/>
        </w:rPr>
        <w:t>комитету по</w:t>
      </w:r>
      <w:r>
        <w:rPr>
          <w:rStyle w:val="StrongEmphasis"/>
          <w:rFonts w:eastAsia="TimesNewRomanPSMT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en-US" w:eastAsia="en-US"/>
        </w:rPr>
        <w:t xml:space="preserve"> физической культуре и спорту администрации Георгиевского городского округа Ставропольского края – продолжить оказание муниципальных услуг в соответствии с установленными требованиями и правилами административных регламентов предоставления муниципальных услуг, особое внимание уделяя качеству работы и строгому соблюдению сроков при их оказании, проводить информационно-разъяснительную работу с заявителями и заинтересованными лицами по порядку предоставления услуг, перечню необходимых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дел по обеспечению общественной безопасности и взаимодействию с правоохранительными органами управления по общественной безопасно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министрации Георгиевского городского округа Ставропольского края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6:02Z</dcterms:created>
  <dc:creator>Прокопчук</dc:creator>
  <dc:description/>
  <dc:language>en-US</dc:language>
  <cp:lastModifiedBy/>
  <cp:revision>0</cp:revision>
  <dc:subject/>
  <dc:title/>
</cp:coreProperties>
</file>