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 июня 2020 г.                            г. Георгиевск                                           № 1301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Об утверждении Порядка рассмотрения представителем нанимателя (работодателя) заявления муниципального служащего администрации Георгиевского городского округа Ставропольского края о получении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>В соответствии с пунктом 3 части 1 статьи 14 Федерального закона от 02 марта 2007 г.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рилагаемый Порядок рассмотрения представителем нанимателя (работодателя) заявления муниципального служащего администрации Георгиевского городского округа Ставропольского края о получении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Порядок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уководителям структурных подразделений администрации Георгиевского городского округа Ставропольского края (обладающих правами юридического лица) обеспечить ознакомление под подпись муниципальных служащих возглавляемых структурных подразделений с настоящим постановлением, а также контроль соблюдения указанного Поряд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Признать утратившим силу постановление администрации Георгиевского городского округа Ставропольского края от 28 октября 2019 г. № 3450 «Об утверждении Порядка получения муниципальными служащими администрации Георгиевского городского округа Ставропольского края разрешения представителя нанимателя (работодателя)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Бережного Г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ая полномочия Главы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Ж.А.Донец</w:t>
      </w:r>
    </w:p>
    <w:p>
      <w:pPr>
        <w:pStyle w:val="Normal"/>
        <w:spacing w:lineRule="exact" w:line="240"/>
        <w:ind w:right="1416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от 09 июня 2020 г. № 1301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exact" w:line="240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5715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смотрения представителем нанимателя (работодателя) заявления</w:t>
      </w:r>
    </w:p>
    <w:p>
      <w:pPr>
        <w:pStyle w:val="Normal"/>
        <w:spacing w:lineRule="exact" w:line="240"/>
        <w:jc w:val="center"/>
        <w:rPr/>
      </w:pPr>
      <w:r>
        <w:rPr/>
        <w:t>муниципального служащего администрации Георгиевского городского</w:t>
      </w:r>
    </w:p>
    <w:p>
      <w:pPr>
        <w:pStyle w:val="Normal"/>
        <w:spacing w:lineRule="exact" w:line="240"/>
        <w:jc w:val="center"/>
        <w:rPr/>
      </w:pPr>
      <w:r>
        <w:rPr/>
        <w:t>округа Ставропольского края о получении разрешения на участие</w:t>
      </w:r>
    </w:p>
    <w:p>
      <w:pPr>
        <w:pStyle w:val="Normal"/>
        <w:spacing w:lineRule="exact" w:line="240"/>
        <w:jc w:val="center"/>
        <w:rPr/>
      </w:pPr>
      <w:r>
        <w:rPr/>
        <w:t>на безвозмездной основе в управлении некоммерческой организацией</w:t>
      </w:r>
    </w:p>
    <w:p>
      <w:pPr>
        <w:pStyle w:val="Normal"/>
        <w:spacing w:lineRule="exact" w:line="240"/>
        <w:jc w:val="center"/>
        <w:rPr/>
      </w:pPr>
      <w:r>
        <w:rPr/>
        <w:t>(кроме участия в управлении политической партией, органом</w:t>
      </w:r>
    </w:p>
    <w:p>
      <w:pPr>
        <w:pStyle w:val="Normal"/>
        <w:spacing w:lineRule="exact" w:line="240"/>
        <w:jc w:val="center"/>
        <w:rPr/>
      </w:pPr>
      <w:r>
        <w:rPr/>
        <w:t>профессионального союза, в том числе выборным органом первичной</w:t>
      </w:r>
    </w:p>
    <w:p>
      <w:pPr>
        <w:pStyle w:val="Normal"/>
        <w:spacing w:lineRule="exact" w:line="240"/>
        <w:jc w:val="center"/>
        <w:rPr/>
      </w:pPr>
      <w:r>
        <w:rPr/>
        <w:t>профсоюзной организации, созданной в органе местного самоуправления, аппарате избирательной комиссии, участия в съезде (конференции)</w:t>
      </w:r>
    </w:p>
    <w:p>
      <w:pPr>
        <w:pStyle w:val="Normal"/>
        <w:spacing w:lineRule="exact" w:line="240"/>
        <w:jc w:val="center"/>
        <w:rPr/>
      </w:pPr>
      <w:r>
        <w:rPr/>
        <w:t>или общем собрании иной общественной организации, жилищного,</w:t>
      </w:r>
    </w:p>
    <w:p>
      <w:pPr>
        <w:pStyle w:val="Normal"/>
        <w:spacing w:lineRule="exact" w:line="240"/>
        <w:jc w:val="center"/>
        <w:rPr/>
      </w:pPr>
      <w:r>
        <w:rPr/>
        <w:t>жилищно-строительного, гаражного кооперативов,</w:t>
      </w:r>
    </w:p>
    <w:p>
      <w:pPr>
        <w:pStyle w:val="Normal"/>
        <w:spacing w:lineRule="exact" w:line="240"/>
        <w:jc w:val="center"/>
        <w:rPr/>
      </w:pPr>
      <w:r>
        <w:rPr/>
        <w:t>товарищества собственников недвижим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Настоящий Порядок разработан в соответствии с Федеральным законом от 02 марта 2007 г. № 25-ФЗ «О муниципальной службе в Российской Федерации» и определяет процедуру рассмотрения представителем нанимателя (работодателя) заявления муниципального служащего администрации Георгиевского городского округа Ставропольского края (далее соответственно – муниципальные служащие, администрация ГГО СК) о получении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участие на безвозмездной основе в управлении некоммерческой организацией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Заявление о получении разрешения на участие на безвозмездной основе в управлении некоммерческой организацией (далее – заявление), составленное по форме согласно приложению 6 к Закону Ставропольского края от 24 декабря 2007 г. № 78-кз «Об отдельных вопросах муниципальной службы в Ставропольском крае» (далее – Закон № 78-кз), передается муниципальным служащим уполномоченному должностному лицу, ответственному за работу по профилактике коррупционных и иных правонарушений в администрации ГГО СК или структурном подразделении администрации ГГО СК (обладающем правами юридического лица), на которого возложена обязанность приема и регистрации заявления (далее – уполномоченное должностное лицо) в срок, указанный в части 3 статьи 7</w:t>
      </w:r>
      <w:r>
        <w:rPr>
          <w:vertAlign w:val="superscript"/>
        </w:rPr>
        <w:t>3</w:t>
      </w:r>
      <w:r>
        <w:rPr/>
        <w:t xml:space="preserve"> Закона № 78-к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Регистрация заявления осуществляется уполномоченным должностным лицом в день поступления заявления в журнале учета заявлений о выдаче муниципальному служащему администрации ГГО СК разрешения на участие на безвозмездной основе в управлении некоммерческой организацией (далее – журнал), листы которого должны быть пронумерованы, прошнурованы и скреплены подписью представителя нанимателя (работодателя) и печатью, по форме согласно приложению 1 к настоящему Поряд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случае если муниципальный служащий не имеет возможности обратиться с заявлением лично, оно может быть направлено в адрес представителя нанимателя (работодателя) по почте заказным письмом. Поступившее по почте в адрес представителя нанимателя (работодателя) заявление подлежит передаче уполномоченному должностному лицу для регистрации в день поступления заказного письм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Уполномоченное должностное лицо:</w:t>
      </w:r>
    </w:p>
    <w:p>
      <w:pPr>
        <w:pStyle w:val="Normal"/>
        <w:ind w:firstLine="709"/>
        <w:rPr/>
      </w:pPr>
      <w:r>
        <w:rPr/>
        <w:t>5.1. Предварительно рассматривает заявление и копию учредительного документа, готовит мотивированное заключение о возможности (невозможности) участия муниципального служащего на безвозмездной основе в управлении некоммерческой организацией (далее – заключение).</w:t>
      </w:r>
    </w:p>
    <w:p>
      <w:pPr>
        <w:pStyle w:val="Normal"/>
        <w:ind w:firstLine="709"/>
        <w:rPr/>
      </w:pPr>
      <w:r>
        <w:rPr/>
        <w:t>5.2. Представляет заявление, заключение и копию учредительного документа в течение пяти рабочих дней со дня регистрации заявления представителю нанимателя (работодателя) для рассмотрения и принятия им решения о разрешении на участие (об отказе в участии) муниципальному служащему на безвозмездной основе в управлении некоммерческой организацией.</w:t>
      </w:r>
    </w:p>
    <w:p>
      <w:pPr>
        <w:pStyle w:val="Normal"/>
        <w:ind w:firstLine="709"/>
        <w:rPr/>
      </w:pPr>
      <w:r>
        <w:rPr/>
        <w:t>5.3. Информирует в письменном виде муниципального служащего о результатах рассмотрения заявления в течение трёх рабочих дней с даты принятия решения представителем нанимателя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Разрешение на участие либо отказ в участии на безвозмездной основе в управлении некоммерческой организацией оформляется в виде резолюции представителя нанимателя (работодателя) на письменном заявлении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7. Заявление, зарегистрированное в установленном порядке, иные документы и материалы, связанные с его рассмотрением, приобщаются к личному делу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/>
      </w:pPr>
      <w:r>
        <w:rPr/>
        <w:t>Приложение</w:t>
      </w:r>
    </w:p>
    <w:p>
      <w:pPr>
        <w:pStyle w:val="Normal"/>
        <w:ind w:left="10206" w:hanging="0"/>
        <w:jc w:val="right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  <w:t>к Порядку рассмотрения представителем нанимателя (работодателя) заявления муниципального служащего администрации Георгиевского городского округа Ставропольского края о получении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ЖУРНА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spacing w:lineRule="exact" w:line="240"/>
        <w:jc w:val="center"/>
        <w:rPr/>
      </w:pPr>
      <w:r>
        <w:rPr/>
        <w:t>учета заявлений о выдаче муниципальному служащему администрации Георгиевского городского округа</w:t>
      </w:r>
    </w:p>
    <w:p>
      <w:pPr>
        <w:pStyle w:val="Normal"/>
        <w:tabs>
          <w:tab w:val="clear" w:pos="708"/>
          <w:tab w:val="left" w:pos="5625" w:leader="none"/>
        </w:tabs>
        <w:spacing w:lineRule="exact" w:line="240"/>
        <w:jc w:val="center"/>
        <w:rPr>
          <w:sz w:val="24"/>
          <w:szCs w:val="24"/>
        </w:rPr>
      </w:pPr>
      <w:r>
        <w:rPr/>
        <w:t>Ставропольского края разрешения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4"/>
        <w:gridCol w:w="3119"/>
        <w:gridCol w:w="1518"/>
        <w:gridCol w:w="2381"/>
        <w:gridCol w:w="1833"/>
        <w:gridCol w:w="2025"/>
        <w:gridCol w:w="3030"/>
      </w:tblGrid>
      <w:tr>
        <w:trPr>
          <w:trHeight w:val="15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, должность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его,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вшего заявл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зая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й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 участие в управлении которой требуется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О и подпись лица, принявшего заявл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одателя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ого служащего о получении уведомления о решении представителя нанимател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одателя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09" w:top="198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1:00Z</dcterms:created>
  <dc:creator>КапниноваА</dc:creator>
  <dc:description/>
  <cp:keywords/>
  <dc:language>en-US</dc:language>
  <cp:lastModifiedBy>Васекина</cp:lastModifiedBy>
  <cp:lastPrinted>2020-06-01T16:51:00Z</cp:lastPrinted>
  <dcterms:modified xsi:type="dcterms:W3CDTF">2020-06-16T05:05:00Z</dcterms:modified>
  <cp:revision>44</cp:revision>
  <dc:subject/>
  <dc:title>АДМИНИСТРАЦИЯ ГОРОДА ГЕОРГИЕВСКА</dc:title>
</cp:coreProperties>
</file>