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11 июля 2022 г.                              г. Георгиевск                                       № 141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должностных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лиц, ответственных за работу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о профилактике коррупцион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и иных правонарушени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              № 273-ФЗ «О противодействии коррупции», на основании статей 52, 61 Устава Георгиевского городского округа Ставропольского кр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и за работу по профилактике коррупционных и иных правонарушений в администрации Георгиевского городского округа Ставропольского края следующих должностных ли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112"/>
      </w:tblGrid>
      <w:tr>
        <w:trPr>
          <w:trHeight w:val="586" w:hRule="atLeast"/>
        </w:trPr>
        <w:tc>
          <w:tcPr>
            <w:tcW w:w="3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а Екатерина Николаевн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кадров и муниципальной службы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пита 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кадров и муниципальной службы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чалова Людми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администрации Георгие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акова Оль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иксовн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 и муниципальной службы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Михаил А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еспечению общественной безопасности и взаимодействию с правоохранительными органами управления по общественной безопасности администрации Георгиевского городского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досиади Ахилл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еоргиевского городского округа Ставропольского кр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, указанным в пункте 1 настоящего распоряжения, осуществлять следующие функции в сфере профилактики коррупционных и иных правонарушений в администрации Георгиевского городского округа Ставропольского кра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троль соблюдения муниципальными служащими администрации Георгиевского городского округа Ставропольского края (далее – муниципальные служащие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 и нормативными правовыми актами Ставропольского края (далее - требования к служебному поведе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ятие мер по выявлению и устранению причин и условий, способствующих возникновению конфликта интересов на муниципальной служб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казание муниципальным служащим консультативной помощи по вопросам, связанным с применением на практике требований к служебному поведению, а также с уведомлением Главы Георгиевского городского округа Ставропольского края, органов прокуратуры, иных государственных органов о фактах совершения муниципальными служащими коррупционных правонарушений, непредставления ими сведений, либо представления недостоверных или неполных сведений о доходах, рас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ение исполнения муниципальными служащими обязанности уведомлять Главу Георгиевского городского округа Ставропольского края, органы прокуратуры или другие государственные органы о случаях обращения к ним каких-либо лиц в целях склонения их к совершению коррупционных правонарушений, а также обеспечение соблюдения законных прав и интересов муниципального служащего, сообщившего о ставшем ему известном факте корруп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дготовка в пределах их компетенции проектов нормативных правовых актов о противодействии коррупции, приведение действующих муниципальных правовых актов в соответствие с требованиями законодательства Российской Федерации о противодействии корруп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заимодействие в установленной сфере деятельности с правоохранительными органами, а также (по поручению Главы Георгиевского городского округа Ставропольского края) с территориальными органами федеральных государственных органов и с подведомственными им федеральными службами и федеральными агентствами, с гражданами, институтами гражданского общества, средствами массовой информации, научными и другими организац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ониторинг размещения на официальном сайте Георгиевского городского округа Ставропольского края в информационно-телекоммуникационной сети «Интернет» актуальной информации о мерах по профилактике и противодействии корруп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рганизация в пределах своей компетенции антикоррупционного просвещения муниципальных служащ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на должностных лиц, ответственных за работу по профилактике коррупционных и иных правонарушений в администрации Георгиевского городского округа Ставропольского края, следующие фун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ение контроля за соблюдением запретов, связанных с муниципальной службой, при приеме на службу (Рыбакова О.Ф., Курпита Я.С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сведений об адресах сайтов и (или) страниц сайтов в информационно-телекоммуникационной сети «Интернет», на которых гражданами размещались общедоступная информация, а также данные, позволяющие их идентифицировать, при назначении на должности муниципальной службы (Рыбакова О.Ф., Курпита Я.С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ение деятельности комиссии администрации Георгиевского городского округа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 (Рыбакова О.Ф., Воронкова Е.Н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ация работы по приему сведений об адресах сайтов и (или) страниц сайтов в информационно-телекоммуникационной сети «Интернет», на которых муниципальными служащими размещались общедоступная информация, а также данные, позволяющие его идентифицировать, в рамках декларационной кампании (Рыбакова О.Ф., Воронкова Е.Н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ация работы по приему уведомлений о получении подарка муниципальными служащими в связи с их должностным положением или исполнением ими служебных (должностных) обязанностей, сдаче и оценке подарка, реализации (выкупе) подарка и зачислении средств, вырученных от его реализации (Степаненко М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ация работы по приему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и урегулированию конфликта интересов (Рыбакова О.Ф., Воронкова Е.Н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еспечение соблюдения порядка получения муниципальными служащим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Степаненко М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еспечение соблюдения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Степаненко М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еспечение соблюдения порядка уведомления муниципальных служащих о намерении выполнять иную оплачиваемую работу (Рыбакова О.Ф., Воронкова Е.Н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Анализ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, а также иных сведений, представляемых гражданами, претендующими на замещение вакантных должностей муниципальной службы в рамках конкурса (Рыбакова О.Ф., Воронкова Е.Н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, представляемых муниципальными служащими (Рыбакова О.Ф., Воронкова Е.Н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муниципальными служащими требований к служебному поведению (Рыбакова О.Ф., Степаненко М.А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действующим законодательством (Рыбакова О.Ф., Воронкова Е.Н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уществление провер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а также иных сведений, представляемых гражданами, претендующими на замещение вакантных должностей муниципальной службы в рамках конкурса (Рыбакова О.Ф., Воронкова Е.Н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яемых муниципальными служащими (Рыбакова О.Ф., Воронкова Е.Н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муниципальными служащими требований к служебному поведению (Рыбакова О.Ф., Степаненко М.А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действующим законодательством о противодействии коррупции (Рыбакова О.Ф., Воронкова Е.Н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распоряжения администрации Георгиевского городского округа  Ставропольского кра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февраля 2022 г. № 38-р «Об определении должностных лиц, ответственных за работу по профилактике коррупционных и иных правонарушений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марта 2022 г. № 51-р «О внесении изменения в пункт 1 распоряжения администрации Георгиевского городского округа Ставропольского края от 21 февраля 2022 г. № 38-р «Об определении должностных лиц, ответственных за работу по профилактике коррупционных и иных правонарушени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мая 2022 г. № 98-р «О внесении изменения в пункт 1 распоряжения администрации Георгиевского городского округа Ставропольского края от 21 февраля 2022 г. № 38-р «Об определении должностных лиц, ответственных за работу по профилактике коррупционных и иных правонарушен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настоящего распоряжения возложить на управляющего делами администрации Георгиевского городского округа Ставропольского края Мочалову Л.С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27:00Z</dcterms:created>
  <dc:creator>User</dc:creator>
  <dc:description/>
  <cp:keywords/>
  <dc:language>en-US</dc:language>
  <cp:lastModifiedBy>Васекина</cp:lastModifiedBy>
  <cp:lastPrinted>2022-07-11T14:52:00Z</cp:lastPrinted>
  <dcterms:modified xsi:type="dcterms:W3CDTF">2022-07-15T11:19:00Z</dcterms:modified>
  <cp:revision>114</cp:revision>
  <dc:subject/>
  <dc:title/>
</cp:coreProperties>
</file>