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spacing w:lineRule="exact" w:line="240"/>
        <w:jc w:val="center"/>
        <w:rPr/>
      </w:pPr>
      <w:r>
        <w:rPr/>
        <w:t>о показателях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>за январь</w:t>
      </w:r>
      <w:r>
        <w:rPr>
          <w:spacing w:val="-2"/>
        </w:rPr>
        <w:t>-</w:t>
      </w:r>
      <w:r>
        <w:rPr/>
        <w:t>март 2019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1 квартала 2019 года отмечены положительные тенденции в развитии экономики  Георгиевского городского  округа Ставропольского края. </w:t>
      </w:r>
    </w:p>
    <w:p>
      <w:pPr>
        <w:pStyle w:val="Normal"/>
        <w:ind w:firstLine="709"/>
        <w:jc w:val="both"/>
        <w:rPr/>
      </w:pPr>
      <w:r>
        <w:rPr/>
        <w:t>Оборот организаций по видам экономической деятельности за период январь-март 2019 года составил 4669,2  млн. рублей, темп роста к январю-марту 2018 года  составил 122,1%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 по всем видам  экономической деятельности  крупными  и средними предприятиями  составляет 3309,0 млн. рублей  или  130,5% к уровню 2018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Наибольшую долю в структуре отгруженных товаров собственного производства, выполненных работ и услуг собственными силами (в стоимостном выражении) по видам экономической деятельности занимают промышленность – 75,9% и сельское хозяйство – 13,2%. </w:t>
      </w:r>
    </w:p>
    <w:p>
      <w:pPr>
        <w:pStyle w:val="Normal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о работ и услуг собственными силами  по промышленным видам деятельности за анализируемый период составил 2510,9 млн. рублей, в сравнении с соответствующим периодом 2018 года темп роста составил 149,1%.  Большая  часть  объема отгруженных товаров по промышленным видам деятельности сформирован  за счет продукции обрабатывающих производств, доля  которой в общем объеме  промышленной продукции составила 86,1%. </w:t>
      </w:r>
    </w:p>
    <w:p>
      <w:pPr>
        <w:pStyle w:val="Normal"/>
        <w:ind w:firstLine="709"/>
        <w:jc w:val="both"/>
        <w:rPr/>
      </w:pPr>
      <w:r>
        <w:rPr/>
        <w:t xml:space="preserve">Общий объем  отгруженной  продукции по  обрабатывающим  производствам   по итогам 1 квартала 2019 года  составил 2161,0 млн. рублей, что  к  соответствующему  периоду 2018 года  составляет 170,1%. 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Георгиевском округе продолжают доминировать такие виды промышленной деятельности,  как пищевая и перерабатывающая промышленность, швейное производство, производство запорной арматуры, причем  на долю  пищевых  производств  приходится 95,4%  всей  произведенной  продукции  обрабатывающих  производств. По  итогам              1 квартала 2019 года производство пищевых продуктов  составило 2062,7 млн. рублей, темп роста к уровню 1 квартала 2018 года – 176,2%. Основными представителями предприятий пищевой промышленности являются открытое акционерное общество «Хлебокомбинат «Георгиевский», Георгиевская производственная площадка открытого акционерного общества «Макфа», общества с ограниченной ответственностью «Хайнц-Георгиевск»,  «Винзавод «Надежда», «Мясокомбинат «Олимпия», обособленное подразделение  ООО «Невинномысский маслоэкстракционный завод». </w:t>
      </w:r>
    </w:p>
    <w:p>
      <w:pPr>
        <w:pStyle w:val="Normal"/>
        <w:ind w:firstLine="709"/>
        <w:jc w:val="both"/>
        <w:rPr/>
      </w:pPr>
      <w:r>
        <w:rPr/>
        <w:t>Продукции сельского хозяйства за январь-март 2019 г. в хозяйствах всех категорий произведено на 851,7 млн. рублей, что в сопоставимой оценке на 8,7% превышает уровень января-марта 2018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 1 квартал 2019 года во всех категориях хозяйств произведено: (выращено) 8244 тонн мяса (темп роста  к уровню в соответствующем периоде – 116%), реализовано мяса всех видов – 7336 тонн (112%), в том числе  сельскохозяйственными организациями – 6746 тонны (111,7%) (6 позиция среди  муниципальных районов и городских округов  Ставропольского края). На долю   Георгиевского городского  округа  приходится 6,5%  реализованного на убой скота и птицы в целом по  Ставропольскому краю. Молока  произведено 3404 тонны (86%), в том числе сельскохозяйственными организациями – 43 тонны  (119%).  Производство яиц за январь-март 2019 года  составляет всего 10453 тыс. штук, что составляет 61% к соответствующему  уровню в 2018 году, в том числе производство  пищевого  яйца составляет 7780 тыс. штук, инкубационного – 368 тыс. штук; реализовано – 6638 тыс. штук  пищевого яйца. По производству яиц куриных Георгиевский городской округ  Ставропольского края занимает 3-ю позицию среди муниципальных  районов  и городских округов Ставропольского края. В  общем объеме производства яиц  куриных по Ставропольскому краю на  долю Георгиевского городского  округа  приходится 11,7%. 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головье скота во всех категориях хозяйств по состоянию на 01.04.2019 года  составило: крупного рогатого скота 6,8 тыс. голов (93% к соответствующему уровню  в 2018 г), свиней – 3,3 тыс. голов (98%), овец и коз – 9,9 тыс. голов (99%), поголовье птицы  - 2618,5 тыс. голов (106%),  в том числе  по крупным  и средним  сельхозпредприятиям 2427,4 тыс. голов (107%)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В 1 квартале 2019 года выловлено 10,1 тонн товарной  рыбы, что составляет 48% к уровню  в соответствующем  периоде 2018 года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/>
        <w:t xml:space="preserve">За январь-март 2019 г на развитие экономики и социальной сферы  крупными организациями (без субъектов малого предпринимательства и объема инвестиций, не наблюдаемых прямыми статистическими методами) использовано 155,3 млн. рублей </w:t>
      </w:r>
      <w:r>
        <w:rPr>
          <w:bCs/>
        </w:rPr>
        <w:t>инвестиций в основной капитал</w:t>
      </w:r>
      <w:r>
        <w:rPr/>
        <w:t xml:space="preserve">, что в 2,5 раза превышает  уровень, сложившийся  в 1 квартале  2018 года. Объем  инвестиций без учета бюджетных средств   составил 151,3 млн. рублей (темп роста 245,8%).  Бюджетные  инвестиции в рассматриваемом периоде  составили 4,0 млн. рублей,  их доля в  общем  объеме 2,6%.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/>
      </w:pPr>
      <w:r>
        <w:rPr/>
        <w:t>За январь-март 2018 года введено в действие 7100 кв. м. жилых домов, что  в 2,2 раза превышает уровень в соответствующем периоде 2018 года (это 5 показатель среди муниципальных районов и городских округов Ставропольского края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>
          <w:spacing w:val="-6"/>
        </w:rPr>
      </w:pPr>
      <w:r>
        <w:rPr/>
        <w:t xml:space="preserve">Потребительский рынок функционирует как составная часть единого социально-экономического комплекса Георгиевского городского округа Ставропольского края. Торговля является одной из важнейших сфер жизнеобеспечения населения. </w:t>
      </w:r>
      <w:r>
        <w:rPr>
          <w:spacing w:val="-6"/>
        </w:rPr>
        <w:t>В  текущем периоде 2019 года  отмечается  стабилизация  покупательной  способности и потребительского спроса  населения. В январе-марте 2019 года оборот розничной торговли  составил 1753,8 млн. рублей, что в сопоставимых ценах  составляет 102,8% к  уровню в соответствующем периоде 2018 года (справочно: январь-март 2018 г  оборот розничной торговли 1621,4 млн. рублей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>
          <w:spacing w:val="-6"/>
        </w:rPr>
      </w:pPr>
      <w:r>
        <w:rPr>
          <w:spacing w:val="-6"/>
        </w:rPr>
        <w:t>Оборот  общественного питания за отчетный период  составил 100,9 млн. рублей, что в сопоставимых ценах  составляет 92,7%  (справочно:  январь-март  2018 г  оборот общественного питания 103,5 млн. рублей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Индекс потребительских цен в 1 квартале 2019 года составил 101,5% </w:t>
      </w:r>
      <w:r>
        <w:rPr/>
        <w:t>(справочно: в квартале 2018 г – 100,7%), в том числе  на продовольственные товары – 102,3%, непродовольственные товары – 100,8%, услуги – 101,4%.</w:t>
      </w:r>
    </w:p>
    <w:p>
      <w:pPr>
        <w:pStyle w:val="Normal"/>
        <w:ind w:firstLine="709"/>
        <w:jc w:val="both"/>
        <w:rPr/>
      </w:pPr>
      <w:r>
        <w:rPr/>
        <w:t>Стоимость условного (минимального) набора продуктов питания в среднем  в конце марта 2019 г составила, в расчете на одного человека в месяц, 3953,71 рублей и возросла по сравнению с предыдущим месяцем на 1,3%, а с уровнем на начало года –  на 4,5 процен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январе-марте 2019 года сальдированный финансовый результат (прибыль минус убыток) деятельности организаций (без субъектов малого предпринимательства, банков, страховых организаций и бюджетных учреждений) в действующих ценах сложился положительным и составил 76,2 млн. рублей прибыли  (в соответствующем  периоде 2018 года  был получен  отрицательный сальдированный финансовый результат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быль в размере 164,3 млн. рублей получили 60,7% обследуемых организаций, убыток на сумму 88,1 млн. рублей – 39,3% организаций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Средняя номинальная заработная плата, начисленная работникам в январе-марте 2019 года составила 25483,5 рублей и увеличилась в сравнении с январем- мартом 2018 г на 6,2 %</w:t>
      </w:r>
      <w:r>
        <w:rPr/>
        <w:t>, при этом  в сельской  местности она составила 23800,9 рублей (темп роста 110,2%), по городу Георгиевску -26279,1 рубля (темп роста 104,3%).</w:t>
      </w:r>
    </w:p>
    <w:p>
      <w:pPr>
        <w:pStyle w:val="Normal"/>
        <w:ind w:firstLine="708"/>
        <w:jc w:val="both"/>
        <w:rPr/>
      </w:pPr>
      <w:r>
        <w:rPr/>
        <w:t>Данный уровень заработной платы обеспечивает 2,6- кратную величину  установленного в Ставропольском крае  минимального  прожиточного минимума за  1 квартал 2019 г для  трудоспособного населения (9767 рублей) и составляет 82,5%  от  среднего  уровня  заработной платы по Ставропольскому кра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еднесписочная  численность на крупных и средних предприятиях округа  (без субъектов малого предпринимательства)  за январь-март 2019 г составила  15631 человек, что соответствует численности в 1 квартале 201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Число официально зарегистрированных безработных на 01 апреля 2019 года составило 655 человек (соответственно в 2018 году – 928 человек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ровень регистрируемой безработицы  составил  074% (в 2018 году 1,01%). </w:t>
      </w:r>
    </w:p>
    <w:p>
      <w:pPr>
        <w:pStyle w:val="Normal"/>
        <w:shd w:fill="FFFFFF" w:val="clear"/>
        <w:ind w:firstLine="794"/>
        <w:jc w:val="both"/>
        <w:rPr/>
      </w:pPr>
      <w:r>
        <w:rPr/>
        <w:t xml:space="preserve">Численность населения на 1 января 2019 года (по данным органа госстатистики) составила 165798 человек, в том числе  городское население – 67054 человека,  сельское население -98744 человека. Среднегодовая численность  населения за 2018 год -166530 человек. </w:t>
      </w:r>
    </w:p>
    <w:p>
      <w:pPr>
        <w:pStyle w:val="Normal"/>
        <w:ind w:firstLine="720"/>
        <w:jc w:val="both"/>
        <w:rPr/>
      </w:pPr>
      <w:r>
        <w:rPr/>
        <w:t xml:space="preserve">За январь-март 2019 года по Георгиевскому городскому  округу  Ставропольского края отмечается естественная убыль населения </w:t>
      </w:r>
      <w:r>
        <w:rPr>
          <w:spacing w:val="6"/>
        </w:rPr>
        <w:t>– 179 человек</w:t>
      </w:r>
      <w:r>
        <w:rPr/>
        <w:t xml:space="preserve"> (в 2018 году -181 человек), родилось 341 человек (в соответствующем периоде 2018 года - 369 человек), умерло – 520 человек (в 2018 г -550 человек).</w:t>
      </w:r>
    </w:p>
    <w:p>
      <w:pPr>
        <w:pStyle w:val="Normal"/>
        <w:ind w:firstLine="709"/>
        <w:jc w:val="both"/>
        <w:rPr/>
      </w:pPr>
      <w:r>
        <w:rPr/>
        <w:t>Коэффициент родившихся на 1000 населения составил 8,3 (в соответствующем периоде 2018 г – 9,0).</w:t>
      </w:r>
    </w:p>
    <w:p>
      <w:pPr>
        <w:pStyle w:val="Normal"/>
        <w:ind w:firstLine="709"/>
        <w:jc w:val="both"/>
        <w:rPr/>
      </w:pPr>
      <w:r>
        <w:rPr/>
        <w:t>Коэффициент смертности 12,7 на 1000 населения (в январе-марте 2018 года – 13,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 xml:space="preserve">В январе-марте 2019 г наблюдается миграционный отток населения –  131 человек. За январь-март 2019 года  прибыло 945 человек, выбыло  - 1076 человек. Для сравнения: в январе-марте 2018 года миграционный отток составлял 327 человек (прибыло – 756 человек, выбыло – 1083 человека).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текущем периоде отделом ЗАГС были зарегистрированы 132 брака (в 2018 г -132),  и 70 разводов (159). Показатели, отражающие  демографическую  характеристику, приведены  в предварительных значениях по данным ЕГР ЗАГС и в дальнейшем  могут  быть  уточнены. </w:t>
      </w:r>
    </w:p>
    <w:p>
      <w:pPr>
        <w:pStyle w:val="21"/>
        <w:spacing w:lineRule="auto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21"/>
        <w:spacing w:lineRule="exact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                                                      </w:t>
      </w:r>
      <w:r>
        <w:rPr>
          <w:iCs/>
          <w:spacing w:val="-6"/>
          <w:sz w:val="24"/>
          <w:szCs w:val="24"/>
        </w:rPr>
        <w:t>_________________________</w:t>
      </w:r>
    </w:p>
    <w:p>
      <w:pPr>
        <w:pStyle w:val="21"/>
        <w:spacing w:lineRule="exact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p>
      <w:pPr>
        <w:pStyle w:val="21"/>
        <w:spacing w:lineRule="exact" w:line="240" w:before="0" w:after="0"/>
        <w:ind w:left="0" w:hanging="0"/>
        <w:jc w:val="both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jc w:val="center"/>
      <w:outlineLvl w:val="2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cs="Arial"/>
      <w:sz w:val="18"/>
      <w:lang w:val="ru-RU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7">
    <w:name w:val="Обычный (веб)"/>
    <w:basedOn w:val="Normal"/>
    <w:qFormat/>
    <w:pPr>
      <w:spacing w:before="85" w:after="85"/>
      <w:ind w:left="85" w:right="85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9:00Z</dcterms:created>
  <dc:creator>Пользователь</dc:creator>
  <dc:description/>
  <cp:keywords/>
  <dc:language>en-US</dc:language>
  <cp:lastModifiedBy>Пользователь</cp:lastModifiedBy>
  <cp:lastPrinted>2016-05-19T17:03:00Z</cp:lastPrinted>
  <dcterms:modified xsi:type="dcterms:W3CDTF">2019-06-07T08:11:00Z</dcterms:modified>
  <cp:revision>96</cp:revision>
  <dc:subject/>
  <dc:title>Социально-экономическое развитие</dc:title>
</cp:coreProperties>
</file>