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Cs w:val="28"/>
        </w:rPr>
        <w:t xml:space="preserve">                                                                                                       </w:t>
      </w:r>
      <w:r>
        <w:rPr>
          <w:bCs/>
          <w:szCs w:val="28"/>
        </w:rPr>
        <w:t>Приложение</w:t>
      </w:r>
    </w:p>
    <w:p>
      <w:pPr>
        <w:pStyle w:val="Heading"/>
        <w:rPr>
          <w:b/>
          <w:b/>
          <w:bCs/>
          <w:szCs w:val="28"/>
        </w:rPr>
      </w:pPr>
      <w:r>
        <w:rPr>
          <w:b/>
          <w:bCs/>
          <w:szCs w:val="28"/>
        </w:rPr>
      </w:r>
    </w:p>
    <w:p>
      <w:pPr>
        <w:pStyle w:val="Heading"/>
        <w:rPr>
          <w:bCs/>
          <w:szCs w:val="28"/>
        </w:rPr>
      </w:pPr>
      <w:r>
        <w:rPr>
          <w:bCs/>
          <w:szCs w:val="28"/>
        </w:rPr>
        <w:t>Информация</w:t>
      </w:r>
    </w:p>
    <w:p>
      <w:pPr>
        <w:pStyle w:val="Heading"/>
        <w:rPr/>
      </w:pPr>
      <w:r>
        <w:rPr>
          <w:bCs/>
          <w:szCs w:val="28"/>
        </w:rPr>
        <w:t>о</w:t>
      </w:r>
      <w:r>
        <w:rPr>
          <w:szCs w:val="28"/>
        </w:rPr>
        <w:t xml:space="preserve"> социально - экономическом развитии </w:t>
      </w:r>
    </w:p>
    <w:p>
      <w:pPr>
        <w:pStyle w:val="Heading"/>
        <w:rPr/>
      </w:pPr>
      <w:r>
        <w:rPr>
          <w:szCs w:val="28"/>
        </w:rPr>
        <w:t xml:space="preserve">Георгиевского муниципального округа Ставропольского края </w:t>
      </w:r>
    </w:p>
    <w:p>
      <w:pPr>
        <w:pStyle w:val="Heading"/>
        <w:rPr/>
      </w:pPr>
      <w:r>
        <w:rPr>
          <w:szCs w:val="28"/>
        </w:rPr>
        <w:t>за 2023 год</w:t>
      </w:r>
      <w:r>
        <w:rPr>
          <w:b/>
          <w:szCs w:val="28"/>
        </w:rPr>
        <w:t xml:space="preserve"> </w:t>
      </w:r>
    </w:p>
    <w:p>
      <w:pPr>
        <w:pStyle w:val="Heading"/>
        <w:rPr>
          <w:b/>
          <w:b/>
          <w:szCs w:val="28"/>
        </w:rPr>
      </w:pPr>
      <w:r>
        <w:rPr>
          <w:b/>
          <w:szCs w:val="28"/>
        </w:rPr>
      </w:r>
    </w:p>
    <w:p>
      <w:pPr>
        <w:pStyle w:val="Normal"/>
        <w:ind w:firstLine="851"/>
        <w:jc w:val="both"/>
        <w:rPr/>
      </w:pPr>
      <w:r>
        <w:rPr>
          <w:rFonts w:cs="Times New Roman" w:ascii="Times New Roman" w:hAnsi="Times New Roman"/>
          <w:sz w:val="28"/>
          <w:szCs w:val="28"/>
        </w:rPr>
        <w:t>Георгиевский городской округ Ставропольского края образован в 2017 году в соответствии с Законом Ставропольского края от 02.03.2017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w:t>
      </w:r>
    </w:p>
    <w:p>
      <w:pPr>
        <w:pStyle w:val="Normal"/>
        <w:ind w:firstLine="708"/>
        <w:jc w:val="both"/>
        <w:rPr/>
      </w:pPr>
      <w:r>
        <w:rPr>
          <w:rFonts w:cs="Times New Roman" w:ascii="Times New Roman" w:hAnsi="Times New Roman"/>
          <w:sz w:val="28"/>
          <w:szCs w:val="28"/>
        </w:rPr>
        <w:t>В 2023 году, в соответствии с Законом Ставропольского края от                 30 марта 2023 г. № 44-кз «О наделении Георгиевского городского округа Ставропольского края статусом муниципального округа», Георгиевский городской округ Ставропольского края наделен статусом Георгиевского муниципального округа Ставропольского края.</w:t>
      </w:r>
    </w:p>
    <w:p>
      <w:pPr>
        <w:pStyle w:val="Normal"/>
        <w:ind w:firstLine="709"/>
        <w:jc w:val="both"/>
        <w:rPr/>
      </w:pPr>
      <w:r>
        <w:rPr>
          <w:rFonts w:cs="Times New Roman" w:ascii="Times New Roman" w:hAnsi="Times New Roman"/>
          <w:sz w:val="28"/>
          <w:szCs w:val="28"/>
        </w:rPr>
        <w:t xml:space="preserve">Георгиевский муниципальный округ Ставропольского края - один из самых крупных в Ставропольском крае, по численности населения занимает 4 позицию в Ставропольском крае. </w:t>
      </w:r>
    </w:p>
    <w:p>
      <w:pPr>
        <w:pStyle w:val="Normal"/>
        <w:ind w:firstLine="709"/>
        <w:jc w:val="both"/>
        <w:rPr/>
      </w:pPr>
      <w:r>
        <w:rPr>
          <w:rFonts w:cs="Times New Roman" w:ascii="Times New Roman" w:hAnsi="Times New Roman"/>
          <w:sz w:val="28"/>
          <w:szCs w:val="28"/>
        </w:rPr>
        <w:t>По оценке, общий оборот по всем видам экономической деятельности в действующих ценах за 2023 год составил 41 млрд рублей, с темпом роста 116%, в том числе крупных и средних организаций – 32,2 млрд рублей или 118% к уровню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по видам экономической деятельности составил 22219,2 млн рублей, что к уровню 2022 года составляет 120%, в том числе  промышленного производства – 15736,5 млн рублей (120%), сельскохозяйственного производства – 4245,3 млн рублей (121,2%).</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ибольшую долю в структуре отгруженных товаров собственного производства, выполненных работ и услуг собственными силами (в стоимостном выражении) по видам экономической деятельности занимают промышленность – 71% и сельское хозяйство – 19%.</w:t>
      </w:r>
    </w:p>
    <w:p>
      <w:pPr>
        <w:pStyle w:val="Normal"/>
        <w:ind w:firstLine="708"/>
        <w:jc w:val="both"/>
        <w:rPr/>
      </w:pPr>
      <w:r>
        <w:rPr>
          <w:rFonts w:cs="Times New Roman" w:ascii="Times New Roman" w:hAnsi="Times New Roman"/>
          <w:sz w:val="28"/>
          <w:szCs w:val="28"/>
        </w:rPr>
        <w:t>Сельское хозяйство является одной из ведущих отраслей экономики Георгиевского муниципального округа Ставропольского края, формирующей агропродовольственный рынок.</w:t>
      </w:r>
    </w:p>
    <w:p>
      <w:pPr>
        <w:pStyle w:val="Normal"/>
        <w:ind w:firstLine="709"/>
        <w:jc w:val="both"/>
        <w:rPr/>
      </w:pPr>
      <w:r>
        <w:rPr>
          <w:rFonts w:cs="Times New Roman" w:ascii="Times New Roman" w:hAnsi="Times New Roman"/>
          <w:sz w:val="28"/>
          <w:szCs w:val="28"/>
        </w:rPr>
        <w:t>Сельскохозяйственную продукцию в округе производят 26 сельскохозяйственных предприятий, 100 крестьянских (фермерских) хозяйств, 27 тыс. личных подсобных хозяйств.</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2023 году, по оценке, во всех категориях хозяйств произведено валовой сельскохозяйственной продукции на 13,8 млрд рублей или 99 % к 2022 году, в том числе продукция растениеводства - на 8,7 млрд рублей и 5,1 млрд рублей - животноводство. </w:t>
      </w:r>
    </w:p>
    <w:p>
      <w:pPr>
        <w:pStyle w:val="Style26"/>
        <w:ind w:firstLine="708"/>
        <w:jc w:val="both"/>
        <w:rPr>
          <w:rFonts w:ascii="Times New Roman" w:hAnsi="Times New Roman" w:cs="Times New Roman"/>
          <w:color w:val="FF0000"/>
          <w:sz w:val="28"/>
          <w:szCs w:val="28"/>
        </w:rPr>
      </w:pPr>
      <w:r>
        <w:rPr>
          <w:rFonts w:cs="Times New Roman" w:ascii="Times New Roman" w:hAnsi="Times New Roman"/>
          <w:sz w:val="28"/>
          <w:szCs w:val="28"/>
        </w:rPr>
        <w:t>Объем отгруженной продукции сельского хозяйства собственного производства по крупным и средним сельхозпредприятиям составил 4245 млн рублей (121,2% к уровню 2022 года), в том числе продукции растениеводства – 3964,1 млн рублей (121,4%), продукции животноводства – 281 млн рублей (74,6%).</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Зерновое производство является одной из самых главных отраслей в экономике сельского хозяйств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аловой сбор по зерновым и зернобобовым культурам в сельскохозяйственных предприятиях всех форм собственности Георгиевского муниципального округа Ставропольского края составил 385,6 тыс. тонн или 110 % к 2022 году.</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Маслосемян подсолнечника получено 24,5 тыс. тонн. </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Сбор плодов и ягод в сельскохозяйственных предприятиях Георгиев-ского муниципального округа Ставропольского края составил 37,5 тыс. тонн или 104,4 % к уровню 2022 год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посеяно 7500 га элитными семенами, что составляет 9,8 % от посевной площади зерновых культур в сельскохозяйственных предприятиях округ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на поля было внесено 10,99 тыс. тонн минеральных удобрений в действующем веществе, что в пересчете на один гектар составляет 95 кг, в том числе в сельскохозяйственных предприятиях – 100,4 кг.</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произведена закладка многолетних насаждений на площади 40,8 га.</w:t>
      </w:r>
    </w:p>
    <w:p>
      <w:pPr>
        <w:pStyle w:val="Normal"/>
        <w:tabs>
          <w:tab w:val="clear" w:pos="709"/>
          <w:tab w:val="left" w:pos="5970" w:leader="none"/>
        </w:tabs>
        <w:ind w:firstLine="851"/>
        <w:jc w:val="both"/>
        <w:rPr/>
      </w:pPr>
      <w:r>
        <w:rPr>
          <w:rFonts w:cs="Times New Roman" w:ascii="Times New Roman" w:hAnsi="Times New Roman"/>
          <w:sz w:val="28"/>
          <w:szCs w:val="28"/>
        </w:rPr>
        <w:t>В животноводческой отрасли за 2023 год во всех категориях хозяйств произведено (реализовано) мяса всех видов: 19,5 тыс. тонн (115% к уровню 2022 года), в том числе сельхозпредприятиями – 16,9 тыс. тонн (114%), молока – 9,2 тыс. тонн (100%), яиц птицы всего – 55,1 млн штук (100%), из них крупными и средними предприятиями – 39,1 млн штук (100%). Продуктивность птицы достигла 309 яиц на 1 несушку. Это один из лучших показателей в крае.</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семи категориями хозяйств произведено (реализовано): мяса говядины – 967,4 тонны (104% к уровню 2022 года), мяса баранины –203,1 тонны (123%), мяса свинины – 390,6 тонн (125 %), мяса птицы – 17843 тонны (115%).</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оизведено (выращено) мяса всего: 16017 тонн (92% к уровню 2022 года), в том числе сельхозпредприятиями - 13711 тонн (91%), из общего количества мяса птицы 14800 тонн (92%). </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поголовье скота во всех категориях хозяйств составило: крупного рогатого скота 5,05 тыс. голов, в том числе молочное стадо – 2,5 тыс. голов, свиней – 2,45 тыс. голов, овец и коз – 8,62 тыс. голов, поголовье птицы - 1683,03 тыс. голов, в том числе по крупным и средним сельхозпредприятиям 1544,32 тыс. голов.</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производство рыбы составило 245 тонн, в том числе по видам: 128 тонн карпа, 56,5 тонны толстолобика, 26 тонн белого амура, 34,5 тонны сазан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Георгиевского муниципального округа во всех категориях хозяйств произведено: мяса – 122,8 кг, молока – 57,8 кг, яиц – 348 штук.</w:t>
      </w:r>
    </w:p>
    <w:p>
      <w:pPr>
        <w:pStyle w:val="Style27"/>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ю основных результатов в сельскохозяйственной отрасли способствует предоставляемый аграриям широкий спектр мер государственной поддержки. В 2023 году сельскохозяйственными товаропроизводителями получено субсидий из бюджетов всех уровней в размере 118,0 млн рублей (117,42 млн руб. - из министерства сельского хозяйства Ставропольского края и 0,58 млн руб. - из министерства экономического развития Ставропольского края), в том числе выданы гранты в форме субсидий 12 гражданам, ведущим личные подсобные хозяйства, на закладку сада суперинтенсивного типа, вследствие чего площадь закладки садов суперинтенсивного типа в Георгиевском муниципальном округе Ставропольского края увеличилась на 1,2 га.</w:t>
      </w:r>
    </w:p>
    <w:p>
      <w:pPr>
        <w:pStyle w:val="Normal"/>
        <w:shd w:fill="FFFFFF" w:val="clear"/>
        <w:tabs>
          <w:tab w:val="clear" w:pos="709"/>
          <w:tab w:val="left" w:pos="7387" w:leader="none"/>
        </w:tabs>
        <w:ind w:left="5"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направлений экономической политики округа является развитие инвестиционной деятельности и улучшение инвестиционного климата. Инвестиции в основной капитал за 2023 год в сельскохозяйственных предприятиях составили 1,066 млрд рублей.</w:t>
      </w:r>
    </w:p>
    <w:p>
      <w:pPr>
        <w:pStyle w:val="Normal"/>
        <w:shd w:fill="FFFFFF" w:val="clear"/>
        <w:tabs>
          <w:tab w:val="clear" w:pos="709"/>
          <w:tab w:val="left" w:pos="7387" w:leader="none"/>
        </w:tabs>
        <w:ind w:left="5"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осуществлялась реализация 7 инвестиционных проектов по сельскохозяйственному направлению, из которых 1 завершен, по 6 инвестиционным проектам работа будет продолжена в 2024 году. В 2023 году приступили к реализации нового инвестиционного проекта ООО СХП «Простор» «Модернизация сельскохозяйственного производства путем строительства мелиоративной системы (системы капельного орошения) на площади 482,7 га».</w:t>
      </w:r>
    </w:p>
    <w:p>
      <w:pPr>
        <w:pStyle w:val="Normal"/>
        <w:shd w:fill="FFFFFF" w:val="clear"/>
        <w:tabs>
          <w:tab w:val="clear" w:pos="709"/>
          <w:tab w:val="left" w:pos="7387" w:leader="none"/>
        </w:tabs>
        <w:ind w:left="5"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ООО «СХП Урожайное» планирует приступить к реализации инвестиционного проекта «Развитие плодоводства», который включает в себя посадку черешневого сада (4,4 га), сливового сада (14,6 га), фундука (201 га), на всех площадях предусмотрена система капельного орошения. Предварительная сумма проекта - 89,791 млн рублей.</w:t>
      </w:r>
    </w:p>
    <w:p>
      <w:pPr>
        <w:pStyle w:val="14"/>
        <w:jc w:val="both"/>
        <w:rPr/>
      </w:pPr>
      <w:r>
        <w:rPr/>
        <w:tab/>
        <w:t>Промышленный потенциал Георгиевского муниципального округа Ставропольского края формируют 355 хозяйствующих субъектов крупного, среднего и малого бизне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 2023 год объем отгруженных товаров собственного производства, выполненных работ и услуг собственными силами по промышленным видам деятельности в суммируемом выражении составил 15736,5 млн рублей, или 120% к уровню 2022 года, в том числе по обрабатывающим производствам - 14027,6 млн рублей (118,4%).</w:t>
      </w:r>
    </w:p>
    <w:p>
      <w:pPr>
        <w:pStyle w:val="Style26"/>
        <w:ind w:firstLine="709"/>
        <w:jc w:val="both"/>
        <w:rPr/>
      </w:pPr>
      <w:r>
        <w:rPr>
          <w:rFonts w:cs="Times New Roman" w:ascii="Times New Roman" w:hAnsi="Times New Roman"/>
          <w:sz w:val="28"/>
          <w:szCs w:val="28"/>
        </w:rPr>
        <w:t>В Георгиевском округе продолжают доминировать такие виды промышленной деятельности, как пищевая и перерабатывающая промышленность, швейное производство, производство кожи и изделий из кожи, производство прочих металлических изделий, причем на долю  пищевых производств приходится 89,1% всей произведенной промышлен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общего объема продукции обрабатывающих производств                     (14027,6 млн рублей), производство пищевых продуктов составляет 13940,3 млн рублей, доля в общем объеме – 99,3%.</w:t>
      </w:r>
    </w:p>
    <w:p>
      <w:pPr>
        <w:pStyle w:val="Normal"/>
        <w:ind w:firstLine="709"/>
        <w:jc w:val="both"/>
        <w:rPr/>
      </w:pPr>
      <w:r>
        <w:rPr>
          <w:rFonts w:cs="Times New Roman" w:ascii="Times New Roman" w:hAnsi="Times New Roman"/>
          <w:sz w:val="28"/>
          <w:szCs w:val="28"/>
        </w:rPr>
        <w:t>По виду деятельности «Обеспечение электрической энергией, газом и паром; кондиционирование воздуха» объем отгрузки составил за 2023 год  1072,8 млн рублей (122%).</w:t>
      </w:r>
    </w:p>
    <w:p>
      <w:pPr>
        <w:pStyle w:val="Normal"/>
        <w:ind w:firstLine="709"/>
        <w:jc w:val="both"/>
        <w:rPr/>
      </w:pPr>
      <w:r>
        <w:rPr>
          <w:rFonts w:cs="Times New Roman" w:ascii="Times New Roman" w:hAnsi="Times New Roman"/>
          <w:sz w:val="28"/>
          <w:szCs w:val="28"/>
        </w:rPr>
        <w:t>По виду деятельности «Водоснабжение; водоотведение, организация сбора и утилизации отходов, деятельность по ликвидации загрязнений» объем выполненных работ и услуг составил за 2023 год 636,1 млн рублей (164,8%).</w:t>
      </w:r>
    </w:p>
    <w:p>
      <w:pPr>
        <w:pStyle w:val="Style25"/>
        <w:shd w:fill="FFFFFF" w:val="clear"/>
        <w:spacing w:before="0" w:after="0"/>
        <w:ind w:firstLine="708"/>
        <w:jc w:val="both"/>
        <w:rPr/>
      </w:pPr>
      <w:r>
        <w:rPr>
          <w:sz w:val="28"/>
          <w:szCs w:val="28"/>
        </w:rPr>
        <w:t xml:space="preserve">Ведущими представителями пищевых производств являются: общества с ограниченной ответственностью «Мясокомбинат «Олимпия» (колбаса и колбасные изделия), «Хайнц-Георгиевск» (сухие смеси для детского питания), «Первый Георгиевский консервный завод» (консервы плодоовощные), «Гео-простор» (мука и макаронные изделия), «Бригантина «Плюс» (молочная продукция), «Агропродукт» (мука), «Агро-стар» (мука), акционерное общество «Хлебокомбинат «Георгиевский» (хлеб и хлебобулочные изделия), Георгиевская производственная площадка открытого акционерного общества «Макфа» (мука), обособленное подразделение ООО Маслоэкстракционный завод «Ресурс» (масло растительное), Георгиевский птицеперерабатывающий комбинат закрытого акционерного общества «Байсад» (мясо птицы и полуфабрикаты), рыбоперерабатывающий завод «Мое Море» ИП Леонтьев А.И. (рыба соленая и копченая), ИП Рогожин А.В. (мясо копченое и мясная продукция). </w:t>
      </w:r>
    </w:p>
    <w:p>
      <w:pPr>
        <w:pStyle w:val="Style26"/>
        <w:tabs>
          <w:tab w:val="left" w:pos="709" w:leader="none"/>
        </w:tabs>
        <w:ind w:firstLine="709"/>
        <w:jc w:val="both"/>
        <w:rPr/>
      </w:pPr>
      <w:r>
        <w:rPr>
          <w:rFonts w:cs="Times New Roman" w:ascii="Times New Roman" w:hAnsi="Times New Roman"/>
          <w:sz w:val="28"/>
          <w:szCs w:val="28"/>
        </w:rPr>
        <w:t>Организациями, включенными в перечень основных  налогоплательщиков и осуществляющими деятельность в сфере промышленного производства на территории Георгиевского муниципального округа Ставропольского края, в консолидированный бюджет Ставропольского края за 2023 год перечислено налога на доходы физических лиц в сумме 85476 тыс. рублей, в том числе предприятиями и организациями пищевой и перерабатывающей промышленности – 67022 тыс. рублей, это 78,4% от объема поступления НДФЛ от предприятий промышленных видов деятельности.</w:t>
      </w:r>
    </w:p>
    <w:p>
      <w:pPr>
        <w:pStyle w:val="Style26"/>
        <w:tabs>
          <w:tab w:val="left" w:pos="709" w:leader="none"/>
        </w:tabs>
        <w:ind w:firstLine="709"/>
        <w:jc w:val="both"/>
        <w:rPr/>
      </w:pPr>
      <w:r>
        <w:rPr>
          <w:rFonts w:cs="Times New Roman" w:ascii="Times New Roman" w:hAnsi="Times New Roman"/>
          <w:sz w:val="28"/>
          <w:szCs w:val="28"/>
        </w:rPr>
        <w:t>Среднемесячная заработная плата работников, занятых в организациях  обрабатывающих производств, за 2023 год сложилась на уровне 25683 рубля с темпом роста 106,2%. На пищевых производствах за истекший год возросла на 7,8% и составила 41099 рублей в месяц.</w:t>
      </w:r>
    </w:p>
    <w:p>
      <w:pPr>
        <w:pStyle w:val="Style26"/>
        <w:tabs>
          <w:tab w:val="clear" w:pos="709"/>
          <w:tab w:val="left" w:pos="1635" w:leader="none"/>
        </w:tabs>
        <w:ind w:firstLine="709"/>
        <w:jc w:val="both"/>
        <w:rPr/>
      </w:pPr>
      <w:r>
        <w:rPr>
          <w:rFonts w:cs="Times New Roman" w:ascii="Times New Roman" w:hAnsi="Times New Roman"/>
          <w:sz w:val="28"/>
          <w:szCs w:val="28"/>
        </w:rPr>
        <w:t>Количество</w:t>
        <w:tab/>
        <w:t xml:space="preserve"> работающих на предприятиях обрабатывающих производств, по предварительным данным, составляет 1514 человек, в том числе на пищевых производствах - 853 человека.</w:t>
      </w:r>
    </w:p>
    <w:p>
      <w:pPr>
        <w:pStyle w:val="Style26"/>
        <w:tabs>
          <w:tab w:val="clear" w:pos="709"/>
          <w:tab w:val="left" w:pos="1635" w:leader="none"/>
        </w:tabs>
        <w:ind w:firstLine="709"/>
        <w:jc w:val="both"/>
        <w:rPr/>
      </w:pPr>
      <w:r>
        <w:rPr>
          <w:rFonts w:cs="Times New Roman" w:ascii="Times New Roman" w:hAnsi="Times New Roman"/>
          <w:sz w:val="28"/>
          <w:szCs w:val="28"/>
        </w:rPr>
        <w:t>В 2023 году на территории Георгиевского муниципального округа Ставропольского края произведено:</w:t>
      </w:r>
    </w:p>
    <w:p>
      <w:pPr>
        <w:pStyle w:val="Style26"/>
        <w:ind w:firstLine="709"/>
        <w:jc w:val="both"/>
        <w:rPr/>
      </w:pPr>
      <w:r>
        <w:rPr>
          <w:rFonts w:cs="Times New Roman" w:ascii="Times New Roman" w:hAnsi="Times New Roman"/>
          <w:sz w:val="28"/>
          <w:szCs w:val="28"/>
        </w:rPr>
        <w:t>свыше 5 тыс. тонн колбасных издел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выше 4 тыс. тонн хлеба и хлебобулочных изделий,</w:t>
      </w:r>
    </w:p>
    <w:p>
      <w:pPr>
        <w:pStyle w:val="Style26"/>
        <w:ind w:firstLine="709"/>
        <w:jc w:val="both"/>
        <w:rPr/>
      </w:pPr>
      <w:r>
        <w:rPr>
          <w:rFonts w:cs="Times New Roman" w:ascii="Times New Roman" w:hAnsi="Times New Roman"/>
          <w:sz w:val="28"/>
          <w:szCs w:val="28"/>
        </w:rPr>
        <w:t>более 27 тыс. тонн масла соевого;</w:t>
      </w:r>
    </w:p>
    <w:p>
      <w:pPr>
        <w:pStyle w:val="Style26"/>
        <w:ind w:firstLine="709"/>
        <w:jc w:val="both"/>
        <w:rPr/>
      </w:pPr>
      <w:r>
        <w:rPr>
          <w:rFonts w:cs="Times New Roman" w:ascii="Times New Roman" w:hAnsi="Times New Roman"/>
          <w:sz w:val="28"/>
          <w:szCs w:val="28"/>
        </w:rPr>
        <w:t>свыше 0,8 тыс. тонн  молока и молочной продукции;</w:t>
      </w:r>
    </w:p>
    <w:p>
      <w:pPr>
        <w:pStyle w:val="Style26"/>
        <w:ind w:firstLine="709"/>
        <w:jc w:val="both"/>
        <w:rPr/>
      </w:pPr>
      <w:r>
        <w:rPr>
          <w:rFonts w:cs="Times New Roman" w:ascii="Times New Roman" w:hAnsi="Times New Roman"/>
          <w:sz w:val="28"/>
          <w:szCs w:val="28"/>
        </w:rPr>
        <w:t>более 68,2 тыс. тонн муки;</w:t>
      </w:r>
    </w:p>
    <w:p>
      <w:pPr>
        <w:pStyle w:val="Style26"/>
        <w:ind w:firstLine="709"/>
        <w:jc w:val="both"/>
        <w:rPr/>
      </w:pPr>
      <w:r>
        <w:rPr>
          <w:rFonts w:cs="Times New Roman" w:ascii="Times New Roman" w:hAnsi="Times New Roman"/>
          <w:sz w:val="28"/>
          <w:szCs w:val="28"/>
        </w:rPr>
        <w:t>более 1,5 тыс. тонн рыбы соленой и холодного копч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ее 6,5 млн банок овощных консерв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ее 9,7 тыс. тонн мясо птиц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ее 1,3 тыс. тонн макаронных изделий.</w:t>
      </w:r>
    </w:p>
    <w:p>
      <w:pPr>
        <w:pStyle w:val="Normal"/>
        <w:jc w:val="both"/>
        <w:rPr/>
      </w:pPr>
      <w:r>
        <w:rPr>
          <w:rFonts w:cs="Times New Roman" w:ascii="Times New Roman" w:hAnsi="Times New Roman"/>
          <w:sz w:val="28"/>
          <w:szCs w:val="28"/>
        </w:rPr>
        <w:tab/>
        <w:t>Сосредоточение на территории округа пищевых производств, востребованность выпускаемой продукции оказало положительное влияние на сохранение положительной динамики большинства экономических показателей, способствовало сохранению рабочих мест и уровня заработной платы.</w:t>
      </w:r>
    </w:p>
    <w:p>
      <w:pPr>
        <w:pStyle w:val="Normal"/>
        <w:jc w:val="both"/>
        <w:rPr/>
      </w:pPr>
      <w:r>
        <w:rPr>
          <w:rFonts w:cs="Times New Roman" w:ascii="Times New Roman" w:hAnsi="Times New Roman"/>
          <w:sz w:val="28"/>
          <w:szCs w:val="28"/>
        </w:rPr>
        <w:tab/>
        <w:t>Сохранение и развитие промышленных производств - одна из стратегически важных задач.</w:t>
      </w:r>
    </w:p>
    <w:p>
      <w:pPr>
        <w:pStyle w:val="Normal"/>
        <w:shd w:fill="FFFFFF" w:val="clear"/>
        <w:tabs>
          <w:tab w:val="clear" w:pos="709"/>
          <w:tab w:val="left" w:pos="7387" w:leader="none"/>
        </w:tabs>
        <w:ind w:left="5" w:firstLine="846"/>
        <w:jc w:val="both"/>
        <w:rPr/>
      </w:pPr>
      <w:r>
        <w:rPr>
          <w:rFonts w:eastAsia="Times New Roman" w:cs="Times New Roman" w:ascii="Times New Roman" w:hAnsi="Times New Roman"/>
          <w:color w:val="000000"/>
          <w:sz w:val="28"/>
          <w:szCs w:val="28"/>
        </w:rPr>
        <w:t>Во многом решение экономических и социальных задач, возлагаемых на муниципальные органы и органы государственной власти, зависит от эффективно</w:t>
        <w:softHyphen/>
        <w:t xml:space="preserve">сти проводимой промышленной политики на местном и региональном уровне, что напрямую влияет на состояние местного бюджета и решение многих социально значимых проблем. </w:t>
      </w:r>
    </w:p>
    <w:p>
      <w:pPr>
        <w:pStyle w:val="14"/>
        <w:jc w:val="both"/>
        <w:rPr/>
      </w:pPr>
      <w:r>
        <w:rPr/>
        <w:tab/>
        <w:t>Приоритетным направлением в работе администрации Георгиевского муниципального округа Ставропольского края является проведение эффективной инвестиционной политики, создание на территории округа благоприятного инвестиционного климата и развитие инвестиционной инфраструктуры.</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В 2023 году проведена работа по актуализации перечня свободных инвестиционных площадок в составе муниципальной собственности. Реестр свободных инвестиционных площадок размещен на официальном сайте Георгиевского муниципального округа Ставропольского края. По состоянию на 01 января 2024 года на территории округа расположено 11 свободных инвестиционных площадок.</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 xml:space="preserve">Ежеквартально проводятся заседания Совета </w:t>
      </w:r>
      <w:r>
        <w:rPr>
          <w:rFonts w:cs="Times New Roman" w:ascii="Times New Roman" w:hAnsi="Times New Roman"/>
          <w:sz w:val="28"/>
          <w:szCs w:val="28"/>
        </w:rPr>
        <w:t>по улучшению инвестиционного климата на территории Георгиевского муниципального округа Ставропольского края.</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 xml:space="preserve">Вся информация для инвесторов размещена на официальном сайте Георгиевского муниципального округа в разделе «Инвестиции». </w:t>
      </w:r>
    </w:p>
    <w:p>
      <w:pPr>
        <w:pStyle w:val="Style27"/>
        <w:spacing w:lineRule="auto" w:line="240"/>
        <w:ind w:left="0" w:firstLine="709"/>
        <w:jc w:val="both"/>
        <w:rPr/>
      </w:pPr>
      <w:r>
        <w:rPr>
          <w:rFonts w:eastAsia="Calibri" w:cs="Times New Roman" w:ascii="Times New Roman" w:hAnsi="Times New Roman"/>
          <w:sz w:val="28"/>
          <w:szCs w:val="28"/>
          <w:lang w:eastAsia="en-US"/>
        </w:rPr>
        <w:t>По состоянию на 01 января 2024 года на территории Георгиевского муниципального округа Ставропольского края реализуются 11 инвестиционных проектов, включенных в многоуровневый перечень инвестиционных проектов в Ставропольском крае. Общая стоимость проектов - 2545,43 млн рублей. Количество планируемых к созданию рабочих мест – 181.</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о состоянию на 01 января 2024 г. объем инвестиций в основной капитал (без учета бюджетных средств) Георгиевского муниципального округа составил 5642,4 млн руб., что составляет 117,2% к уровню 2022 года, из них объем инвестиций субъектов малого предпринимательства составил 4247,4 млн руб. (147 % к 2022 году), крупных и средних предприятий – 1395,0 млн руб. (72,6 % к 2022 году). Инвестиции в основной капитал за счет бюджетных средств – 481,1 млн рублей.    </w:t>
      </w:r>
    </w:p>
    <w:p>
      <w:pPr>
        <w:pStyle w:val="Style26"/>
        <w:ind w:firstLine="709"/>
        <w:jc w:val="both"/>
        <w:rPr/>
      </w:pPr>
      <w:r>
        <w:rPr>
          <w:rFonts w:cs="Times New Roman" w:ascii="Times New Roman" w:hAnsi="Times New Roman"/>
          <w:sz w:val="28"/>
          <w:szCs w:val="28"/>
        </w:rPr>
        <w:t>Особое внимание в Георгиевском муниципальном округе уделяется реализации национальных проектов. В 2023 году реализованы мероприятия в рамках 4 национальных проектов: «Образование», «Культура», «Демография», «Жилье и городская среда» на общую сумму 504,1 млн руб., в том чис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ежемесячная денежная выплата, назначаемая в случае рождения третьего ребенка или последующих детей до достижения ребенком возраста трех лет. По состоянию на 31 декабря 2023 года ежемесячную денежную выплату получили 1 209 челове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физкультурно – оздоровительного комплекса в с. Краснокумск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веден ремонт спортивных залов муниципальных бюджетных общеобразовательных учреждений: средняя общеобразовательная школа                № 15 имени А.З. Потапова ст. Лысогорской и средняя общеобразовательная школа № 18 имени А.П. Ляпина станицы Урухск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средства направлены на выплату заработной платы советникам директор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в рамках государственной поддержки, муниципальному учреждению культуры - Новозаведенской сельской библиотеке № 15 им. И.А.Зиновь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многоквартирного жилого дома по адресу: РФ, Ставропольский край, г. Георгиевск, ул. Чугурина, 143, переселено из аварийного жилищного фонда 78 сем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лагоустроена въездная группа «Георгиевская крепость» по ул. Шоссейной в г. Георгиевс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23 году в Георгиевском муниципальном округе реализовано 18 социально значимых проектов, основанных на местных инициативах, на общую сумму 22,5 млн руб. На долю краевых субсидий приходится основная часть расходов – 67,1% или 15,1 млн руб., сумма, выделенная на реализацию проектов из местного бюджета – 3,2 млн руб. или 14,2 % от общей суммы затрат. Привлеченные средства составляют 4,2 млн руб. или 18,7 % от общей суммы затрат.</w:t>
      </w:r>
    </w:p>
    <w:p>
      <w:pPr>
        <w:pStyle w:val="Style27"/>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принято к реализации и реализовано 22 инициативных проекта без привлечения краевых субсидий на общую сумму 57,1 млн руб. На долю местного бюджета приходится 97,4 % или 55,6 млн руб., привлеченные средства составляют 1,5 млн руб. или 2,6 %.</w:t>
      </w:r>
    </w:p>
    <w:p>
      <w:pPr>
        <w:pStyle w:val="Style27"/>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реализованы 10 проектов в рамках наказов избирателей депутатам Думы Георгиевского муниципального округа Ставропольского края на общую сумму 10,0 млн руб.</w:t>
      </w:r>
    </w:p>
    <w:p>
      <w:pPr>
        <w:pStyle w:val="Style26"/>
        <w:ind w:firstLine="708"/>
        <w:jc w:val="both"/>
        <w:rPr/>
      </w:pPr>
      <w:r>
        <w:rPr>
          <w:rFonts w:cs="Times New Roman" w:ascii="Times New Roman" w:hAnsi="Times New Roman"/>
          <w:sz w:val="28"/>
          <w:szCs w:val="28"/>
        </w:rPr>
        <w:t>Объем работ, выполненных по виду деятельности «строительство», предприятиями, расположенными на территории Георгиевского муниципального округа Ставропольского края за 2023 год,</w:t>
      </w:r>
      <w:r>
        <w:rPr>
          <w:rFonts w:cs="Times New Roman" w:ascii="Times New Roman" w:hAnsi="Times New Roman"/>
          <w:color w:val="FF0000"/>
          <w:sz w:val="28"/>
          <w:szCs w:val="28"/>
        </w:rPr>
        <w:t xml:space="preserve"> </w:t>
      </w:r>
      <w:r>
        <w:rPr>
          <w:rFonts w:cs="Times New Roman" w:ascii="Times New Roman" w:hAnsi="Times New Roman"/>
          <w:sz w:val="28"/>
          <w:szCs w:val="28"/>
        </w:rPr>
        <w:t>по оцен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высил уровень 2022 года на 33% и сложился в сумме 232,3 млн рублей. </w:t>
      </w:r>
    </w:p>
    <w:p>
      <w:pPr>
        <w:pStyle w:val="Style26"/>
        <w:ind w:firstLine="708"/>
        <w:jc w:val="both"/>
        <w:rPr/>
      </w:pPr>
      <w:r>
        <w:rPr>
          <w:rFonts w:cs="Times New Roman" w:ascii="Times New Roman" w:hAnsi="Times New Roman"/>
          <w:sz w:val="28"/>
          <w:szCs w:val="28"/>
        </w:rPr>
        <w:t xml:space="preserve">Строительные предприятия осуществляли работы по реконструкции  дорог, объектов производственного назначения, капитальному ремонту  многоквартирных домов, выполняли работы на социальных объектах  бюджетной сферы. </w:t>
      </w:r>
    </w:p>
    <w:p>
      <w:pPr>
        <w:pStyle w:val="Normal"/>
        <w:ind w:firstLine="709"/>
        <w:jc w:val="both"/>
        <w:rPr/>
      </w:pPr>
      <w:r>
        <w:rPr>
          <w:rFonts w:cs="Times New Roman" w:ascii="Times New Roman" w:hAnsi="Times New Roman"/>
          <w:sz w:val="28"/>
          <w:szCs w:val="28"/>
        </w:rPr>
        <w:t>За 2023 год ввод в эксплуатацию жилья за счет всех источников  финансирования составил 50664 кв. м, что составляет 100,7% к уровню в 2022 году, в том числе индивидуальными застройщиками введено               40330 кв. м жилья (9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управлением архитектуры и градостроительства подготовлено и выдано 77 разрешений на строительство, реконструкцию (в 2022 г. 6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ногоквартирных домов выдано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в торговли и общественного питания – 5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в иного назначения –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бытового обслуживания –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обслуживания автомобильного транспорта(сто,автомойка)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 культурно-досугового назначения - 1.</w:t>
      </w:r>
    </w:p>
    <w:p>
      <w:pPr>
        <w:pStyle w:val="Normal"/>
        <w:ind w:firstLine="709"/>
        <w:jc w:val="both"/>
        <w:rPr/>
      </w:pPr>
      <w:r>
        <w:rPr>
          <w:rFonts w:cs="Times New Roman" w:ascii="Times New Roman" w:hAnsi="Times New Roman"/>
          <w:sz w:val="28"/>
          <w:szCs w:val="28"/>
        </w:rPr>
        <w:t>В 2023 году управлением выдано 53 разрешения на ввод объектов в эксплуатацию (в 2022 г. - 34), в том числе на ввод многоквартирных жилых домов - 4, выдано уведомлений на строительство объектов ИЖС – 302 (в 2022 г. - 212),уведомлений об окончании строительства на индивидуальные жилые дома - 107 (в 2022 г. - 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еоргиевского муниципального округа находится 440 многоквартирных домов общей площадью 794,5 тыс. кв. м и 1374 жилых дома блокированной застройки общей площадью 266,6 тыс. кв. м. В 2023 году введено в эксплуатацию 3 новых МК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раткосрочному плану (на 2023-2025 годы) реализации региональной программы Капитального ремонта в отношении общего имущества в многоквартирных домах, расположенных на территории Георгиевского муниципального округа, в 2023 году были запланированы работы в 6 МКД. В полном объеме работы по капитальному ремонту в 2023 году были выполнены в 1 МК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 между министерством строительства и архитектуры СК и администрацией ГГО СК в 2023 году исполнялось 2 соглаше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707000-1-2023-002 от 24 января 2023 года о предоставлении субсидий из бюджета Ставропольского края, включая субсидии, поступившие из федерального бюджета, на предоставление молодым семьям социальных выплат на приобретение (строительство) жилья на сумму 14 917 014,00 руб. (в том числе средства федерального бюджета – 13 462 605,10 руб., средства краевого бюджета – 708 558,16 руб., средства местного бюджета – 745 850,74 руб.). Субсидию на приобретение (строительство) жилья получило 9 семей, 100 % от планируемых показа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я 5 молодых семей, полученные в рамках реализации соглашения № МС-2022-017 от 03 февраля 2022 г. о предоставлении субсидий из бюджета Ставропольского края, на предоставление молодым семьям социальных выплат на приобретение (строительство) жилья за счет средств краевого бюджета, профинансированы за счет подтвержденных остатков межбюджетных трансфертов из краевого бюджета, сложившихся по состоянию на 01.01.2023, в общей сумме 3 889 704,00 рублей (в том числе средства краевого бюджета – 3 695 218,80 рублей, средств местного бюджета – 194 485,20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г. в администрации Георгиевского муниципального округа Ставропольского края на учёте граждан в качестве нуждающихся в жилых помещениях, являющихся участниками вышеуказанных мероприятий по обеспечению жильём, состоит 884 молодых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общее количество граждан, состоящих на учёте в качестве нуждающихся в жилом помещении, - 3050, по льготным категориям - 156. За 2023 год граждан, получивших жилые помещения по льготной категории, не имелось.</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азвития транспортной инфраструктуры является перевозка населения транспортом общего пользования. В 2023 году в пассажирских перевозках были задействованы 190 автобусов малой и средней вместимости, на 22 автобусных маршрутах, перевезено 79,4 тыс человек. Все населенные пункты Георгиевского муниципального округа имеют регулярное автобусное сообщение. </w:t>
      </w:r>
    </w:p>
    <w:p>
      <w:pPr>
        <w:pStyle w:val="Normal"/>
        <w:widowControl w:val="false"/>
        <w:ind w:firstLine="708"/>
        <w:jc w:val="both"/>
        <w:rPr/>
      </w:pPr>
      <w:r>
        <w:rPr>
          <w:rFonts w:cs="Times New Roman" w:ascii="Times New Roman" w:hAnsi="Times New Roman"/>
          <w:sz w:val="28"/>
          <w:szCs w:val="28"/>
        </w:rPr>
        <w:t>Продолжает развиваться такой вид услуг, как перевозка пассажиров легковыми такси, позволяющий обеспечивать комфорт и круглосуточность перевозок. Сегодня округ обслуживают более 76 радиофицированных легковых автомобилей.</w:t>
      </w:r>
    </w:p>
    <w:p>
      <w:pPr>
        <w:pStyle w:val="Normal"/>
        <w:widowControl w:val="false"/>
        <w:ind w:firstLine="708"/>
        <w:jc w:val="both"/>
        <w:rPr/>
      </w:pPr>
      <w:r>
        <w:rPr>
          <w:rFonts w:cs="Times New Roman" w:ascii="Times New Roman" w:hAnsi="Times New Roman"/>
          <w:sz w:val="28"/>
          <w:szCs w:val="28"/>
        </w:rPr>
        <w:t xml:space="preserve">В транспортную инфраструктуру города входит и железнодорожный транспорт, позволяющий обеспечить потребности предприятий и населения округа. Это железнодорожная станция и железнодорожный вокзал, через который проходят 11 поездов дальнего следования и 2 поезда местного и пригородного сообщения (электрички). </w:t>
      </w:r>
    </w:p>
    <w:p>
      <w:pPr>
        <w:pStyle w:val="Normal"/>
        <w:widowControl w:val="false"/>
        <w:ind w:firstLine="708"/>
        <w:jc w:val="both"/>
        <w:rPr/>
      </w:pPr>
      <w:r>
        <w:rPr>
          <w:rFonts w:cs="Times New Roman" w:ascii="Times New Roman" w:hAnsi="Times New Roman"/>
          <w:sz w:val="28"/>
          <w:szCs w:val="28"/>
        </w:rPr>
        <w:t>Имеющаяся железнодорожная станция позволяет организациям и населению округа осуществлять контейнерные перевозки.</w:t>
      </w:r>
    </w:p>
    <w:p>
      <w:pPr>
        <w:pStyle w:val="Normal"/>
        <w:ind w:firstLine="709"/>
        <w:jc w:val="both"/>
        <w:rPr/>
      </w:pPr>
      <w:r>
        <w:rPr>
          <w:rFonts w:cs="Times New Roman" w:ascii="Times New Roman" w:hAnsi="Times New Roman"/>
          <w:sz w:val="28"/>
          <w:szCs w:val="28"/>
        </w:rPr>
        <w:t>Общая протяженность автомобильных дорог местного значения составляет 809,9 км, в том числе: 727,3 км с твердым покры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расходов - дорожное хозяйство (дорожные фонды) за 2023 год было вложено 393 515 976,18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 ремонт автомобильных дорог общего пользования местного значения в границах Георгиевского муниципального округа Ставропольского края в 2023 году на сумму 313 841 620,25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программы в 2023 году выполнен ремонт дорог местного значения Георгиевского муниципального округа общей протяженностью 22,442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роводились работы по объектам инженерной инфраструктуры (строительство, ремонт и реконструкция) на общую сумму 3 378 475,24 руб.</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01.01.2024 года на территории Георгиевского муниципального округа действуют 4899 хозяйствующих субъектов, в том числе 4588 осуществляющих коммерческую деятельность. Количество субъектов малого и среднего предпринимательства (далее – МСП) – 4513, в том числе юридические лица – 543, индивидуальные предприниматели – 3970. Основная их доля сосредоточена в торговле, сельском хозяйстве, пищевой и перерабатывающей промышленности, сфере услу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а начало 2024 года, в качестве физических лиц, плательщиков специального налогового режима «Налог на профессиональный доход» зарегистрировано 10527 человек. Прирост за 2023 год составил 3736 субъектов, или 55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фере малого и среднего предпринимательства трудятся около                  22,0 тыс. человек, это составляет около 30,0% занятых в экономике округа. Малый и средний бизнес является надежной базой стабильных налоговых поступлений в бюджет. Сумма налоговых поступлений в бюджеты всех уровней от деятельности субъектов малого и среднего бизнеса составляет более 1,2 млрд руб. в год, доля налоговых поступлений в бюджет округа от деятельности малого и среднего бизнеса составляет 37,07 %.</w:t>
      </w:r>
    </w:p>
    <w:p>
      <w:pPr>
        <w:pStyle w:val="Style27"/>
        <w:tabs>
          <w:tab w:val="clear" w:pos="709"/>
          <w:tab w:val="left" w:pos="215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 xml:space="preserve">Субъекты малого и среднего предпринимательства, в том числе </w:t>
      </w:r>
      <w:r>
        <w:rPr>
          <w:rFonts w:cs="Times New Roman" w:ascii="Times New Roman" w:hAnsi="Times New Roman"/>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эффективно</w:t>
      </w:r>
      <w:r>
        <w:rPr>
          <w:rFonts w:cs="Times New Roman" w:ascii="Times New Roman" w:hAnsi="Times New Roman"/>
          <w:color w:val="000000"/>
          <w:sz w:val="28"/>
          <w:szCs w:val="28"/>
        </w:rPr>
        <w:t xml:space="preserve"> взаимодействуют с организациями, образующими инфраструктуру поддержки малого и среднего предпринимательства на территории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23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о-информационные услуги по вопросам мер государ-ственной и муниципальной поддержки оказаны 511 субъектам малого и среднего предпринимательства (далее – субъект МС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м краевым фондом микрофинансирования финансовая поддержка оказана 17 субъектам МСП на сумму 48,32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ым Гарантийным фондом поддержки предоставлены поручительства 21 субъектам МСП на сумму 137,40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ом поддержки предпринимательства в Ставропольском крае субъектам МСП оказано 63 услуги, в том числе Центром поддержки экспорта оказано 9 услуг компаниям-экспортер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ам министерства экономического развития Ставропольс-кого края финансовая поддержка оказана 1 субъекту МСП на сумму                  2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ам министерства сельского хозяйства Ставропольского края финансовая поддержка оказана 67 субъектам МСП на сумму                       117,42 млн рублей (по состоянию на 31.12.2023 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по программе министерства труда и социальной защиты Ставропольского края на основе заключения социального контракта составила 38,7 млн рублей в количестве 90 социальных контра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объемы государственной финансовой поддержки субъектам МСП округа в 2023 году превысили 334,7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рамках реализации основного мероприятия «Поддержка малого и среднего предпринимательства» подпрограммы «Развитие муниципального образования Георгиевский городской округ Ставропольского края» муниципальной программы Георгиевского городского округа «Развитие муниципального образования и повышение открытости администрации Георгиевского городского округа Ставропольского края», утвержденной постановлением администрации Георгиевского городского округа Ставропольского края от 29 декабря 2018 г. № 3733, проведены 2 конкурсных отб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за счет средств бюджета Георгиевского городского округа Ставропольского края субъектам малого и среднего предпринимательства; объем средств на 2023 год, предусмотренный муниципальной программой, 1 000 00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за счет средств бюджета Георгиевского городского округа Ставропольского края гражданам, не являющимся индивидуальными предпринимателями и применяющим специальный налоговый режим «Налог на профессиональный доход»; объем средств на 2023 год, предусмотренный муниципальной программой, 300 00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конкурсного отбора получателями грантов в 2023 году призна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бъектов малого и среднего предпринимательства с проектами в сфере образования, общественного питания и оказания бытовых услуг населению (общий объем финансовой поддержки 1 000 000 рублей, размер одного гранта 200 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амозанятых гражданина, не являющиеся индивидуальными               предпринимателями и применяющие специальный налоговый режим «Налог на профессиональный доход», с проектами в сфере изготовления мебели и оказания услуг населению (общий объем финансовой поддержки                   200 000 рублей, размер одного гранта 100 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мущественной поддержки субъектов МСП разработаны и утверждены прогнозный план дополнения Перечня муниципального имуще-ства, свободного от прав третьих лиц, предназначенного для предоставления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далее – Перечень), в 2023 году и прогнозный план предоставления субъектам МСП, самозанятым гражданам в 2023 году объектов, включенных в указанный перечен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еречень был дополнен на 2 объекта иму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национального проекта «Малое и среднее пред-принимательство и поддержка индивидуальной предпринимательской ини-циативы на территории Георгиевского муниципального округа Ставрополь-ского края», в рамках муниципального прое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торжественное мероприятие, посвященное празднованию на территории округа Дня российского предпринимательства, 36 субъектов МСП награждены благодарственными письмами Георгиевского городск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а и успешно реализуется практика «Поделись историей успеха», тиражированная с цифровой платформы обмена лучшими региональными практиками «Смарте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онных публикаций в рамках акции «Спасибо бизнесу» с целью формирования положительного образа предпринима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ются консультационно-информационные услуги, в том числе содействие субъектам МСП в получении статуса социального предприятия и участии в федеральных и региональных прое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содействие в участии субъектов МСП и местных това-ропроизводителей в закупочных сессиях, выставках, конкурсах, проектах, обучающих мероприятиях на краевом, федеральном и международном уров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и информационная поддержка предприятий-экспортеров, в том числе участие в реализации регионального проекта «Бизнес-шериф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информационная компания по популяризации предпринимательства и вовлечению в предпринимательскую деятельность самозанятых граждан, включая проведение обучающи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ет единый информационный портал для поддержки субъ-ектов МСП и самозанятых граждан МСП Навигатор на платформах Телеграм-канал t.me/msp_chat_bot и ВКонтакте https://vk.com/msppoddergka;</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пуляризации мер государственной поддержки субъектов МСП, оказываемых организациями инфраструктуры поддержки малого и среднего предпринимательства на территории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ются информационные материалы о мерах господдержки бизнеса, в том числе оказывается информационная поддержка о проводимых конкурсах на предоставление субсидий из бюджетов разных уров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работа «горячей линии» по поддержке МС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лана проведения мероприятий в области под-держки и развития малого и среднего предпринимательства на территории округа за 2023 год проведено 16 мероприятий (5 круглых столов, 5 дискуссий, 4 деловые встречи, 1 встреча выходного дня, 1 семинар), в которых приняли участие 345 представителей предпринимательства Георгиевского округа, в том числе самозанятые гражд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5 заседаний Координационного совета по развитию малого и среднего предпринимательства в соответствии с утвержденным планом его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Георгиевского муниципального округа актуализированы сведения разделов «Поддержка и развитие малого и среднего предпринимательства», «Имущественная поддержка», «Промышленность», «Меры государственной поддержки в сфере промышленности», «Национальный проект «Производительность труда», «Самозанятые граждане – плательщики специального налогового режима «Налог на профессиональный доход» и друг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о мерах поддержки субъектов предпринимательства и самозанятых граждан в условиях неблагоприятных внешнеполитических и экономических факторов размещены на официальном сайте Георгиевского муниципального округа в разделе «Поддержка и развитие малого и среднего предпринимательства». Информация о мерах поддержки в условиях частичной мобилизации размещена в разделе «Меры поддержки мобилизованных ИП и самозанятых граждан».</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алое и среднее предпринимательство создает основу дальнейшего развития Георгиевского муниципального округа Ставропольского края. Главными задачами, стоящими перед органами местного самоуправления округа, являются формирование открытой площадки для диалога между бизнесом и властью, создание системы государственной поддержки всех сегментов предпринимательства, своевременное реагирование на проблемы, с которыми сталкиваются субъекты предприниматели ежедневн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предприятий, зарегистрированных в Георгиевском муниципальном округе и осуществляющих экспортную деятельность – 14: ООО «Гео-Простор», Производственная Площадка г. Георгиевск СК АО «МАКФА», ООО «Даниил», ОАО «Георгиевский трансформаторный завод», ЗАО «Техсервис», Георгиевский птицеперерабатывающий комбинат ЗАО «Байсад», ИП Шупикова Т.М., ООО «Радуга», ООО «Мясокомбинат «Олимпия», ООО «Агрорегион», ИП Бобылев А.Г., ООО «Бава», ИП Хачатрян А.З., ООО «Агропродук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дукция предприятий округа экспортируется в Грузию, Южную Осетию, Армению, Азербайджан, Казахстан, Беларусь, Узбекистан, Туркменистан, Киргизию, Израиль и Абхазию (мука, макаронные и колбасные изделия, мясо и субпродукты куриные, нерафинированное растительное масло, пластмассовые трубы и фитинги, верхнюю и спецодежду, бумажные изделия санитарно-гигиенического назначения, электронные лампы, трубки и прочие электронные компоненты, а также осуществляют косвенный экспорт сельскохозяйственных машин и оборудования для обработки почвы).</w:t>
      </w:r>
    </w:p>
    <w:p>
      <w:pPr>
        <w:pStyle w:val="Style26"/>
        <w:ind w:firstLine="708"/>
        <w:jc w:val="both"/>
        <w:rPr/>
      </w:pPr>
      <w:r>
        <w:rPr>
          <w:rFonts w:cs="Times New Roman" w:ascii="Times New Roman" w:hAnsi="Times New Roman"/>
          <w:sz w:val="28"/>
          <w:szCs w:val="28"/>
        </w:rPr>
        <w:t>Потребительский рынок функционирует как составная часть единого социально-экономического комплекса Георгиевского муниципального округа Ставропольского края. Торговля является одной из важнейших сфер жизнеобеспечения населения.</w:t>
      </w:r>
    </w:p>
    <w:p>
      <w:pPr>
        <w:pStyle w:val="Style26"/>
        <w:ind w:firstLine="708"/>
        <w:jc w:val="both"/>
        <w:rPr/>
      </w:pPr>
      <w:r>
        <w:rPr>
          <w:rFonts w:cs="Times New Roman" w:ascii="Times New Roman" w:hAnsi="Times New Roman"/>
          <w:color w:val="000000"/>
          <w:sz w:val="28"/>
          <w:szCs w:val="28"/>
        </w:rPr>
        <w:t xml:space="preserve">По состоянию на 01 января 2024 года на территории Георгиевского муниципального округа Ставропольского края функционируют 1258 предприятий розничной торговли с общей площадью 93 тыс. кв. м, 213 объектов общественного питания на 12592 посадочных места. </w:t>
      </w:r>
    </w:p>
    <w:p>
      <w:pPr>
        <w:pStyle w:val="Normal"/>
        <w:tabs>
          <w:tab w:val="clear" w:pos="709"/>
          <w:tab w:val="left" w:pos="720" w:leader="none"/>
          <w:tab w:val="left" w:pos="4680" w:leader="none"/>
        </w:tabs>
        <w:ind w:firstLine="709"/>
        <w:jc w:val="both"/>
        <w:rPr/>
      </w:pPr>
      <w:r>
        <w:rPr>
          <w:rFonts w:cs="Times New Roman" w:ascii="Times New Roman" w:hAnsi="Times New Roman"/>
          <w:color w:val="000000"/>
          <w:sz w:val="28"/>
          <w:szCs w:val="28"/>
        </w:rPr>
        <w:t>Фактический норматив минимальной обеспеченности населения количеством продовольственных магазинов составил 464 единицы, что превышает установленный норматив на 258 единиц.</w:t>
      </w:r>
    </w:p>
    <w:p>
      <w:pPr>
        <w:pStyle w:val="Normal"/>
        <w:tabs>
          <w:tab w:val="clear" w:pos="709"/>
          <w:tab w:val="left" w:pos="720" w:leader="none"/>
          <w:tab w:val="left" w:pos="4680" w:leader="none"/>
        </w:tabs>
        <w:ind w:firstLine="709"/>
        <w:jc w:val="both"/>
        <w:rPr/>
      </w:pPr>
      <w:r>
        <w:rPr>
          <w:rFonts w:cs="Times New Roman" w:ascii="Times New Roman" w:hAnsi="Times New Roman"/>
          <w:spacing w:val="-6"/>
          <w:sz w:val="28"/>
          <w:szCs w:val="28"/>
        </w:rPr>
        <w:t xml:space="preserve">Оборот розничной торговли </w:t>
      </w:r>
      <w:r>
        <w:rPr>
          <w:rFonts w:cs="Times New Roman" w:ascii="Times New Roman" w:hAnsi="Times New Roman"/>
          <w:bCs/>
          <w:sz w:val="28"/>
          <w:szCs w:val="28"/>
        </w:rPr>
        <w:t>крупных и средних предприятий всех видов экономической деятельности</w:t>
      </w:r>
      <w:r>
        <w:rPr>
          <w:rFonts w:cs="Times New Roman" w:ascii="Times New Roman" w:hAnsi="Times New Roman"/>
          <w:spacing w:val="-6"/>
          <w:sz w:val="28"/>
          <w:szCs w:val="28"/>
        </w:rPr>
        <w:t xml:space="preserve"> сложился в сумме 7165 млн рублей, что к уровню 2022 года составляет 111,8%. В том числе оборот розничной торговли крупных и средних предприятий розничной торговли составил 6619,31 млн рублей (112%).</w:t>
      </w:r>
    </w:p>
    <w:p>
      <w:pPr>
        <w:pStyle w:val="Normal"/>
        <w:tabs>
          <w:tab w:val="clear" w:pos="709"/>
          <w:tab w:val="left" w:pos="720" w:leader="none"/>
          <w:tab w:val="left" w:pos="4680"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орот общественного питания крупных и средних предприятий всех видов экономической деятельности составил 230,5 млн рублей (131%).</w:t>
      </w:r>
    </w:p>
    <w:p>
      <w:pPr>
        <w:pStyle w:val="Normal"/>
        <w:ind w:firstLine="708"/>
        <w:jc w:val="both"/>
        <w:rPr/>
      </w:pPr>
      <w:r>
        <w:rPr>
          <w:rFonts w:cs="Times New Roman" w:ascii="Times New Roman" w:hAnsi="Times New Roman"/>
          <w:color w:val="000000"/>
          <w:sz w:val="28"/>
          <w:szCs w:val="28"/>
        </w:rPr>
        <w:t>Бытовые услуги населению предоставляют 413 предприятий.</w:t>
      </w:r>
    </w:p>
    <w:p>
      <w:pPr>
        <w:pStyle w:val="Style26"/>
        <w:ind w:firstLine="708"/>
        <w:jc w:val="both"/>
        <w:rPr>
          <w:rFonts w:ascii="Times New Roman" w:hAnsi="Times New Roman" w:cs="Times New Roman"/>
          <w:bCs/>
          <w:sz w:val="28"/>
          <w:szCs w:val="28"/>
        </w:rPr>
      </w:pPr>
      <w:r>
        <w:rPr>
          <w:rFonts w:cs="Times New Roman" w:ascii="Times New Roman" w:hAnsi="Times New Roman"/>
          <w:color w:val="000000"/>
          <w:sz w:val="28"/>
        </w:rPr>
        <w:t>Индекс потребительских цен за 2023 год составил 108,4%, в том числе на продовольственные товары – 110%, на непродовольственные товары – 107,5%, на услуги – 108%.</w:t>
      </w:r>
    </w:p>
    <w:p>
      <w:pPr>
        <w:pStyle w:val="Normal"/>
        <w:jc w:val="both"/>
        <w:rPr/>
      </w:pPr>
      <w:r>
        <w:rPr>
          <w:rFonts w:cs="Times New Roman" w:ascii="Times New Roman" w:hAnsi="Times New Roman"/>
          <w:sz w:val="28"/>
          <w:szCs w:val="20"/>
        </w:rPr>
        <w:tab/>
      </w:r>
      <w:r>
        <w:rPr>
          <w:rFonts w:cs="Times New Roman" w:ascii="Times New Roman" w:hAnsi="Times New Roman"/>
          <w:sz w:val="28"/>
          <w:szCs w:val="28"/>
        </w:rPr>
        <w:t xml:space="preserve">Одной из приоритетных задач органов местного самоуправления Георгиевского муниципального округа Ставропольского края остается создание условий для экономического развития Георгиевского муниципального округа Ставропольского края. </w:t>
      </w:r>
    </w:p>
    <w:p>
      <w:pPr>
        <w:pStyle w:val="Normal"/>
        <w:ind w:firstLine="709"/>
        <w:jc w:val="both"/>
        <w:rPr/>
      </w:pPr>
      <w:r>
        <w:rPr>
          <w:rFonts w:cs="Times New Roman" w:ascii="Times New Roman" w:hAnsi="Times New Roman"/>
          <w:sz w:val="28"/>
          <w:szCs w:val="28"/>
        </w:rPr>
        <w:t>Поступление доходов в местный бюджет за 2023 год составило                 4 968,64 млн руб., или 98,2 % к уточненным годовым плановым назначениям в сумме 5 059,69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в местный бюджет поступило                 866,71 млн руб. при уточненном годовом плане 726,73 млн руб. или 119,3 %. Их доля в общем объеме поступлений составила 17,4 %. По сравнению с 2022 годом объем налоговых и неналоговых доходов вырос на 4,6 % или на 38,0 млн руб.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доходным источником является налог на доходы физических лиц. Всего поступило налога на доходы физических лиц за 2023 год 368,78 млн руб. Его удельный вес в структуре налоговых доходов составил 56,4 %.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разрезе отраслей основная доля данного налога приходится на долю бюджетной сферы – 46,0 % (169,59 млн руб.). Производители сельхозпродукции занимают 18,7 % (69,09 млн руб.), предприятия по транспортировке нефти и газа – 9,9 % (36,46 млн руб.), предприятия промышленности – 7,0 % (25,94 млн руб.), коммунальное хозяйство – 6,2 % (22,86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налоговых доходов в местный бюджет поступило 212,39 млн руб. с темпом роста к 2022 году 116,2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ставе неналоговых доходов основными доходными источниками являются арендная плата за земельные участки и доходы от реализации имущества и продажи земельных участков. Их удельный вес в неналоговых доходах составляет 55,6 % и 13,4 % соответственн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из бюджета Ставропольского края (далее – краевой бюджет) в общем объеме доходов составила за отчётный период 82,6 %. За 2023 год межбюджетных трансфертов из краевого бюджета получено в сумме 4 102,11 млн руб. или 94,7 % при уточнённом годовом плане 4 333,14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расходам за 2023 год составило 5 038,04 млн руб. или 91,13 % к уточненным годовым плановым назначениям 5 528,26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 xml:space="preserve">Структуру расходов местного бюджета за 2023 год составляют следующие раздел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Образование» - 43,19 % в общем объеме расходов или 2 175,94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Социальная политика» - 24,95 % в общем объеме расходов или 1 257,11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Жилищно – коммунальное хозяйство» – 10,32 % в общем объеме расходов или 519,93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Национальная экономика» – 8,59 % в общем объеме расходов или 432,69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Общегосударственные вопросы» - 6,28 % в общем объеме расходов или 316,31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Физическая культура и спорт» – 3,07 % в общем объеме расходов или 154,51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Культура, кинематография» – 2,91 % в общем объеме расходов или 146,62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Национальная безопасность и правоохранительная деятельность» –    0,69 % в общем объеме расходов или 34,93 млн руб.</w:t>
      </w:r>
    </w:p>
    <w:p>
      <w:pPr>
        <w:pStyle w:val="Style26"/>
        <w:ind w:firstLine="708"/>
        <w:jc w:val="both"/>
        <w:rPr/>
      </w:pPr>
      <w:r>
        <w:rPr>
          <w:rFonts w:cs="Times New Roman" w:ascii="Times New Roman" w:hAnsi="Times New Roman"/>
          <w:sz w:val="28"/>
          <w:szCs w:val="28"/>
        </w:rPr>
        <w:tab/>
        <w:t xml:space="preserve">За 2023 год сложился положительный сальдированный финансовый результат деятельности организаций (без субъектов малого предпринимательства, банков, страховых организаций и бюджетных учреждений) в общей сумме 516,9 млн рублей, темп роста 97,9%. </w:t>
      </w:r>
    </w:p>
    <w:p>
      <w:pPr>
        <w:pStyle w:val="Style26"/>
        <w:ind w:firstLine="708"/>
        <w:jc w:val="both"/>
        <w:rPr/>
      </w:pPr>
      <w:r>
        <w:rPr>
          <w:rFonts w:cs="Times New Roman" w:ascii="Times New Roman" w:hAnsi="Times New Roman"/>
          <w:sz w:val="28"/>
          <w:szCs w:val="28"/>
        </w:rPr>
        <w:t>При этом общая сумма полученной предприятиями прибыли составила 860,4 млн рублей. Доля прибыльных предприятий и организаций составляет 76,2%.</w:t>
      </w:r>
    </w:p>
    <w:p>
      <w:pPr>
        <w:pStyle w:val="Normal"/>
        <w:ind w:firstLine="708"/>
        <w:jc w:val="both"/>
        <w:rPr/>
      </w:pPr>
      <w:r>
        <w:rPr>
          <w:rFonts w:cs="Times New Roman" w:ascii="Times New Roman" w:hAnsi="Times New Roman"/>
          <w:sz w:val="28"/>
          <w:szCs w:val="28"/>
        </w:rPr>
        <w:t>Общая сумма полученных предприятиями убытков составила 343,5      млн рублей (доля убыточных предприятий – 23,8%).</w:t>
      </w:r>
    </w:p>
    <w:p>
      <w:pPr>
        <w:pStyle w:val="Style26"/>
        <w:ind w:firstLine="709"/>
        <w:jc w:val="both"/>
        <w:rPr/>
      </w:pPr>
      <w:r>
        <w:rPr>
          <w:rFonts w:cs="Times New Roman" w:ascii="Times New Roman" w:hAnsi="Times New Roman"/>
          <w:sz w:val="28"/>
          <w:szCs w:val="28"/>
        </w:rPr>
        <w:t>Оплачиваемая работа является основным источником дохода для</w:t>
      </w:r>
      <w:r>
        <w:rPr>
          <w:rFonts w:cs="Times New Roman" w:ascii="Times New Roman" w:hAnsi="Times New Roman"/>
          <w:color w:val="FF0000"/>
          <w:sz w:val="28"/>
          <w:szCs w:val="28"/>
        </w:rPr>
        <w:t xml:space="preserve"> </w:t>
      </w:r>
      <w:r>
        <w:rPr>
          <w:rFonts w:cs="Times New Roman" w:ascii="Times New Roman" w:hAnsi="Times New Roman"/>
          <w:sz w:val="28"/>
          <w:szCs w:val="28"/>
        </w:rPr>
        <w:t>большей части населения Георгиевского муниципального округа Ставропольского края.</w:t>
      </w:r>
    </w:p>
    <w:p>
      <w:pPr>
        <w:pStyle w:val="Normal"/>
        <w:ind w:firstLine="708"/>
        <w:jc w:val="both"/>
        <w:rPr/>
      </w:pPr>
      <w:r>
        <w:rPr>
          <w:rFonts w:cs="Times New Roman" w:ascii="Times New Roman" w:hAnsi="Times New Roman"/>
          <w:color w:val="000000"/>
          <w:sz w:val="28"/>
          <w:szCs w:val="28"/>
        </w:rPr>
        <w:t xml:space="preserve">На крупных и средних предприятиях округа (без субъектов малого предпринимательства) среднесписочная численность работников составляет 15488 человек. Среднемесячная номинальная начисленная </w:t>
      </w:r>
      <w:r>
        <w:rPr>
          <w:rFonts w:cs="Times New Roman" w:ascii="Times New Roman" w:hAnsi="Times New Roman"/>
          <w:bCs/>
          <w:color w:val="000000"/>
          <w:sz w:val="28"/>
          <w:szCs w:val="28"/>
        </w:rPr>
        <w:t>заработная плата за 2023 год</w:t>
      </w:r>
      <w:r>
        <w:rPr>
          <w:rFonts w:cs="Times New Roman" w:ascii="Times New Roman" w:hAnsi="Times New Roman"/>
          <w:color w:val="000000"/>
          <w:sz w:val="28"/>
          <w:szCs w:val="28"/>
        </w:rPr>
        <w:t xml:space="preserve"> составила 39909,6 рублей, темп роста к уровню в 2022 году - 1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фференциация заработной платы по видам экономической деятельности остается достаточно высокой.</w:t>
      </w:r>
      <w:r>
        <w:rPr>
          <w:rFonts w:cs="Times New Roman" w:ascii="Times New Roman" w:hAnsi="Times New Roman"/>
          <w:color w:val="FF0000"/>
          <w:sz w:val="28"/>
          <w:szCs w:val="28"/>
        </w:rPr>
        <w:t xml:space="preserve"> </w:t>
      </w:r>
      <w:r>
        <w:rPr>
          <w:rFonts w:cs="Times New Roman" w:ascii="Times New Roman" w:hAnsi="Times New Roman"/>
          <w:sz w:val="28"/>
          <w:szCs w:val="28"/>
        </w:rPr>
        <w:t>Наиболее высокая   среднемесячная заработная плата складывается по отрасли «Деятельность в сфере телекоммуникаций» (87605 рублей) и «Транспортировка и хранение» (76674 рубля). Самый низкий уровень заработной платы по виду «Производство готовых металлических изделий, кроме машин и оборудования» (15179 рублей). Средняя заработная плата по основным отраслям составила: в сельском хозяйстве – 45305 рублей, по обрабатывающим производствам – 25683 рубля. В области  здравоохранения и социальных услуг среднемесячная заработная плата в целом составляет 38710 рублей, в образовании – 34734 рубля.</w:t>
      </w:r>
    </w:p>
    <w:p>
      <w:pPr>
        <w:pStyle w:val="TextBodyIndent"/>
        <w:spacing w:before="0" w:after="0"/>
        <w:ind w:left="0" w:firstLine="708"/>
        <w:jc w:val="both"/>
        <w:rPr/>
      </w:pPr>
      <w:r>
        <w:rPr>
          <w:rFonts w:cs="Times New Roman" w:ascii="Times New Roman" w:hAnsi="Times New Roman"/>
          <w:sz w:val="28"/>
          <w:szCs w:val="28"/>
        </w:rPr>
        <w:t>Средний размер назначенных пенсий по всем видам составил               17091,04 рубля, превысив прожиточный минимум пенсионера на 53,5%. Количество получателей пенсий составило 38594 человека.</w:t>
      </w:r>
    </w:p>
    <w:p>
      <w:pPr>
        <w:pStyle w:val="TextBodyIndent"/>
        <w:spacing w:before="0" w:after="0"/>
        <w:ind w:left="0" w:firstLine="708"/>
        <w:jc w:val="both"/>
        <w:rPr/>
      </w:pPr>
      <w:r>
        <w:rPr>
          <w:rFonts w:cs="Times New Roman" w:ascii="Times New Roman" w:hAnsi="Times New Roman"/>
          <w:bCs/>
          <w:sz w:val="28"/>
          <w:szCs w:val="28"/>
        </w:rPr>
        <w:t>Система общего образования Георгиевского муниципального округа Ставропольского края сохраняет основные параметры и динамично развивается, обеспечивая конституционные права граждан на образование, на выбор учебного заведения, учебной программы, дополнительных образовательных услуг, формируя интеллектуальный потенциал. О</w:t>
      </w:r>
      <w:r>
        <w:rPr>
          <w:rFonts w:cs="Times New Roman" w:ascii="Times New Roman" w:hAnsi="Times New Roman"/>
          <w:sz w:val="28"/>
          <w:szCs w:val="28"/>
        </w:rPr>
        <w:t xml:space="preserve">бщеобразовательные учреждения обеспечивают различные запросы обучающихся и их родителей (законных представителей несовершеннолетних обучающихся). </w:t>
      </w:r>
    </w:p>
    <w:p>
      <w:pPr>
        <w:pStyle w:val="TextBodyIndent"/>
        <w:spacing w:before="0" w:after="0"/>
        <w:ind w:left="0" w:hanging="0"/>
        <w:jc w:val="both"/>
        <w:rPr/>
      </w:pPr>
      <w:r>
        <w:rPr>
          <w:rFonts w:cs="Times New Roman" w:ascii="Times New Roman" w:hAnsi="Times New Roman"/>
          <w:bCs/>
          <w:sz w:val="28"/>
          <w:szCs w:val="28"/>
        </w:rPr>
        <w:tab/>
      </w:r>
      <w:r>
        <w:rPr>
          <w:rFonts w:cs="Times New Roman" w:ascii="Times New Roman" w:hAnsi="Times New Roman"/>
          <w:sz w:val="28"/>
          <w:szCs w:val="28"/>
        </w:rPr>
        <w:t>Система образования Георгиевского муниципального округа Ставропольского края представляет собой развитую сеть организаций дошкольного, общего, дополнительного и среднего профессионального образования.</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Георгиевского муниципального округа Ставропольского края функционируют 89 образовательных организаций, в том числе:</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7 муниципальных дошкольных образовательных учреждений; </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ое казенное дошкольное образовательное учреждение «Детский сад № 4 «Берегея»;</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общеобразовательная организация, из них: 27 муниципальных общеобразовательных школ; 1 муниципальное казённое вечернее (сменное) общеобразовательное учреждение Центр образования № 10 г. Георгиевска; 1 государственное казённое общеобразовательное учреждение «Специальная (коррекционная) общеобразовательная школа-интернат № 29»; 2 специальные (коррекционные) общеобразовательные организации: «Специальная (коррекционная) общеобразовательная школа-интернат № 7» станицы Александрийской и «Специальная (коррекционная) общеобразовательная школа № 22» станицы Незлобной;</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государственных общеобразовательных учреждения при исполни-тельном учреждении: государственное казенное общеобразовательное учреждение «Средняя общеобразовательная школа № 3» при исправительном учреждении; государственное казенное общеобразовательное учреждение «Средняя общеобразовательная школа № 4» при исправительном учреждении. </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рганизации дополнительного образования: муниципальное учреждение дополнительного образования Дом детского творчества, муниципальное бюджетное учреждение дополнительного образования спортивная школа города Георгиевска, муниципальное учреждение дополнительного образования Центр туризма, экологии и краеведения, муниципальное бюджетное учреждение дополнительного образования «Центр дополнительного образования»;</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ое бюджетное образовательное учреждение, для детей, нуждающихся в психолого-педагогической, медицинской и социальной помощи Центр психолого-педагогической реабилитации и коррекции «ЛИРА»;</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государственных бюджетных профессиональных образовательных учреждения «Георгиевский колледж», «Георгиевский техникум механизации, автоматизации и управления», «Георгиевский региональный колледж «Интеграл».</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осуществляют деятельность: </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етский дом: ГКУ «Детский дом (смешанный) № 30»; </w:t>
      </w:r>
    </w:p>
    <w:p>
      <w:pPr>
        <w:pStyle w:val="11"/>
        <w:ind w:right="140" w:firstLine="709"/>
        <w:jc w:val="both"/>
        <w:rPr>
          <w:rFonts w:ascii="Times New Roman" w:hAnsi="Times New Roman" w:cs="Times New Roman"/>
          <w:sz w:val="28"/>
          <w:szCs w:val="28"/>
        </w:rPr>
      </w:pPr>
      <w:r>
        <w:rPr>
          <w:rFonts w:cs="Times New Roman" w:ascii="Times New Roman" w:hAnsi="Times New Roman"/>
          <w:sz w:val="28"/>
          <w:szCs w:val="28"/>
          <w:lang w:eastAsia="en-US"/>
        </w:rPr>
        <w:t>государственное казенное учреждение социального обслуживания «Георгиевский социально – реабилитационный центр для несовершеннолетних «А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дошкольные образовательные учреждения Георгиевского муниципального округа Ставропольского края располагают 7070 местами, в которых воспитывается 6489 детей дошкольного возраста, из них охват детей в возрасте до 3-х лет - 1243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31.12.2023 все дети, желающие посещать детские сады округа, обеспечены местами. Численность детей в возрасте от 0 до 3-х лет, состоящих на учете и нуждающихся в определении в детские сады – 667 человек  (2022 г. – 1132 чел., 2021 г. – 1294 ч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г. общая численность детей, обучающихся в общеобразовательных учреждениях Георгиевского муниципального округа Ставропольского края, составила 17 504 чел.; мест в школах – 15 132 ед., при этом доля обучающихся во вторую смену составляет 20,6% (2022 г. - 20,9%, 2021 г. – 21,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23 году процент обученности в школах округа составил 99,9 %, процент качества знаний – 42,6 %. В 2023 году аттестаты об основном общем образовании с отличием получили 128 выпускников 9-х классов, что составило 4,8 % к общему числу выпускников. Аттестаты о среднем общем образовании с отличием и медали Российской Федерации «За особые успехи в учении» получили 49 выпускников 11-х классов, что составило 10,1 % к общему числу выпускников. По результатам государственной итоговой аттестации (по образовательным программам среднего общего образования) в 2023 году  49 выпускников 11-х классов получили медаль Российской Федерации «За особые успехи в учении», 36 чел. награждены золотой медалью Ставропольского края «За особые успехи в обучении», 24 чел. - серебряной медалью Ставропольского края «За особые успехи в обуч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диного государственного экзамена средний балл выше среднекраевого показателя по четырем общеобразовательным предметам (биология, география, английский язык, математика (базовый уровень)), 2 выпускника округа набрали максимальное количество баллов – 100 бал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яду с общеобразовательными программами в школах округа успешно реализуются программы углубленного изучения отдельных предметов: английского языка, математики, биологии.</w:t>
      </w:r>
    </w:p>
    <w:p>
      <w:pPr>
        <w:pStyle w:val="Normal"/>
        <w:ind w:firstLine="708"/>
        <w:jc w:val="both"/>
        <w:rPr/>
      </w:pPr>
      <w:r>
        <w:rPr>
          <w:rFonts w:cs="Times New Roman" w:ascii="Times New Roman" w:hAnsi="Times New Roman"/>
          <w:sz w:val="28"/>
          <w:szCs w:val="28"/>
        </w:rPr>
        <w:t>Укрепление материально-технической базы образовательных организаций является одним из приоритетных направлений развития отрасли образования в округе. Основными мероприятиями по укреплению материально-технической базы является проведение капитального и текущего ремонтов в образовательных организациях Георгие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антитеррористической защищённости все общеобразовательные и дошкольные образовательные организации оснащены кнопкой экстренного вызова полиции с выведением сигнала на пульт вневедомственной охраны.</w:t>
      </w:r>
    </w:p>
    <w:p>
      <w:pPr>
        <w:pStyle w:val="Normal"/>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в рамках заключенных соглашений между министерством образования Ставропольского края и администрацией Георгиевского муниципального округа были выделены денежные средства:</w:t>
      </w:r>
    </w:p>
    <w:p>
      <w:pPr>
        <w:pStyle w:val="Normal"/>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сумме  24 331 778,93 руб.;</w:t>
      </w:r>
    </w:p>
    <w:p>
      <w:pPr>
        <w:pStyle w:val="Normal"/>
        <w:ind w:right="-1" w:firstLine="567"/>
        <w:jc w:val="both"/>
        <w:rPr/>
      </w:pPr>
      <w:r>
        <w:rPr>
          <w:rFonts w:eastAsia="Times New Roman" w:cs="Times New Roman" w:ascii="Times New Roman" w:hAnsi="Times New Roman"/>
          <w:sz w:val="28"/>
          <w:szCs w:val="28"/>
          <w:lang w:eastAsia="ru-RU"/>
        </w:rPr>
        <w:t xml:space="preserve">2) на ремонт спортивных залов в СОШ № 15 ст. Лысогорской и СОШ № 18 ст. Урухской. Общая сумма средств на 2023 год </w:t>
      </w:r>
      <w:r>
        <w:rPr>
          <w:rFonts w:cs="Times New Roman" w:ascii="Times New Roman" w:hAnsi="Times New Roman"/>
          <w:sz w:val="28"/>
          <w:szCs w:val="28"/>
        </w:rPr>
        <w:t xml:space="preserve">составила </w:t>
      </w:r>
      <w:r>
        <w:rPr>
          <w:rFonts w:eastAsia="Times New Roman" w:cs="Times New Roman" w:ascii="Times New Roman" w:hAnsi="Times New Roman"/>
          <w:sz w:val="28"/>
          <w:szCs w:val="28"/>
          <w:lang w:eastAsia="ru-RU"/>
        </w:rPr>
        <w:t>2 890 878,45 руб.;</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беспечение деятельности детского технопарка «Кванториум» на базе СОШ № 29 в сумме 2 336 855,18 руб. (приобретение расходных материалов и выплата заработной платы с начислениями работникам детского технопарка «Кванториум»);</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реализацию мероприятий по обеспечению антитеррористической защищенности в муниципальных общеобразовательных учреждениях (региональный проект «Модернизация школьных систем образования»). Денежные средства направлены на ограждение территории,  наружное освещение и установку системы контроля доступа (СКУД) СОШ № 25 пос. Новоульяновского. Общая сумма средств на 2023 год составила  3 172 068,35 руб.;</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части мероприятий по капитальному ремонту и оснащению зданий муниципальных общеобразовательных организац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енежные средства направлены на капитальный ремонт здания и оснащение средствами обучения и воспитания СОШ  № 25 пос. Новоульяновского. Общая сумма средств на 2023 год составила  57 844 304,98 руб.;</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на реализацию мероприятий по модернизации школьных систем образования (завершение работ по капитальному ремонту). Денежные средства направлены на капитальный ремонт здания СОШ № 25 пос. Новоульяновского. Общая сумма средств на 2023 год составила 1 531 816,29 руб.</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текущем учебном году фонд школьных библиотек общеобразовательных организаций пополнился учебно-методической литературой. Пополнение фонда школьных библиотек финансировалось из бюджета Ставропольского края в размере 42 646 940,87  руб., приобретено 53 813 экземпляр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течение 2023 года были выделены средства из местного бюджета на следующие виды работ: установку периметрального ограждения СОШ № 21 с. Обильного, ремонт спортивного зала (укладка линолеума в спортивном зале) СОШ № 15 ст. Лысогорской, приобретение мебели, жалюзи и нанесение дорожной разметки для функционирования специализированного центра по профилактике детского дорожно-транспортного травматизма  СОШ № 9, ремонт мягкой кровли здания СОШ № 29, ремонт теплотрассы ДОУ № 23 пос. Нового, ремонт крыльца ДОУ № 23пос. Нового, замена водопровода в ДОУ № 32 г. Георгиевска, ремонт кровли ДОУ № 43 г. Георгиевска, приобретение прибора учета тепловой энергии и стабилизатора напряженности ДОУ № 9 пос. Новоульяновского, приобретение холодильного шкафа в ДОУ № 7 с. Обильного, ремонт тепловой сети к зданию ДОУ № 33 г. Георгиевска, на общую сумму 6 902 233,83 руб.</w:t>
      </w:r>
    </w:p>
    <w:p>
      <w:pPr>
        <w:pStyle w:val="Normal"/>
        <w:ind w:right="-1" w:firstLine="567"/>
        <w:jc w:val="both"/>
        <w:rPr/>
      </w:pPr>
      <w:r>
        <w:rPr>
          <w:rFonts w:cs="Times New Roman" w:ascii="Times New Roman" w:hAnsi="Times New Roman"/>
          <w:sz w:val="28"/>
          <w:szCs w:val="28"/>
          <w:lang w:eastAsia="ar-SA"/>
        </w:rPr>
        <w:t>В 2023 году из бюджета Георгиевского муниципального округа Ставропольского края и резервного фонда администрации Георгиевского муниципального округа Ставропольского края были выделены денежные средства на изготовление проектно-сметных документаций на проведение капитального ремонта в 14 общеобразовательных учреждениях (СОШ № 6, СОШ № 7, СОШ № 9, СОШ № 29, СОШ № 11 пос. Нового, СОШ № 13 ст. Незлобной, СОШ № 15 ст. Лысогорской, СОШ № 16 ст. Георгиевской, СОШ № 18 ст. Урухской, СОШ № 19 пос. Нижнезольского, СОШ № 21   с. Обильного, СОШ № 24 ст. Александрийской, СОШ № 26 с. Краснокумского, СОШ № 27 пос. Падинского) и 4 дошкольных образовательных учреждений (ДОУ № 2 ст. Георгиевской, ДОУ № 3 ст. Александрийской, ДОУ № 36 г. Георгиевска, ДОУ № 44 г. Георгиевска) на общую сумму 28 240 728,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В 2023 году за счет дополнительно выделенных денежных средств из резервного фонда администрации Георгиевского муниципального округа Ставропольского края проведены следующие виды работ: ремонт кровли СОШ № 7, ремонт кровли здания школы из волнистых асбестоцементных листов СОШ № 24 ст. Александрийской, ремонт теневых навесов ДОУ № 35 г. Георгиевска, ремонт мягкой кровли ДОУ № 43 г. Георгиевска, приобретение жалюзи в СОШ № 25 пос. Новоульяновского, изоляция теплотрассы к зданию СОШ № 25 пос. Новоульяновского, ремонт наружных сетей канализации СОШ № 25 пос. Новоульяновского, ремонт тепловой сети к зданию СОШ № 3 г. Георгиевска на общую сумму 2 960 757,17 руб. </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а в конкурсном отборе инициативных проектов на территории Георгиевского муниципального округа позволила выполнить: ремонтно-реставрационные работы по сохранению объекта культурного наследия Памятника регионального значения «Женская гимназия», 1912 г., ремонт кровли гимназии №2 г. Георгиевска, устройство теневого навеса ДОУ №20 ст. Урухской, устройство теневого навеса в ДОУ № 15 ст. Александрийской, приобретение мебели в кабинеты цифровой образовательной среды, которые создаются в рамках мероприятий регионального проекта «Цифровая образовательная среда» национального проекта «Образование» в СОШ № 16 ст. Георгиевской на общую сумму 12 339 541,36 руб.</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е потенциала в интересах России,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08"/>
        <w:jc w:val="both"/>
        <w:rPr/>
      </w:pPr>
      <w:r>
        <w:rPr>
          <w:rFonts w:cs="Times New Roman" w:ascii="Times New Roman" w:hAnsi="Times New Roman"/>
          <w:spacing w:val="2"/>
          <w:sz w:val="28"/>
          <w:szCs w:val="28"/>
          <w:shd w:fill="FFFFFF" w:val="clear"/>
        </w:rPr>
        <w:t>На территории Георгиевского муниципального округа действует 42 волонтёрских объединения различной направленности, это 2 978 молодых социально - ориентированных людей с активной жизненной позицией, десятки волонтёрских акций и мероприятий:</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8 отрядов на базе общеобразовательных школ округ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олонтёрских отряда на базе учреждений СПО г. Георгиевск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олонтерских отряда правоохранительной направленности учреждений СПО г. Георгиевск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одный волонтерский отряд «СССР» МУ «ЦМП»;</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олонтёрский отряд муниципального Штаба #МыВместе МУ «ЦМП»;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олонтёрский отряд Штаба #МыВместе ГБПОУ ГТМАУ;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ряд корпоративного волонтёрства АО «Георгиевскмежрайгаз»</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лонтерский отряд ФКУ ИК-3 УФСИН России по Ставропольскому краю;</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ряд «Волонтеры культуры»;</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оисковый отряд «Поиск»;</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ряд «Волонтеры Победы».</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тивно развивается серебряное волонтерство, которое охватывает в своей деятельности более 200 человек пенсионного возраст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ирует деятельность добровольческих общественных объединений на территории Георгиевского муниципального округа Муниципальное учреждение «Центр молодёжных проектов».</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марте 2020 года на базе МУ «Центр молодёжных проектов» организована работа Штаба добровольческого движения Всероссийского общественного проекта «#МыВместе». С февраля 2022 года основным направлением деятельности муниципального штаба стала работа по поддержке участников СВО, добровольцами активно реализуется программа длительного сопровождения семей военнослужащих СВО и семей мобилизованных. Штаб объединяет в своей деятельности волонтерские отряды округа, а также ГБПОУ Георгиевский колледж и ГБПОУ ГРК Интеграл. Волонтеры изготавливают печки – буржуйки, блиндажные свечи, маскировочные сети, сухой армейский душ, сублимированные борщи. Шьют тактические носилки, медицинские халаты и постельное белье, теплые толстовки и балаклавы, формируют посылки для отправки в зону СВО.</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0 волонтеров приняли участие в проведении голосования за предложенные к благоустройству территории в составе регионального волонтерского корпуса Федерального проекта «Формирование комфортной городской среды». Лучшие волонтеры федерального проекта «Формирование комфортной городской среды» национального проекта «Жилье и городская среда» награждены Благодарственным письмом Министерства строительства РФ и Благодарностями ФАУ «Проектная дирекция минстроя России».</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2023 году Георгиевский муниципальный округ назван в числе лучших в сфере развития добровольчества в Ставропольском крае, специалисты сферы государственной молодежной политики Георгиевского округа награждены «За вклад в развитие волонтерства Ставропольского края в 2023 году» (Ли А.И., Литвинова Л.В.).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еоргиевский округ по-прежнему занимает лидирующие позиции в направлении «инклюзивного волонтерства». Проект Фестиваль жестового пения среди слабослышащих «Поющая тишина» является флагманским  в данном направлении в СК, в 2023 году проект стал призёром Международной Премии #МыВместе в 2023 году (3 место, размер гранта 1250000 руб.), премия до 2019 года называлась Всероссийский конкурс «Доброволец год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целях популяризации добровольчества ежегодно в Георгиевском муниципальном округе проводятся мероприятия: окружной конкурс «Волонтёр года», образовательная акция «Волонтером быть модно!», выездной образовательный интенсив «Основы добровольчества».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 отчетный период проведено 225 мероприятий, количество привлеченных участников - 4856, охват зрителей - 31983.</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Возросло количество молодёжных общественных объединений с 10 до 15, в 2023 году открыты Первичные отделения РДДМ «Движение первых» МУ ЦМП» и ГБПОУ ГРК «Интеграл». Значительно выросло число активной молодежи, принимающей участие в окружных, краевых, всероссийских и международных молодежных форумах, слетах и сменах, федеральных и региональных программах: в 2021 году – 369 человек, в 2022 году – 974 человека, в 2023 году – 1400 человек.</w:t>
      </w:r>
    </w:p>
    <w:p>
      <w:pPr>
        <w:pStyle w:val="Normal"/>
        <w:ind w:firstLine="708"/>
        <w:jc w:val="both"/>
        <w:rPr/>
      </w:pPr>
      <w:r>
        <w:rPr>
          <w:rFonts w:eastAsia="Times New Roman" w:cs="Times New Roman" w:ascii="Times New Roman" w:hAnsi="Times New Roman"/>
          <w:sz w:val="28"/>
          <w:szCs w:val="28"/>
        </w:rPr>
        <w:t>Основной задачей ГБУЗ СК «Георгиевская районная больница является обеспечение качества и доступности медицинской помощи населению Георгиевского муниципального округа путем оптимального распределения медицинских кадров, финансирования и медицинского оборудования в зоне обслуживания населе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ГБУЗ СК «Георгиевская районная больница» представлена в 2023 году следующими подразделениями:</w:t>
      </w:r>
    </w:p>
    <w:p>
      <w:pPr>
        <w:pStyle w:val="Normal"/>
        <w:jc w:val="both"/>
        <w:rPr/>
      </w:pPr>
      <w:r>
        <w:rPr>
          <w:rFonts w:eastAsia="Times New Roman" w:cs="Times New Roman" w:ascii="Times New Roman" w:hAnsi="Times New Roman"/>
          <w:sz w:val="28"/>
          <w:szCs w:val="28"/>
        </w:rPr>
        <w:t xml:space="preserve">- районной больницей в городе Георгиевске на 525 коек круглосуточного стационара и 24 койки дневного пребывания; </w:t>
      </w:r>
    </w:p>
    <w:p>
      <w:pPr>
        <w:pStyle w:val="Normal"/>
        <w:jc w:val="both"/>
        <w:rPr/>
      </w:pPr>
      <w:r>
        <w:rPr>
          <w:rFonts w:eastAsia="Times New Roman" w:cs="Times New Roman" w:ascii="Times New Roman" w:hAnsi="Times New Roman"/>
          <w:sz w:val="28"/>
          <w:szCs w:val="28"/>
        </w:rPr>
        <w:t xml:space="preserve">- Незлобненской больницей на 87 коек круглосуточного пребывания с 10 койками дневного пребывания и 12 койками дневного стациона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лександрийской участковой больницей на 17 коек дневного стациона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оргиевской поликлиникой с 9 койками дневного стационара (в две сме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оргиевской детской поликлиникой с 10 койками дневного стационара (в две сме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отделениями скорой медицинской помощ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1 врачебными амбулаториями с 39 койками дневного стациона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фельдшерско-акушерскими пункта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 фельдшерскими здравпункт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3 медицинскими кабинетами в детских образовательных учреждениях.</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зоне медицинского обслуживания в 2023 году находились 158452 человека, в том числе 33065 ребенка в возрасте от 0 до 17 лет включительно.</w:t>
      </w:r>
    </w:p>
    <w:p>
      <w:pPr>
        <w:pStyle w:val="Normal"/>
        <w:ind w:firstLine="708"/>
        <w:jc w:val="both"/>
        <w:rPr/>
      </w:pPr>
      <w:r>
        <w:rPr>
          <w:rFonts w:eastAsia="Times New Roman" w:cs="Times New Roman" w:ascii="Times New Roman" w:hAnsi="Times New Roman"/>
          <w:sz w:val="28"/>
          <w:szCs w:val="28"/>
        </w:rPr>
        <w:t xml:space="preserve">ГБУЗ СК «Георгиевская районная больница» оказывает первичную медико-санитарную, специализированную медицинскую помощь в соответствии с лицензиями - всего 172 вида деятельности. </w:t>
      </w:r>
    </w:p>
    <w:p>
      <w:pPr>
        <w:pStyle w:val="Normal"/>
        <w:ind w:firstLine="708"/>
        <w:jc w:val="both"/>
        <w:rPr/>
      </w:pPr>
      <w:r>
        <w:rPr>
          <w:rFonts w:eastAsia="Times New Roman" w:cs="Times New Roman" w:ascii="Times New Roman" w:hAnsi="Times New Roman"/>
          <w:sz w:val="28"/>
          <w:szCs w:val="28"/>
        </w:rPr>
        <w:t xml:space="preserve">В 2023 г. укомплектованность штатного расписания физическими лицами по учреждению составляла: врачами – 63,7 процентов; средними медицинскими работниками - 86 процентов; младшим медицинским персоналом - 86 процентов; прочим персоналом – 88,6 процента. Кадровый дефицит наиболее выражен по врачам, это одна из основных проблем, на которую необходимо обратить внимание.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 средняя заработная плата врачей составила 64 717,8 рублей, средних и младших медицинских работников 32 358,9 рублей. Средняя заработная плата работников учреждения - 43 145,2 рублей. Следует отметить, что прирост средней заработной платы по сравнению с 2022 г. произошел по всем категориям работников в среднем на 1,1%.</w:t>
      </w:r>
    </w:p>
    <w:p>
      <w:pPr>
        <w:pStyle w:val="Normal"/>
        <w:ind w:firstLine="708"/>
        <w:jc w:val="both"/>
        <w:rPr/>
      </w:pPr>
      <w:r>
        <w:rPr>
          <w:rFonts w:eastAsia="Times New Roman" w:cs="Times New Roman" w:ascii="Times New Roman" w:hAnsi="Times New Roman"/>
          <w:sz w:val="28"/>
          <w:szCs w:val="28"/>
        </w:rPr>
        <w:t>В 2023 г. врачебных посещений в поликлинику осуществлено 834570, в том числе по поводу заболеваний – 385740. С профилактической целью – 473264 посещений. Обслужено вызовов на дому - 22176. Среднее число посещений на одного жителя в год составило 7,7 против 5,87 в 2022г. В 2023 г. получила развитие служба неотложной помощи при амбулаторно-поликлинических подразделениях. Также использовались выездные формы работы врачебных бригад в сельские населенные пункты, в состав бригады входили врачи специалисты: невролог, кардиолог, эндокринолог, гастроэнтеролог.</w:t>
      </w:r>
    </w:p>
    <w:p>
      <w:pPr>
        <w:pStyle w:val="Normal"/>
        <w:ind w:firstLine="708"/>
        <w:jc w:val="both"/>
        <w:rPr/>
      </w:pPr>
      <w:r>
        <w:rPr>
          <w:rFonts w:eastAsia="Times New Roman" w:cs="Times New Roman" w:ascii="Times New Roman" w:hAnsi="Times New Roman"/>
          <w:sz w:val="28"/>
          <w:szCs w:val="28"/>
        </w:rPr>
        <w:t>Отделением скорой медицинской помощи обслужено 58517 вызова, что на 5 процентов меньше, чем в 2022 г. Санитарный транспорт скорой медицинской помощи оборудован системой «Глонас», ведется магнитофонная запись вызовов, имеется возможность передачи ЭКГ в оперативный отдел для быстрой расшиф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лечебно-диагностического процесса в 2023 г. за счет всех источников финансирования было приобретено современное медицинское оборудование и другие материальные ценности на сумму 67 871 436,71 рублей. В рамках программы «Модернизация первичного звена здравоохранения в Ставропольском крае» (средства из краевого и федерального бюджетов) закончен капитальный ремонт здания Георгиевской поликлиники, расположенного по адресу: ул. Октябрьская, 56.  Общая сумма вложений составляет 49 612,21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 приобретены специальные автомобили LADA GRANTA в количестве 3 шт. Приобретены: система маммографическая для Георгиевской поликлиники, анализаторы для клинической и биохимической лабораторий, коагулометр автоматический; коирессорный ингалятор, шкафы холодильные фармацевтические, облучатели рециркуляторы воздуха, пульсоксиметры, аппаратура для физиотерапевтического кабинета, видеокольпоскоп цифровой, установка стоматологическая, фетальные мониторы, электрокардиографы. Все медицинское оборудование установлено и введено в эксплуат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капитального ремонта в Георгиевскую поликлинику закуплено за счет краевого бюджета и софинансирования за счет платных услуг медицинское оборудование и мебель, в соответствии со стандартами оснащения, на общую сумму 13 991 014,55 рублей, в том числе медицинского оборудования на сумму 6 714 203,33 рублей.  </w:t>
      </w:r>
    </w:p>
    <w:p>
      <w:pPr>
        <w:pStyle w:val="Normal"/>
        <w:ind w:firstLine="708"/>
        <w:jc w:val="both"/>
        <w:rPr/>
      </w:pPr>
      <w:r>
        <w:rPr>
          <w:rFonts w:cs="Times New Roman" w:ascii="Times New Roman" w:hAnsi="Times New Roman"/>
          <w:sz w:val="28"/>
          <w:szCs w:val="28"/>
        </w:rPr>
        <w:t>В 2023 г. для учреждений здравоохранения Георгиевского муниципального округа за счет краевого бюджета приобретено медицинского оборудования и инвентаря: в Новоульяновскую врачебную амбулаторию на сумму 2 605 253,91 рублей, в Лысогорскую врачебную амбулаторию на сумму 6 881 706,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В рамках реализации Национального проекта по созданию Единого цифрового контура в здравоохранении на основе единой государственной информационной системы здравоохранения (ЕГИЗ) выделено 5 392 283,56 рублей (средства краевого и федерального бюджетов). Оборудование приобретено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 Учреждению передали безвозмездно, в рамках пожертвования, оборудование на сумму 2 378 026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Георгиевского муниципального округа проводилась работа по достижению показателей Федерального проекта «Развитие системы оказания первичной медико-социальной помощи» и «Укрепление общественного здоровья». Ежеквартально осуществлялся мониторинг выполнения мероприятий, направленных на реализацию национальных проектов «Здравоохранение» и «Демография», «Плана мероприятий по реализации Концепции повышения рождаемости населения в Ставропольском крае по Георгиевскому муниципальному округу Ставропольского края на 2022-2025 годы».</w:t>
      </w:r>
    </w:p>
    <w:p>
      <w:pPr>
        <w:pStyle w:val="Normal"/>
        <w:shd w:fill="FFFFFF" w:val="clear"/>
        <w:ind w:firstLine="709"/>
        <w:jc w:val="both"/>
        <w:rPr/>
      </w:pPr>
      <w:r>
        <w:rPr>
          <w:rFonts w:cs="Times New Roman" w:ascii="Times New Roman" w:hAnsi="Times New Roman"/>
          <w:sz w:val="28"/>
          <w:szCs w:val="28"/>
        </w:rPr>
        <w:t>Отрасль культуры Георгиевского муниципального округа включает в себ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библиотечные системы – муниципальное бюджетное учреждение культуры «Георгиевская централизованная библиотечная система», в которую входит пять городских библиотек и муниципальное казенное учреждение культуры «Межпоселенческая централизованная библиотечная система Георгиевского городского округа», в которую входит 20 филиалов;</w:t>
      </w:r>
    </w:p>
    <w:p>
      <w:pPr>
        <w:pStyle w:val="Style25"/>
        <w:shd w:fill="FFFFFF" w:val="clear"/>
        <w:spacing w:before="0" w:after="0"/>
        <w:ind w:firstLine="708"/>
        <w:jc w:val="both"/>
        <w:rPr/>
      </w:pPr>
      <w:r>
        <w:rPr>
          <w:color w:val="1D1B1B"/>
          <w:sz w:val="28"/>
          <w:szCs w:val="28"/>
        </w:rPr>
        <w:t xml:space="preserve">муниципальное бюджетное учреждение культуры «Централизованная клубная система Георгиевского городского округа», объединяющее </w:t>
      </w:r>
      <w:r>
        <w:rPr>
          <w:sz w:val="28"/>
          <w:szCs w:val="28"/>
        </w:rPr>
        <w:t xml:space="preserve">19 структурных подразделений и филиал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учреждений дополнительного образования с 6 филиалами.</w:t>
      </w:r>
    </w:p>
    <w:p>
      <w:pPr>
        <w:pStyle w:val="Normal"/>
        <w:ind w:firstLine="709"/>
        <w:jc w:val="both"/>
        <w:rPr/>
      </w:pPr>
      <w:r>
        <w:rPr>
          <w:rFonts w:cs="Times New Roman" w:ascii="Times New Roman" w:hAnsi="Times New Roman"/>
          <w:sz w:val="28"/>
          <w:szCs w:val="28"/>
        </w:rPr>
        <w:t xml:space="preserve">В учреждениях культуры округа работают 152 работника, в том числе в учреждениях культурно-досугового типа 127 специалистов, в учреждениях дополнительного образования сферы культуры 140 человек, в библиотеках округа 86 библиотечных работников. </w:t>
      </w:r>
    </w:p>
    <w:p>
      <w:pPr>
        <w:pStyle w:val="Style26"/>
        <w:ind w:firstLine="708"/>
        <w:jc w:val="both"/>
        <w:rPr/>
      </w:pPr>
      <w:r>
        <w:rPr>
          <w:rFonts w:cs="Times New Roman" w:ascii="Times New Roman" w:hAnsi="Times New Roman"/>
          <w:sz w:val="28"/>
          <w:szCs w:val="28"/>
        </w:rPr>
        <w:t xml:space="preserve">Одной из главных задач в области культуры является развитие культурного потенциала, сохранение культурного наследия, творческая работа с подрастающим поколением, организация новых коллективов художественной самодеятельности. Учреждения культуры были и остаются центрами досуга населения в муниципальных образованиях, за 2023 год ими проведено 4609 культурно-массовых мероприятий, что на 221 мероприятие больше 2022 г.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их школах искусств обучается 1157 человек по образовательным программам «Музыкальный инструмент», «Вокал», «Изобразительное искусство», кроме того, к</w:t>
      </w:r>
      <w:r>
        <w:rPr>
          <w:rFonts w:cs="Times New Roman" w:ascii="Times New Roman" w:hAnsi="Times New Roman"/>
          <w:sz w:val="28"/>
          <w:szCs w:val="28"/>
        </w:rPr>
        <w:t>оличество детей обучающихся в музыкальной и художественной школах – 671 человек</w:t>
      </w:r>
      <w:r>
        <w:rPr>
          <w:rFonts w:cs="Times New Roman" w:ascii="Times New Roman" w:hAnsi="Times New Roman"/>
          <w:color w:val="000000"/>
          <w:sz w:val="28"/>
          <w:szCs w:val="28"/>
        </w:rPr>
        <w:t xml:space="preserve">. </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Число посещений библиотек в 2023 году составило 498 460 человек.</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Книжный фонд  пополнен на 5866 экземпляров книг.</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В 2023 году проведено 4609 культурно-массовых мероприятий, участниками которых стали 619 690 человек.</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Количество мероприятий на платной основе увеличено на 126 мероприятий по сравнению с 2022 годом (2022 год – 387 мероприятий, 2023 год – 513).</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Количество творческих коллективов, носящих звание «народный коллектив самодеятельного художественного творчества» в 2023 году сохранено на уровне 43 (1 место в Ставропольском кра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управлением культуры и туризма администрации Георгиевского муниципального округа Ставропольского края продолжилась работа по укреплению материально-технической базы учреждений культуры и дополнительного образования округа. Всего за 2023 г. на отрасль «Развитие культуры и туризма» израсходовано 138 млрд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 работе администрации Георгиевского муниципального округа Ставропольского края является создание комфортных условий для укрепления здоровья населения путем развития спортивной инфраструктуры, популяризации массового спорта и приобщение различных слоев общества к регулярным занятиям физической культурой и спортом.</w:t>
      </w:r>
    </w:p>
    <w:p>
      <w:pPr>
        <w:pStyle w:val="Normal"/>
        <w:ind w:firstLine="709"/>
        <w:jc w:val="both"/>
        <w:rPr/>
      </w:pPr>
      <w:r>
        <w:rPr>
          <w:rFonts w:cs="Times New Roman" w:ascii="Times New Roman" w:hAnsi="Times New Roman"/>
          <w:sz w:val="28"/>
          <w:szCs w:val="28"/>
        </w:rPr>
        <w:t>Для предоставления жителям округа различных физкультурно-оздоровительных услуг спортивная база округа включает в себя 271 спортивный объект, в том числе: 48 спортивных залов, 181 плоскостное сооружение, 11 стрелковых тиров, 2 плавательных бассейна, 26 приспособленных спортивных сооружений, один стадион на 3 тыс. мест, общей площадью 123 713 м2 пропускной способностью 5 347 человек в час, кроме того, другие спортивные сооружения в количестве 25 (8 федеральной собственности, и 16 муниципальной и 1 др. форма собственности), в том числе 2 площадки с тренажерами.</w:t>
      </w:r>
    </w:p>
    <w:p>
      <w:pPr>
        <w:pStyle w:val="Normal"/>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 соответствии с единым календарным планом муниципальных, региональных, межрегиональных, всероссийских и международных физкультурных и спортивных мероприятий на 2023 год, на территории округа было проведено 225</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физкультурно-оздоровительных и спортивно-массовых мероприятий</w:t>
      </w:r>
      <w:r>
        <w:rPr>
          <w:rFonts w:cs="Times New Roman" w:ascii="Times New Roman" w:hAnsi="Times New Roman"/>
          <w:sz w:val="28"/>
          <w:szCs w:val="28"/>
          <w:shd w:fill="FFFFFF" w:val="clear"/>
        </w:rPr>
        <w:t xml:space="preserve">. В спортивно-массовых мероприятиях </w:t>
      </w:r>
      <w:r>
        <w:rPr>
          <w:rFonts w:cs="Times New Roman" w:ascii="Times New Roman" w:hAnsi="Times New Roman"/>
          <w:sz w:val="28"/>
          <w:szCs w:val="28"/>
          <w:shd w:fill="FFFFFF" w:val="clear"/>
          <w:lang w:eastAsia="ru-RU"/>
        </w:rPr>
        <w:t>принял</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eastAsia="ru-RU"/>
        </w:rPr>
        <w:t xml:space="preserve"> участие 37188 человек, из них 19950 детей и подростков.</w:t>
      </w:r>
    </w:p>
    <w:p>
      <w:pPr>
        <w:pStyle w:val="Normal"/>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портсмены и команды округа приняли участие в 90 региональных соревнованиях в количестве 812 человек, в 36 межрегиональных соревнованиях в количестве 117 человек, в 6 Всероссийских соревнованиях  в количестве 156 человек и в 10 международных соревнованиях в количестве 12 человек. </w:t>
      </w:r>
    </w:p>
    <w:p>
      <w:pPr>
        <w:pStyle w:val="Normal"/>
        <w:ind w:firstLine="709"/>
        <w:jc w:val="both"/>
        <w:rPr/>
      </w:pPr>
      <w:r>
        <w:rPr>
          <w:rFonts w:cs="Times New Roman" w:ascii="Times New Roman" w:hAnsi="Times New Roman"/>
          <w:sz w:val="28"/>
          <w:szCs w:val="28"/>
          <w:shd w:fill="FFFFFF" w:val="clear"/>
          <w:lang w:eastAsia="ru-RU"/>
        </w:rPr>
        <w:t xml:space="preserve">Всего завоевано 120 золотых, 115 серебряных и 85 бронзовых медалей. </w:t>
      </w:r>
    </w:p>
    <w:p>
      <w:pPr>
        <w:pStyle w:val="Normal"/>
        <w:tabs>
          <w:tab w:val="clear" w:pos="709"/>
          <w:tab w:val="left" w:pos="1080" w:leader="none"/>
        </w:tabs>
        <w:ind w:firstLine="709"/>
        <w:jc w:val="both"/>
        <w:rPr>
          <w:rFonts w:ascii="Times New Roman" w:hAnsi="Times New Roman" w:cs="Times New Roman"/>
          <w:sz w:val="28"/>
        </w:rPr>
      </w:pPr>
      <w:r>
        <w:rPr>
          <w:rFonts w:cs="Times New Roman" w:ascii="Times New Roman" w:hAnsi="Times New Roman"/>
          <w:sz w:val="28"/>
        </w:rPr>
        <w:t>В 2023 году проведено 12 этапов тестирования жителей округа в возрасте от 6 до 29 лет, в результате которых протестировано 1290 человек данной возрастной группы.</w:t>
      </w:r>
    </w:p>
    <w:p>
      <w:pPr>
        <w:pStyle w:val="Normal"/>
        <w:tabs>
          <w:tab w:val="clear" w:pos="709"/>
          <w:tab w:val="left" w:pos="1080" w:leader="none"/>
        </w:tabs>
        <w:ind w:firstLine="709"/>
        <w:jc w:val="both"/>
        <w:rPr/>
      </w:pPr>
      <w:r>
        <w:rPr>
          <w:rFonts w:cs="Times New Roman" w:ascii="Times New Roman" w:hAnsi="Times New Roman"/>
          <w:sz w:val="28"/>
          <w:szCs w:val="28"/>
        </w:rPr>
        <w:t>Численность занимающихся физической культурой и спортом  составляет 86,9 тыс. человек, что на 5,3 тыс. человек больше в сравнении с 2022 годо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Георгиевского муниципального округа Ставропольского края, по представленным органами статистики сведениям, по состоянию на 01.01.2023 года составляет 158452 человека, в том числе городское население – 62036 человек, сельское население – 96416 человек (информация о численности населения предоставляется органами госстатистики в более поздние сроки). По численности населения Георгиевский муниципальный округ является одним из самых крупных.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лотность населения в Георгиевском муниципальном округе Ставро-польского края составляет 81,5 человек на 1 кв. км, при этом по городской территории – 2481,4 человека на 1 кв. км, по сельской территории 50,2 человека на 1 кв. км.</w:t>
      </w:r>
    </w:p>
    <w:p>
      <w:pPr>
        <w:pStyle w:val="Style26"/>
        <w:ind w:firstLine="708"/>
        <w:jc w:val="both"/>
        <w:rPr/>
      </w:pPr>
      <w:r>
        <w:rPr>
          <w:rFonts w:cs="Times New Roman" w:ascii="Times New Roman" w:hAnsi="Times New Roman"/>
          <w:sz w:val="28"/>
          <w:szCs w:val="28"/>
        </w:rPr>
        <w:t>По имеющейся информации, на территории округа проживают представители 30 национальностей. Наиболее многочисленные национальности: русские (76,6%), армяне (13,3%), цыгане (3,6%).</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од по округу сложилась естественная убыль населения – 524 человека (за 2022 год – 700 человек). </w:t>
      </w:r>
    </w:p>
    <w:p>
      <w:pPr>
        <w:pStyle w:val="Style26"/>
        <w:ind w:firstLine="708"/>
        <w:jc w:val="both"/>
        <w:rPr/>
      </w:pPr>
      <w:r>
        <w:rPr>
          <w:rFonts w:cs="Times New Roman" w:ascii="Times New Roman" w:hAnsi="Times New Roman"/>
          <w:sz w:val="28"/>
          <w:szCs w:val="28"/>
        </w:rPr>
        <w:t>В отчетном периоде родилось 1306 человек, на 17 человек меньше, чем в 2022 году. Коэффициент рождаемости – 8,2 (2022 год – 8,3).</w:t>
      </w:r>
    </w:p>
    <w:p>
      <w:pPr>
        <w:pStyle w:val="Normal"/>
        <w:ind w:firstLine="709"/>
        <w:jc w:val="both"/>
        <w:rPr/>
      </w:pPr>
      <w:r>
        <w:rPr>
          <w:rFonts w:cs="Times New Roman" w:ascii="Times New Roman" w:hAnsi="Times New Roman"/>
          <w:sz w:val="28"/>
          <w:szCs w:val="28"/>
        </w:rPr>
        <w:t xml:space="preserve">Число умерших за 2023 год составило 1830 человек, в 2022 году – 2023 человека (снижение на 193 человека). По Георгиевскому муниципальному округу коэффициент смертности составил 11,6 (2022 год - 12,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а территорию Георгиевского муниципального округа для постоянного проживания прибыло 3280 человек (в 2022 году – 2842 человека), число выбывших граждан в отчетном периоде составило 3304 человека (3290 человек в 2022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ется миграционная активность населения, число выбывших превысило число прибывших граждан на 24 человек (в 2022 году – 437 человек). </w:t>
      </w:r>
    </w:p>
    <w:p>
      <w:pPr>
        <w:pStyle w:val="Normal"/>
        <w:ind w:firstLine="709"/>
        <w:jc w:val="both"/>
        <w:rPr/>
      </w:pPr>
      <w:r>
        <w:rPr>
          <w:rFonts w:cs="Times New Roman" w:ascii="Times New Roman" w:hAnsi="Times New Roman"/>
          <w:sz w:val="28"/>
          <w:szCs w:val="28"/>
        </w:rPr>
        <w:t xml:space="preserve">Из общего количества численность населения в трудоспособном возрасте составляет 92148 человек, старше трудоспособного возраста – 36522 человека, младше трудоспособного возраста – 29782 человека. Доля каждой из возрастных групп соответственно составляет 58,2%, 23%, 19%. В сравнении с численностью населения по состоянию на 01.01.2022 года численность населения в трудоспособном возрасте сократилась на 2200 человек, население старше трудоспособного сократилось на 1979 человек, младше трудоспособного возраста увеличилось на 1730 человек (уточненная информация по показателям демографии по итогам года  предоставляется органами госстатистики в более поздние сроки). </w:t>
      </w:r>
    </w:p>
    <w:p>
      <w:pPr>
        <w:pStyle w:val="TextBodyIndent"/>
        <w:spacing w:before="0" w:after="0"/>
        <w:ind w:left="0" w:firstLine="708"/>
        <w:jc w:val="both"/>
        <w:rPr/>
      </w:pPr>
      <w:r>
        <w:rPr>
          <w:rFonts w:eastAsia="Times New Roman" w:cs="Times New Roman" w:ascii="Times New Roman" w:hAnsi="Times New Roman"/>
          <w:sz w:val="28"/>
          <w:szCs w:val="28"/>
          <w:lang w:eastAsia="ru-RU"/>
        </w:rPr>
        <w:t>С начала 2023 года в службу занятости населения обратилось и поставлено на учет с целью поиска работы 1507 жителей Георгиевского муниципального округа Ставропольского края. Признано безработными – 967 человек. По состоянию на 31.12.2023 г. состоит на учете с целью поиска работы 432 жителя Георгиевского муниципального округа Ставропольского края, в том числе в качестве безработных – 413 человек. Уровень регистрируемой безработицы составил 0,5% (2022г. – 0,64%). Процент трудоустройства по отношению к гражданам, поставленным на учет, составляет 48,3%.</w:t>
      </w:r>
    </w:p>
    <w:p>
      <w:pPr>
        <w:pStyle w:val="TextBodyIndent"/>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2023 год поступили сведения о планируемом высвобождении от 21 организации на 146 работников. Сведения о массовом высвобождении работников отсутствуют.</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73 организаций и индивидуальных предпринимателей поступило 5749 вакантных мест. На 31 декабря 2023 года банк вакансий составил – 634 вакантных мест, коэффициент напряженности – 0,68, т.е. банк вакансий в 1,5 раза превышает численность незанятых граждан (432 чел.), состоящих на учете с целью поиска работ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Ставропольского края «Развитие сферы труда и занятости населени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казаны консультационные услуг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 1258 чел. (83,5% от всех поставленных на учет с целью поиска работ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сихологическая поддержка – 311 чел. (32,2% от всех признанных безработным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циальная адаптация – 295 чел. (30,5%) от всех признанных безработным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амозанятость и предпринимательство – 8 чел.</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На учете в управления труда и социальной защиты населения состоит свыше 47 тыс. получателей мер социальной поддержки, что составляет порядка 30% от общего числа жителей Георгиевского муниципального округа Ставропольского края. Выплата всех мер социальной поддержки производилась в полном объёме и в установленные законодательством сроки.</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01.01.2024 на учете в управлении состоит - 6657 чел. ( в 2022 - 6566 чел.) федеральных льготников, получателей мер социальной поддержки в т.ч.: ветеранов ВОВ – 14 чел, членов семей умерших участников ВОВ, инвалидов ВОВ - 119 чел., ветеранов боевых действий – 329 чел., инвалидов – 5534 чел. (в т.ч. детей-инвалидов – 284), почетных доноров – 505 чел., граждан, пострадавших от воздействия радиации – 43 чел., прочие категории – 113 чел. </w:t>
      </w:r>
    </w:p>
    <w:p>
      <w:pPr>
        <w:pStyle w:val="Normal"/>
        <w:ind w:firstLine="900"/>
        <w:jc w:val="both"/>
        <w:rPr/>
      </w:pPr>
      <w:r>
        <w:rPr>
          <w:rFonts w:cs="Times New Roman" w:ascii="Times New Roman" w:hAnsi="Times New Roman"/>
          <w:kern w:val="2"/>
          <w:sz w:val="28"/>
          <w:szCs w:val="28"/>
        </w:rPr>
        <w:t xml:space="preserve">В 2023 году на выплату мер социальной поддержки было направлено 1,16 млрд руб., (что на 559,07 млн руб. меньше, чем за 2022 год), в т.ч. - средства федерального бюджета 555, 3 млн руб., средства краевого бюджета 608,6 млн руб., средства местного бюджета 2,8 млн руб. </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За 2023 год меры социальной поддержки по оплате жилого помещения и коммунальных услуг предоставлены 12639 получателям на 198,61 млн руб. (в 2022 – 12643 получателям на 179,9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Компенсация расходов на уплату взноса на капитальный ремонт общего имущества в многоквартирном доме (далее - компенсация) выплачена 1277 получателям (2022 г. – 1266 получателям) на сумму 3,47 млн руб. Средний размер компенсации составил – 226,44 руб. (в 2022 г. - 192,62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Компенсацию на жилищно-коммунальные услуги льготным категориям граждан (далее - компенсация на ЖКУ) получили 7745 человек на сумму 90,4 млн руб., что на 10,7 млн руб. больше, чем в 2022 году – 7763 чел. на 79,7 млн руб. Средний размер компенсации на ЖКУ составил – 972,64 руб. (в 2022 г. – 855,40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За 2023 год дополнительная компенсация предоставлена 31 ветерану ВОВ (в 2022 г. - 38) на сумму 1,14 млн руб. (в 2022 г. - 1,2 млн руб.).  Средний размер дополнительной компенсации составил 3076,22 руб. (в 2022 г. - 2631,58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В рамках национального проекта «Демография», «Финансовая поддержка семей при рождении детей на территории Ставропольского края» в 2023 году осуществлялось назначение и выплата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ыплата осуществлена 1209 семьям на 1285 детей на сумму 110,2 млн руб. (2022 г. – 1440 семьям на 1546 детей на сумму 171,1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Производилось осуществление ежемесячной денежной выплаты на ребенка в возрасте от 3-х до 7-ми лет включительно. За отчетный период данную выплату получили 4065 семей на 5278 детей на сумму 302,09 млн руб. (2022 г. – 5213 семей на 7160 ребенка на сумму 620,98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Ежемесячная денежная компенсация взамен набора социальных услуг, предоставляемых в натуральном выражении за 2023 год, выплачена 3053 многодетным семьям на 10644 детей на сумму 92,09 млн руб. (2022 год – 3039 семьям на 85,49 млн руб.). </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тавропольском крае, а также усиления адресности социальной поддержки нуждающихся граждан в отчетном периоде в управлении активно продолжалась работа по предоставлению мер социальной поддержки малоимущих категорий граждан. </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В 2023 году проводилась объемная работа по оказанию государственной социальной помощи на основании социального контракта. Данная помощь оказывается в целях стимулирования активных действий граждан по преодолению ими трудной жизненной ситуации. По состоянию на 01 января 2024 года заключено 286 социальных контракта на общую сумму 67,14 млн рублей (в 2022 г. – 264 социальных контракта на 45,8 млн руб.), из них по направлениям:</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поиск работы – 74 контракта на сумму – 3,81 млн руб.,</w:t>
      </w:r>
    </w:p>
    <w:p>
      <w:pPr>
        <w:pStyle w:val="Normal"/>
        <w:ind w:firstLine="900"/>
        <w:jc w:val="both"/>
        <w:rPr/>
      </w:pPr>
      <w:r>
        <w:rPr>
          <w:rFonts w:cs="Times New Roman" w:ascii="Times New Roman" w:hAnsi="Times New Roman"/>
          <w:kern w:val="2"/>
          <w:sz w:val="28"/>
          <w:szCs w:val="28"/>
        </w:rPr>
        <w:t>- ИП (самозанятость) – 167 контрактов на сумму – 57,56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ЛПХ – 16 контрактов на сумму – 3,2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иные мероприятия (ТЖС) – 29 контрактов на сумму – 2,12 млн руб.;</w:t>
      </w:r>
    </w:p>
    <w:p>
      <w:pPr>
        <w:pStyle w:val="Normal"/>
        <w:ind w:firstLine="900"/>
        <w:jc w:val="both"/>
        <w:rPr>
          <w:rFonts w:ascii="Times New Roman" w:hAnsi="Times New Roman" w:cs="Times New Roman"/>
          <w:sz w:val="28"/>
          <w:szCs w:val="28"/>
          <w:lang w:bidi="en-US"/>
        </w:rPr>
      </w:pPr>
      <w:r>
        <w:rPr>
          <w:rFonts w:cs="Times New Roman" w:ascii="Times New Roman" w:hAnsi="Times New Roman"/>
          <w:kern w:val="2"/>
          <w:sz w:val="28"/>
          <w:szCs w:val="28"/>
        </w:rPr>
        <w:t>на текущие платежи по социальным контрактам, заключенным в 2022 году (поиск работы, ТЖС) – 0,45 млн руб.</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социально - экономического развития за 2023 год отражают факт преобладания позитивных тенденций в экономике и социальной сфере Георгиевского муниципального округа Ставропольского кра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2">
    <w:name w:val="Основной текст с отступом 2 Знак"/>
    <w:qFormat/>
    <w:rPr>
      <w:rFonts w:ascii="Calibri" w:hAnsi="Calibri" w:eastAsia="Times New Roman" w:cs="Times New Roman"/>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Calibri" w:cs="Tahoma"/>
      <w:sz w:val="16"/>
      <w:szCs w:val="16"/>
    </w:rPr>
  </w:style>
  <w:style w:type="character" w:styleId="21">
    <w:name w:val="Основной текст 2 Знак"/>
    <w:qFormat/>
    <w:rPr>
      <w:sz w:val="22"/>
      <w:szCs w:val="22"/>
    </w:rPr>
  </w:style>
  <w:style w:type="character" w:styleId="Style17">
    <w:name w:val="Основной текст с отступом Знак"/>
    <w:qFormat/>
    <w:rPr>
      <w:sz w:val="22"/>
      <w:szCs w:val="22"/>
    </w:rPr>
  </w:style>
  <w:style w:type="character" w:styleId="Style18">
    <w:name w:val="Основной текст Знак"/>
    <w:qFormat/>
    <w:rPr>
      <w:sz w:val="22"/>
      <w:szCs w:val="22"/>
    </w:rPr>
  </w:style>
  <w:style w:type="character" w:styleId="Style19">
    <w:name w:val="Верхний колонтитул Знак"/>
    <w:qFormat/>
    <w:rPr>
      <w:sz w:val="22"/>
      <w:szCs w:val="22"/>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sz w:val="28"/>
    </w:rPr>
  </w:style>
  <w:style w:type="character" w:styleId="Style20">
    <w:name w:val="Нижний колонтитул Знак"/>
    <w:qFormat/>
    <w:rPr>
      <w:sz w:val="22"/>
      <w:szCs w:val="22"/>
    </w:rPr>
  </w:style>
  <w:style w:type="character" w:styleId="Style21">
    <w:name w:val="Подпись к таблице_"/>
    <w:qFormat/>
    <w:rPr>
      <w:sz w:val="27"/>
      <w:szCs w:val="27"/>
      <w:shd w:fill="FFFFFF" w:val="clear"/>
    </w:rPr>
  </w:style>
  <w:style w:type="character" w:styleId="Style22">
    <w:name w:val="Основной текст_"/>
    <w:qFormat/>
    <w:rPr>
      <w:sz w:val="26"/>
      <w:szCs w:val="26"/>
      <w:shd w:fill="FFFFFF" w:val="clear"/>
    </w:rPr>
  </w:style>
  <w:style w:type="character" w:styleId="23">
    <w:name w:val="Основной текст (2)_"/>
    <w:qFormat/>
    <w:rPr>
      <w:i/>
      <w:iCs/>
      <w:sz w:val="8"/>
      <w:szCs w:val="8"/>
      <w:shd w:fill="FFFFFF" w:val="clear"/>
    </w:rPr>
  </w:style>
  <w:style w:type="character" w:styleId="213pt">
    <w:name w:val="Основной текст (2)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
    <w:qFormat/>
    <w:rPr>
      <w:rFonts w:ascii="Sylfaen" w:hAnsi="Sylfaen" w:eastAsia="Times New Roman" w:cs="Sylfaen"/>
      <w:b/>
      <w:bCs/>
      <w:i/>
      <w:iCs/>
      <w:color w:val="000000"/>
      <w:spacing w:val="0"/>
      <w:w w:val="100"/>
      <w:position w:val="0"/>
      <w:sz w:val="26"/>
      <w:sz w:val="26"/>
      <w:szCs w:val="26"/>
      <w:u w:val="non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NoSpacingChar1">
    <w:name w:val="No Spacing Char1"/>
    <w:qFormat/>
    <w:rPr>
      <w:rFonts w:eastAsia="Times New Roman" w:cs="Calibri"/>
      <w:sz w:val="22"/>
      <w:szCs w:val="22"/>
    </w:rPr>
  </w:style>
  <w:style w:type="character" w:styleId="Appleconvertedspace">
    <w:name w:val="apple-converted-space"/>
    <w:qFormat/>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Абзац списка Знак"/>
    <w:qFormat/>
    <w:rPr>
      <w:rFonts w:eastAsia="Times New Roman"/>
      <w:sz w:val="22"/>
      <w:szCs w:val="22"/>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f6">
    <w:name w:val="ff6"/>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15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eastAsia="Times New Roman"/>
    </w:rPr>
  </w:style>
  <w:style w:type="paragraph" w:styleId="Style28">
    <w:name w:val="Style2"/>
    <w:basedOn w:val="Normal"/>
    <w:qFormat/>
    <w:pPr>
      <w:widowControl w:val="false"/>
      <w:autoSpaceDE w:val="false"/>
      <w:spacing w:lineRule="exact" w:line="318"/>
      <w:ind w:firstLine="701"/>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style>
  <w:style w:type="paragraph" w:styleId="Style30">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31">
    <w:name w:val="Подпись к таблице"/>
    <w:basedOn w:val="Normal"/>
    <w:qFormat/>
    <w:pPr>
      <w:widowControl w:val="false"/>
      <w:shd w:fill="FFFFFF" w:val="clear"/>
      <w:spacing w:lineRule="exact" w:line="374"/>
      <w:jc w:val="center"/>
    </w:pPr>
    <w:rPr>
      <w:sz w:val="27"/>
      <w:szCs w:val="27"/>
    </w:rPr>
  </w:style>
  <w:style w:type="paragraph" w:styleId="12">
    <w:name w:val="Основной текст1"/>
    <w:basedOn w:val="Normal"/>
    <w:qFormat/>
    <w:pPr>
      <w:shd w:fill="FFFFFF" w:val="clear"/>
      <w:spacing w:lineRule="exact" w:line="288"/>
    </w:pPr>
    <w:rPr>
      <w:sz w:val="26"/>
      <w:szCs w:val="26"/>
    </w:rPr>
  </w:style>
  <w:style w:type="paragraph" w:styleId="7">
    <w:name w:val="Основной текст7"/>
    <w:basedOn w:val="Normal"/>
    <w:qFormat/>
    <w:pPr>
      <w:widowControl w:val="false"/>
      <w:shd w:fill="FFFFFF" w:val="clear"/>
      <w:spacing w:lineRule="exact" w:line="240"/>
      <w:jc w:val="center"/>
    </w:pPr>
    <w:rPr>
      <w:rFonts w:ascii="Times New Roman" w:hAnsi="Times New Roman" w:eastAsia="Times New Roman" w:cs="Times New Roman"/>
      <w:spacing w:val="10"/>
      <w:sz w:val="25"/>
      <w:szCs w:val="25"/>
    </w:rPr>
  </w:style>
  <w:style w:type="paragraph" w:styleId="26">
    <w:name w:val="Основной текст (2)"/>
    <w:basedOn w:val="Normal"/>
    <w:qFormat/>
    <w:pPr>
      <w:widowControl w:val="false"/>
      <w:shd w:fill="FFFFFF" w:val="clear"/>
      <w:spacing w:lineRule="atLeast" w:line="0"/>
    </w:pPr>
    <w:rPr>
      <w:i/>
      <w:iCs/>
      <w:sz w:val="8"/>
      <w:szCs w:val="8"/>
    </w:rPr>
  </w:style>
  <w:style w:type="paragraph" w:styleId="32">
    <w:name w:val="Основной текст с отступом 3"/>
    <w:basedOn w:val="Normal"/>
    <w:qFormat/>
    <w:pPr>
      <w:spacing w:before="0" w:after="120"/>
      <w:ind w:left="283" w:hanging="0"/>
    </w:pPr>
    <w:rPr>
      <w:sz w:val="16"/>
      <w:szCs w:val="16"/>
    </w:rPr>
  </w:style>
  <w:style w:type="paragraph" w:styleId="Tabletitleheader">
    <w:name w:val="Table_title_header"/>
    <w:basedOn w:val="Normal"/>
    <w:qFormat/>
    <w:pPr>
      <w:suppressAutoHyphens w:val="true"/>
      <w:spacing w:before="120" w:after="0"/>
      <w:jc w:val="center"/>
    </w:pPr>
    <w:rPr>
      <w:rFonts w:ascii="Times New Roman" w:hAnsi="Times New Roman" w:eastAsia="Times New Roman" w:cs="Times New Roman"/>
      <w:sz w:val="32"/>
      <w:szCs w:val="28"/>
    </w:rPr>
  </w:style>
  <w:style w:type="paragraph" w:styleId="Style51">
    <w:name w:val="Style5"/>
    <w:basedOn w:val="Normal"/>
    <w:qFormat/>
    <w:pPr>
      <w:widowControl w:val="false"/>
      <w:autoSpaceDE w:val="false"/>
      <w:spacing w:lineRule="exact" w:line="317"/>
      <w:ind w:firstLine="701"/>
      <w:jc w:val="both"/>
    </w:pPr>
    <w:rPr>
      <w:rFonts w:eastAsia="Times New Roman" w:cs="Calibri"/>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
    <w:name w:val="çàãîëîâîê 4"/>
    <w:basedOn w:val="Normal"/>
    <w:next w:val="Normal"/>
    <w:qFormat/>
    <w:pPr>
      <w:keepNext w:val="true"/>
      <w:autoSpaceDE w:val="false"/>
      <w:jc w:val="both"/>
    </w:pPr>
    <w:rPr>
      <w:rFonts w:ascii="Times New Roman" w:hAnsi="Times New Roman" w:eastAsia="Times New Roman" w:cs="Times New Roman"/>
      <w:sz w:val="28"/>
      <w:szCs w:val="28"/>
    </w:rPr>
  </w:style>
  <w:style w:type="paragraph" w:styleId="6">
    <w:name w:val="çàãîëîâîê 6"/>
    <w:basedOn w:val="Normal"/>
    <w:next w:val="Normal"/>
    <w:qFormat/>
    <w:pPr>
      <w:keepNext w:val="true"/>
      <w:autoSpaceDE w:val="false"/>
      <w:jc w:val="center"/>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2"/>
      <w:ind w:firstLine="326"/>
    </w:pPr>
    <w:rPr>
      <w:rFonts w:ascii="Times New Roman" w:hAnsi="Times New Roman" w:eastAsia="Times New Roman" w:cs="Times New Roman"/>
      <w:sz w:val="24"/>
      <w:szCs w:val="24"/>
    </w:rPr>
  </w:style>
  <w:style w:type="paragraph" w:styleId="14">
    <w:name w:val="Точно 14"/>
    <w:basedOn w:val="Normal"/>
    <w:qFormat/>
    <w:pPr>
      <w:jc w:val="center"/>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2:00Z</dcterms:created>
  <dc:creator>Elcom</dc:creator>
  <dc:description/>
  <cp:keywords/>
  <dc:language>en-US</dc:language>
  <cp:lastModifiedBy>Пользователь</cp:lastModifiedBy>
  <cp:lastPrinted>2018-03-13T15:11:00Z</cp:lastPrinted>
  <dcterms:modified xsi:type="dcterms:W3CDTF">2024-03-28T07:25:00Z</dcterms:modified>
  <cp:revision>451</cp:revision>
  <dc:subject/>
  <dc:title/>
</cp:coreProperties>
</file>