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мая 2019 г.                               г. Георгиевск                                           № 1497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</w:t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и стратегического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ования в Георгиевском</w:t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родском округе Ставро-</w:t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sz w:val="28"/>
          <w:szCs w:val="28"/>
        </w:rPr>
        <w:t>частью 6 статьи 11 Федерального закона от 28.06.2014 № 172-ФЗ «О стратегическом планирован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статьями 57, 61 Устава Георгиевского городского округа Став</w:t>
        <w:softHyphen/>
        <w:t>ропольского края, администрация Георгиевского городского округа Ставро</w:t>
        <w:softHyphen/>
        <w:t>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рганизации стратегического планирования в Георгиевском городском округе Ставропольского кра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.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3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 и подлежит размещению на официальном сайте Георгиевского городского ок</w:t>
        <w:softHyphen/>
        <w:t>руга Ставропольского края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М.В.Клетин</w:t>
      </w:r>
      <w:r>
        <w:br w:type="page"/>
      </w:r>
    </w:p>
    <w:p>
      <w:pPr>
        <w:pStyle w:val="Normal"/>
        <w:spacing w:lineRule="exact" w:line="240"/>
        <w:ind w:left="-1418" w:right="1418" w:hanging="0"/>
        <w:jc w:val="both"/>
        <w:rPr/>
      </w:pPr>
      <w:r>
        <w:rPr>
          <w:sz w:val="28"/>
          <w:szCs w:val="28"/>
        </w:rPr>
        <w:t xml:space="preserve">Проект вносит первый заместитель главы администрации </w:t>
      </w:r>
    </w:p>
    <w:p>
      <w:pPr>
        <w:pStyle w:val="Normal"/>
        <w:spacing w:lineRule="exact" w:line="240"/>
        <w:ind w:left="-1418"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Ж.А.Донец</w:t>
      </w:r>
    </w:p>
    <w:p>
      <w:pPr>
        <w:pStyle w:val="Normal"/>
        <w:spacing w:lineRule="exact" w:line="240"/>
        <w:ind w:left="-1418"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ind w:left="-1418"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                                         Н.Е.Филиппова</w:t>
      </w:r>
    </w:p>
    <w:p>
      <w:pPr>
        <w:pStyle w:val="Normal"/>
        <w:spacing w:lineRule="exact" w:line="240"/>
        <w:ind w:left="-1418"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spacing w:lineRule="exact" w:line="240"/>
        <w:ind w:left="-1418"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/>
        <w:ind w:left="-1418"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418" w:hanging="0"/>
        <w:jc w:val="both"/>
        <w:rPr/>
      </w:pPr>
      <w:r>
        <w:rPr>
          <w:sz w:val="28"/>
          <w:szCs w:val="28"/>
        </w:rPr>
        <w:t>заместитель начальника отдела общего</w:t>
      </w:r>
    </w:p>
    <w:p>
      <w:pPr>
        <w:pStyle w:val="Normal"/>
        <w:spacing w:lineRule="exact" w:line="240"/>
        <w:ind w:left="-1418"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а и протокола администрации                                        Г.В.Пак</w:t>
      </w:r>
    </w:p>
    <w:p>
      <w:pPr>
        <w:pStyle w:val="Normal"/>
        <w:spacing w:lineRule="exact" w:line="240"/>
        <w:ind w:left="-1418"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418" w:hanging="0"/>
        <w:jc w:val="both"/>
        <w:rPr/>
      </w:pPr>
      <w:r>
        <w:rPr>
          <w:sz w:val="28"/>
          <w:szCs w:val="28"/>
        </w:rPr>
        <w:t>Проект подготовлен управлением экономического развития и торговли       администрации                                                                                      Ю.С.Дзиова</w:t>
      </w:r>
    </w:p>
    <w:p>
      <w:pPr>
        <w:pStyle w:val="Normal"/>
        <w:spacing w:lineRule="exact" w:line="240"/>
        <w:ind w:left="-1418"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953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17 мая 2019 г. № 1497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рганизации стратегического планирования в Георгиевском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городском округе Ставропольского края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1. Настоящий Порядок в соответствии с Федеральным законом от 28.06.2014 № 172-ФЗ «О стратегическом планировании в Российской Феде</w:t>
        <w:softHyphen/>
        <w:t>рации» определяет последовательность и порядок разработки документов стратегического планирования в Георгиевском городском округе Ставро</w:t>
        <w:softHyphen/>
        <w:t>польского края (далее – ГГО СК)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2. Основные понятия, используемые в настоящем Порядке, применя</w:t>
        <w:softHyphen/>
        <w:t>ются в том же значении, что и в Федеральном законе от 28.06.2014 № 172-ФЗ «О стратегическом планировании в Российской Федерации»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3. Координация и организация процесса разработки, корректировки и реализации документов стратегического планирования ГГО СК осуществля</w:t>
        <w:softHyphen/>
        <w:t>ется управлением экономического развития и торговли администрации ГГО СК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4. Участниками стратегического планирования ГГО СК являются: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Дума ГГО СК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Глава ГГО СК;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ГГО СК;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администрации ГГО СК;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и и иные участники процесса стратегического планирова</w:t>
        <w:softHyphen/>
        <w:t>ния, привлекаемые к процессу стратегического планирования в соответствии с законодательством Российской Федерации.</w:t>
      </w:r>
    </w:p>
    <w:p>
      <w:pPr>
        <w:pStyle w:val="2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окументы стратегического планирования</w:t>
      </w:r>
    </w:p>
    <w:p>
      <w:pPr>
        <w:pStyle w:val="2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3" w:firstLine="709"/>
        <w:rPr/>
      </w:pPr>
      <w:r>
        <w:rPr>
          <w:sz w:val="28"/>
          <w:szCs w:val="28"/>
        </w:rPr>
        <w:t>5. К документам стратегического планирования ГГО СК относятся: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ГГО СК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план мероприятий по реализации стратегии социально-экономического развития ГГО СК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ГГО СК на среднесроч</w:t>
        <w:softHyphen/>
        <w:t>ный период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прогноз социально-экономического развития ГГО СК на долгосрочный период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бюджетный прогноз ГГО СК на долгосрочный период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ые программы ГГО С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Стратегия социально-экономического развития ГГО СК (</w:t>
      </w:r>
      <w:r>
        <w:rPr>
          <w:sz w:val="28"/>
          <w:szCs w:val="28"/>
        </w:rPr>
        <w:t xml:space="preserve">далее – Стратегия) разрабатывается в соответствии с приоритетами, целями и задачами социально-экономического развития </w:t>
      </w:r>
      <w:r>
        <w:rPr>
          <w:rFonts w:eastAsia="Calibri"/>
          <w:sz w:val="28"/>
          <w:szCs w:val="28"/>
          <w:lang w:eastAsia="en-US"/>
        </w:rPr>
        <w:t xml:space="preserve">ГГО СК </w:t>
      </w:r>
      <w:r>
        <w:rPr>
          <w:sz w:val="28"/>
          <w:szCs w:val="28"/>
        </w:rPr>
        <w:t>на долгосрочный период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Стратегия является основой для разработки прогноза социально </w:t>
        <w:softHyphen/>
        <w:t xml:space="preserve"> эконо</w:t>
        <w:softHyphen/>
        <w:t>мического развития ГГО СК, муниципальных программ ГГО СК, плана ме</w:t>
        <w:softHyphen/>
        <w:t>роприятий по реализации стратегии социально-экономического развития ГГО С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корректировка Стратегии осуществляется при методиче</w:t>
        <w:softHyphen/>
        <w:t>ском содействии министерства экономического развития Ставропольского края, осуществляющего функции по выработке и реализации государствен</w:t>
        <w:softHyphen/>
        <w:t>ной политики и нормативно-правовому регулированию в сфере социально-экономического развития муниципальных образований Ставропольского края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3" w:firstLine="709"/>
        <w:rPr>
          <w:sz w:val="28"/>
          <w:szCs w:val="28"/>
        </w:rPr>
      </w:pPr>
      <w:r>
        <w:rPr>
          <w:sz w:val="28"/>
          <w:szCs w:val="28"/>
        </w:rPr>
        <w:t xml:space="preserve">Стратегия разрабатывается на период, не превышающий периода, на который разрабатывается прогноз социально-экономического развития </w:t>
      </w:r>
      <w:r>
        <w:rPr>
          <w:rFonts w:eastAsia="Calibri"/>
          <w:sz w:val="28"/>
          <w:szCs w:val="28"/>
          <w:lang w:eastAsia="en-US"/>
        </w:rPr>
        <w:t>ГГО СК</w:t>
      </w:r>
      <w:r>
        <w:rPr>
          <w:sz w:val="28"/>
          <w:szCs w:val="28"/>
        </w:rPr>
        <w:t xml:space="preserve"> на долгосрочный период, в целях определения приоритетов, целей и за</w:t>
        <w:softHyphen/>
        <w:t xml:space="preserve">дач социально-экономического развития </w:t>
      </w:r>
      <w:r>
        <w:rPr>
          <w:rFonts w:eastAsia="Calibri"/>
          <w:sz w:val="28"/>
          <w:szCs w:val="28"/>
          <w:lang w:eastAsia="en-US"/>
        </w:rPr>
        <w:t>ГГО СК</w:t>
      </w:r>
      <w:r>
        <w:rPr>
          <w:sz w:val="28"/>
          <w:szCs w:val="28"/>
        </w:rPr>
        <w:t>, согласованных с приори</w:t>
        <w:softHyphen/>
        <w:t>тетами и целями социально-экономического развития Российской Федера</w:t>
        <w:softHyphen/>
        <w:t>ции, Ставропольского края и корректируется по мере необходимости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3" w:firstLine="709"/>
        <w:rPr>
          <w:sz w:val="28"/>
          <w:szCs w:val="28"/>
        </w:rPr>
      </w:pPr>
      <w:r>
        <w:rPr>
          <w:sz w:val="28"/>
          <w:szCs w:val="28"/>
        </w:rPr>
        <w:t>Проект Стратегии выносится на публичные слушания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3" w:firstLine="709"/>
        <w:rPr>
          <w:sz w:val="28"/>
          <w:szCs w:val="28"/>
        </w:rPr>
      </w:pPr>
      <w:r>
        <w:rPr>
          <w:sz w:val="28"/>
          <w:szCs w:val="28"/>
        </w:rPr>
        <w:t>Стратегия утверждается решением Думы ГГО СК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План мероприятий по реализации Стратегии социально-экономического развития  ГГО СК разрабатывается на основе положений стратегии социально-экономического развития ГГО СК на период ее реализации с учетом основных направлений деятельности администрации ГГО 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мероприятий должен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 этапы реализации Стратегии, выделенные с учетом установленной периодичности бюджетного план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 цели и задачи социально-экономического развития ГГО СК, приоритетные для каждого этапа реализации Стратег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 показатели реализации Стратегии и их значения, установленные для каждого этапа реализации Стратег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 комплексы мероприятий и перечень муниципальных программ ГГО СК, обеспечивающие достижение на каждом этапе реализации Стратегии долгосрочных целей социально-экономического развития ГГО СК, указан</w:t>
        <w:softHyphen/>
        <w:t>ных в стратег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 перечень органов местного самоуправления ГГО СК, ответственных за реализацию мероприятий, предусмотренных планом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отка плана мероприятий, а также внесение изменений в план ме</w:t>
        <w:softHyphen/>
        <w:t>роприятий осуществляются согласно постановлению администрации ГГО СК от 09 октября 2017 г. № 1688 «Об утверждении Порядка разработки, коррек</w:t>
        <w:softHyphen/>
        <w:t>тировки, мониторинга и контроля реализации плана мероприятий по реали</w:t>
        <w:softHyphen/>
        <w:t>зации стратегии социально-экономического развития Георгиевского город</w:t>
        <w:softHyphen/>
        <w:t xml:space="preserve">ского округа Ставропольского края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гноз социально-экономического развития ГГО СК на среднесроч</w:t>
        <w:softHyphen/>
        <w:t>ный период – документ стратегического планирования, содержащий систему научно обоснованных представлений о направлениях и об ожидаемых ре</w:t>
        <w:softHyphen/>
        <w:t>зультатах социально-эко</w:t>
        <w:softHyphen/>
        <w:t xml:space="preserve">номического развития ГГО СК, разрабатываемый ежегодно на вариативной основе на очередной финансовый год и плановый перио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ГГО СК на среднесроч</w:t>
        <w:softHyphen/>
        <w:t>ный период разрабатывается ежегодно на очередной финансовый год и на плановый период, составляющий не менее трех лет, на основе сценарных ус</w:t>
        <w:softHyphen/>
        <w:t>ловий функционирования экономики Российской Федерации, при методиче</w:t>
        <w:softHyphen/>
        <w:t>ском содействии федерального органа исполнительной власти, осуществ</w:t>
        <w:softHyphen/>
        <w:t>ляющего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, на основе данных, представляемых структурными подразделениями админист</w:t>
        <w:softHyphen/>
        <w:t>рации ГГО СК и другими участниками стратегического план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аботка и корректировка </w:t>
      </w:r>
      <w:r>
        <w:rPr>
          <w:rFonts w:cs="Times New Roman" w:ascii="Times New Roman" w:hAnsi="Times New Roman"/>
          <w:sz w:val="28"/>
          <w:szCs w:val="28"/>
        </w:rPr>
        <w:t>Прогноза социально-экономического раз</w:t>
        <w:softHyphen/>
        <w:t>вития ГГО СК на среднесрочный период осуществляются согласно поста</w:t>
        <w:softHyphen/>
        <w:t>новлению администрации ГГО СК от 21 августа 2017 г. № 1336 «Об утвер</w:t>
        <w:softHyphen/>
        <w:t>ждении Порядка разработки, корректировки, осуществления мониторинга и контроля реализации прогноза социально-экономического развития Георги</w:t>
        <w:softHyphen/>
        <w:t>евского городского округа Ставропольского края на среднесрочный период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огноз социально-экономического развития ГГО СК  на долгосроч</w:t>
        <w:softHyphen/>
        <w:t>ный период – документ стратегического планирования, содержащий систему научно обоснованных представлений о направлениях и об ожидаемых ре</w:t>
        <w:softHyphen/>
        <w:t>зультатах социально-экономического развития ГГО СК, разраба</w:t>
        <w:softHyphen/>
        <w:t xml:space="preserve">тываемый на вариативной основе каждые шесть лет, на двенадцать и более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разрабатывается в трёх вариантах и формируется в целом по Георгиевскому городскому округу Ставропольского края по отдельным ви</w:t>
        <w:softHyphen/>
        <w:t>дам экономической деятельности.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Разработка и корректировка Прогноза социально-экономического раз</w:t>
        <w:softHyphen/>
        <w:t>вития ГГО СК на долгосрочный  период осуществляются согласно постанов</w:t>
        <w:softHyphen/>
        <w:t>лению администрации ГГО СК от 21 августа 2017 г. № 1337 «Об утверждении Порядка разработки, корректировки, осуществления мониторинга и контроля реализации прогноза социально-экономического развития Георгиевского городского округа Ставропольского края на долгосрочный период».</w:t>
      </w:r>
      <w:r>
        <w:rPr>
          <w:sz w:val="28"/>
          <w:szCs w:val="28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10. Бюджетный прогноз ГГО СК на долгосрочный период разрабатывается в соответствии с Бюджетным </w:t>
      </w:r>
      <w:r>
        <w:rPr>
          <w:rStyle w:val="11"/>
          <w:sz w:val="28"/>
          <w:szCs w:val="28"/>
        </w:rPr>
        <w:t xml:space="preserve">кодексом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. Муниципальная программа Георгиевского городского округа Став</w:t>
        <w:softHyphen/>
        <w:t>ропольского края – документ стратегического планирования, содержащий комплекс показателей, взаимоувязанных по задачам, срокам осуществления, исполнителям, ресурсам и обеспечивающих наиболее эффективное достиже</w:t>
        <w:softHyphen/>
        <w:t>ние целей и решение задач социально-экономического развития Георгиев</w:t>
        <w:softHyphen/>
        <w:t>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ечень муниципальных программ ГГО СК утверждается постанов</w:t>
        <w:softHyphen/>
        <w:t>лением администрации ГГО СК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, реализация муниципальной программы и внесение в нее изменений осуществляются структурным подразделением администрации ГГО СК, определенным администрацией ГГО СК в качестве ответственного исполнителя Программы, совместно с соисполнителями Про</w:t>
        <w:softHyphen/>
        <w:t>граммы (и (или) иными участниками Программы) согласно постановлению администра</w:t>
        <w:softHyphen/>
        <w:t>ции ГГО СК от 14 августа 2017 г. № 1231 «Об утверждении Порядка разра</w:t>
        <w:softHyphen/>
        <w:t>ботки, реализации и оценки эффективности муниципальных программ Геор</w:t>
        <w:softHyphen/>
        <w:t>гиевского городского округа Ставрополь</w:t>
        <w:softHyphen/>
        <w:t>ского края»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color w:val="000000"/>
          <w:spacing w:val="0"/>
          <w:sz w:val="28"/>
          <w:szCs w:val="28"/>
        </w:rPr>
        <w:t>12. Контроль реализации документов стратегического планирования осуществляется управлением экономического развития и торговли администрации ГГО СК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pacing w:val="0"/>
          <w:sz w:val="28"/>
          <w:szCs w:val="28"/>
        </w:rPr>
      </w:pPr>
      <w:r>
        <w:rPr>
          <w:b/>
          <w:bCs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правляющий делами администрации </w:t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еоргиевского городского округа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Calibri"/>
          <w:sz w:val="28"/>
          <w:szCs w:val="28"/>
        </w:rPr>
        <w:t>Ставропольского края                                                                    Н.Е.Филиппова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953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960" w:after="300"/>
      <w:outlineLvl w:val="0"/>
    </w:pPr>
    <w:rPr>
      <w:b/>
      <w:bCs/>
      <w:spacing w:val="-1"/>
      <w:sz w:val="26"/>
      <w:szCs w:val="2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300" w:after="300"/>
      <w:ind w:hanging="420"/>
    </w:pPr>
    <w:rPr>
      <w:b/>
      <w:bCs/>
      <w:spacing w:val="-1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40:00Z</dcterms:created>
  <dc:creator>Денис</dc:creator>
  <dc:description/>
  <cp:keywords/>
  <dc:language>en-US</dc:language>
  <cp:lastModifiedBy>Васекина</cp:lastModifiedBy>
  <cp:lastPrinted>2017-08-16T15:36:00Z</cp:lastPrinted>
  <dcterms:modified xsi:type="dcterms:W3CDTF">2019-06-25T06:42:00Z</dcterms:modified>
  <cp:revision>94</cp:revision>
  <dc:subject/>
  <dc:title/>
</cp:coreProperties>
</file>