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0 г.                         г. Георгиевск                                         № 346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утверждении адресной инвестиционной программы Георгиевского городского округа Ставропольского края на 2021 год и плановый период 2022 и 2023 годов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eastAsia="Calibri"/>
          <w:sz w:val="28"/>
          <w:szCs w:val="28"/>
        </w:rPr>
        <w:t>администрации Георгиевского городского округа Ставропольского края от 17 октября 2017 г. № 1789 «Об утверждении Правил формирования адресной инвестиционной программы Георгиевского городского округа Ставропольского края»</w:t>
      </w:r>
      <w:r>
        <w:rPr>
          <w:sz w:val="28"/>
          <w:szCs w:val="28"/>
        </w:rPr>
        <w:t>, статьями 57, 61 Устава Георгиевского</w:t>
      </w:r>
      <w:r>
        <w:rPr>
          <w:rFonts w:eastAsia="Calibri"/>
          <w:sz w:val="28"/>
          <w:szCs w:val="28"/>
        </w:rPr>
        <w:t xml:space="preserve"> городского округа Став</w:t>
        <w:softHyphen/>
        <w:t>ропольского края администрация Георгиевского городского округа Ставро</w:t>
        <w:softHyphen/>
        <w:t>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адресную инвестиционную программу Георгиевского городского округа Ставропольского края на 2021 год и плановый период 2022 и 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официальном сайте Георгиевского городского ок</w:t>
        <w:softHyphen/>
        <w:t>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ая полномочия Главы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7380</wp:posOffset>
                </wp:positionH>
                <wp:positionV relativeFrom="paragraph">
                  <wp:posOffset>-471805</wp:posOffset>
                </wp:positionV>
                <wp:extent cx="428625" cy="2952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4pt;margin-top:-37.15pt;width:33.7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 xml:space="preserve">Проект вносит первый заместитель главы администрации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Г.Г.Батин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 администрации–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финансовог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я администрации                                                          И.И.Дубовико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Проект подготовлен управлением экономического развития и торговли администрации                                                                                          Ю.С.Дзиова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 xml:space="preserve">Георгиевского городского 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20 г. № 3465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АЯ ИНВЕСТИЦИОН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63"/>
        <w:gridCol w:w="2068"/>
        <w:gridCol w:w="1476"/>
        <w:gridCol w:w="1843"/>
        <w:gridCol w:w="1335"/>
        <w:gridCol w:w="1418"/>
        <w:gridCol w:w="1559"/>
        <w:gridCol w:w="1445"/>
      </w:tblGrid>
      <w:tr>
        <w:trPr>
          <w:trHeight w:val="76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капит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ГРБС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щность объ</w:t>
              <w:softHyphen/>
              <w:t>екта капиталь</w:t>
              <w:softHyphen/>
              <w:t>ного строитель</w:t>
              <w:softHyphen/>
              <w:t>ства, подлежа</w:t>
              <w:softHyphen/>
              <w:t>щая вводу в экс</w:t>
              <w:softHyphen/>
              <w:t>плуатац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ввода в эксплуатацию объекта капитального строительства (срок подготовки проектной до</w:t>
              <w:softHyphen/>
              <w:t>кументации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</w:t>
              <w:softHyphen/>
              <w:t>вания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яч рублей)</w:t>
            </w:r>
          </w:p>
        </w:tc>
      </w:tr>
      <w:tr>
        <w:trPr>
          <w:trHeight w:val="11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ство (реконструкция) общеобразовательных организаций (Строительство школы в селе Краснокумском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и молодёжной политики администрации Георгиевского городского округа Ставропольского края (далее – управление образования и молодёжной политики администрации) (606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 ме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Российской Федерации (далее – федер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Ставропольского края (далее – крае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 526,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Георгиевского го</w:t>
              <w:softHyphen/>
              <w:t>родского округа Ставропольского края (далее – местны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98,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0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 824,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 социально-экономическому развитию Ставропольского края (Строительство нового корпуса МБОУ СОШ № 1 в городе Георгиевске по ул. Пушкина, 25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и молодёжной политики администрации (606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 ме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ектирование объекта «Реконструкция улично-дорожной сети в ст. Незлобная Георгиевского городского округа Ставропольского края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Георгиевского городского округа Ставропольского края (далее – управление жилищно-коммунального хозяйства администрации) (61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 к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0,30 кв.м., 36 сем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3,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8,49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корпорация –Фонд содействия реформированию жилищно – коммунального хозяйства (далее -Фонд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8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666,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 333,51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16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10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365,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 165,16</w:t>
            </w:r>
          </w:p>
        </w:tc>
      </w:tr>
      <w:tr>
        <w:trPr>
          <w:trHeight w:val="10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ектирование объекта «Разводящие газовые сети низкого давления в селе Краснокумское Георгиевского городского округа Ставропольского края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05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ектирование объекта «Разводящие газовые сети низкого давления в станице Лысогорская Георгиевского городского округа Ставропольского края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лексного развития сельских территорий (Распределительный газопровод среднего и низкого давления с установкой ГРШП в поселке Шаумянском по переулку Ахметскому и по улицам Лесной, Юбилейной с перспективой подключения 60 земельных участков индивидуальных жилых домов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6,16 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2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6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лексного развития сельских территорий (Комплексная спортивная площадка в станице Урухская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делам территорий администрации Георгиевского городского округа Ставропольского края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мплексного развития сельских территорий (Комплексная спортивная площадка в поселке Падинский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делам территорий администрации Георгиевского городского округа Ставропольского края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мплексного развития сельских территорий (Комплексная спортивная площадка в поселке Балковский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делам территорий администрации Георгиевского городского округа Ставропольского края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34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0,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мплексного развития сельских территорий (Комплексная спортивная площадка в станице Незлобная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делам территорий администрации Георгиевского городского округа Ставропольского края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34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80,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мплексного развития сельских территорий (Комплексная спортивная площадка в станице Георгиевская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делам территорий администрации Георгиевского городского округа Ставропольского края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34,05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1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80,16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мплексного развития сельских территорий (Комплексная спортивная площадка в станице Подгорная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делам территорий администрации Георгиевского городского округа Ставропольского края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34,04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1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80,15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7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 847,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16,58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8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666,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 333,51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76,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38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5 39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 090,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065,47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А.Н.Сав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680" w:top="198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1:00Z</dcterms:created>
  <dc:creator>Денис</dc:creator>
  <dc:description/>
  <cp:keywords/>
  <dc:language>en-US</dc:language>
  <cp:lastModifiedBy>Васекина</cp:lastModifiedBy>
  <cp:lastPrinted>2020-12-26T14:30:00Z</cp:lastPrinted>
  <dcterms:modified xsi:type="dcterms:W3CDTF">2020-12-29T08:27:00Z</dcterms:modified>
  <cp:revision>9</cp:revision>
  <dc:subject/>
  <dc:title/>
</cp:coreProperties>
</file>