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1 г.                            г. Георгиевск                                            № 95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зработки, реализации и оценки эффективности муниципальных программ Георгиевского городского округа Ставропольского края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>статьями 57, 61 Устава Георгиевского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разработки, реализации и оценки эффективности муниципальных программ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ая полномочия Главы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953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1 г. № 950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разработки, реализации и оценки эффективности муниципальны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программ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>
          <w:color w:val="000000"/>
          <w:sz w:val="28"/>
          <w:szCs w:val="28"/>
        </w:rPr>
      </w:pPr>
      <w:bookmarkStart w:id="0" w:name="Par40"/>
      <w:bookmarkEnd w:id="0"/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. Настоящий Порядок определяет правила принятия решений о разра</w:t>
        <w:softHyphen/>
        <w:t>ботке муниципальных программ Георгиевского городского округа Ставро</w:t>
        <w:softHyphen/>
        <w:t>польского края, правила формирования, реализации и оценки эффективности муниципальных программ, а также правила контроля над ходом их реализа</w:t>
        <w:softHyphen/>
        <w:t>ции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2. Муниципальная программа Георгиевского городского округа Став</w:t>
        <w:softHyphen/>
        <w:t>ропольского края – документ стратегического планирования, содержащий комплекс показателей, взаимоувязанных по задачам, срокам осуществления, исполнителям, ресурсам и обеспечивающих наиболее эффективное достиже</w:t>
        <w:softHyphen/>
        <w:t>ние целей и решение задач социально-экономического развития Георгиев</w:t>
        <w:softHyphen/>
        <w:t>ского городского округа (далее – Программа)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3. Программа включает в себя подпрограммы, содержащие основные мероприятия органов местного самоуправления Георгиевского городского округа, направленные на достижение целей Программы (далее – подпро</w:t>
        <w:softHyphen/>
        <w:t>граммы Программы)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4.  Подпрограммы Программы должны быть направлены на достиже</w:t>
        <w:softHyphen/>
        <w:t>ние конкретных целей Программы. Включение подпрограмм в Программу осуществляется исходя из масштабности и сложности целей, достигаемых в рамках реализации Программы. Основные мероприятия подпрограмм Про</w:t>
        <w:softHyphen/>
        <w:t>граммы должны быть направлены на решение задач подпрограммы Про</w:t>
        <w:softHyphen/>
        <w:t>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го проекта, соответствующей сферы реализации одной Программы, отражается в составе этой Программы в виде ее подпрограммы или основного мероприятия подпрограммы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, затрагивающего сферы реализации нескольких Программ, отражается в составе соответствующих Программ в виде их подпрограмм или основных мероприятий подпрограмм Программ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5. Разработка, реализация Программы и внесение в нее изменений осу</w:t>
        <w:softHyphen/>
        <w:t>ществляются структурным подразделением администрации Георгиевского городского округа Ставропольского края (далее – администрация Георгиевского городского округа), определенным администрацией Георгиевского городского округа в ка</w:t>
        <w:softHyphen/>
        <w:t>честве ответственного исполнителя Программы (далее – ответственный ис</w:t>
        <w:softHyphen/>
        <w:t>полнитель Программы), совместно с заинтересованными структурными под</w:t>
        <w:softHyphen/>
        <w:t>разделениями администрации Георгиевского городского округа – соисполнителями Про</w:t>
        <w:softHyphen/>
        <w:t>граммы (далее – соисполнители Программы) и (или) иными участниками Программы.</w:t>
      </w:r>
    </w:p>
    <w:p>
      <w:pPr>
        <w:pStyle w:val="Normal"/>
        <w:widowControl w:val="false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грамма разрабатывается каждые 3 года сроком на 6 лет, за исключением случаев, предусмотренных пунктом 32 настоящего Порядка.</w:t>
      </w:r>
    </w:p>
    <w:p>
      <w:pPr>
        <w:pStyle w:val="Normal"/>
        <w:widowControl w:val="false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ект постановления администрации Георгиевского городского округа об утверждении муниципальной Программы направляется на  антикоррупционную экспертизу.</w:t>
      </w:r>
    </w:p>
    <w:p>
      <w:pPr>
        <w:pStyle w:val="Normal"/>
        <w:widowControl w:val="false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lang w:eastAsia="ru-RU" w:bidi="ar-SA"/>
        </w:rPr>
        <w:t>8. Проект Программы подлежит обязательному предварительному общественному  об</w:t>
        <w:softHyphen/>
        <w:t>суждению в соответствии с Порядком проведения общественного обсуждения социально значимых проектов нормативных правовых актов Георгиевского городского округа Ставропольского края и вопросов местного значения, имеющих общественно-социальную значимость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9. Программа утверждается постановлением администрации Георгиев</w:t>
        <w:softHyphen/>
        <w:t>ского городского округа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1" w:name="Par50"/>
      <w:bookmarkEnd w:id="1"/>
      <w:r>
        <w:rPr>
          <w:color w:val="000000"/>
          <w:sz w:val="28"/>
          <w:szCs w:val="28"/>
        </w:rPr>
        <w:t>II. Решение о разработке Программы, ее разработка и утверждение</w:t>
      </w:r>
    </w:p>
    <w:p>
      <w:pPr>
        <w:pStyle w:val="Normal"/>
        <w:widowControl w:val="false"/>
        <w:autoSpaceDE w:val="false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0. Решение о разработке Программы принимается администрацией Ге</w:t>
        <w:softHyphen/>
        <w:t>оргиевского городского округа путем принятия постановления администра</w:t>
        <w:softHyphen/>
        <w:t>ции Георгиевского городского округа об утверждении перечня Программ, принимаемых к разработке (далее – перечень Программ), внесения изменений в перечень Программ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1. В перечне Программ обязательно указываются: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я Программ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2) наименования подпрограмм;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я ответственных исполнителей Программ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2. Проект перечня Программ формируется управлением экономического развития и торговли админист</w:t>
        <w:softHyphen/>
        <w:t>рации Георгиевского городского округа по согласованию с финансовым управлением администрации Георгиевского городского округа (далее соот</w:t>
        <w:softHyphen/>
        <w:t>ветственно – управление, финансовое управление)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59"/>
      <w:bookmarkStart w:id="3" w:name="Par59"/>
      <w:bookmarkEnd w:id="3"/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3. Предложения о разработке Программы и о ее включении в перечень Программ, а также о внесении изменений в перечень Программ (далее – предложения), подготовленные с учетом требований законодательства Рос</w:t>
        <w:softHyphen/>
        <w:t>сийской Федерации, отдельных решений Президента Российской Федерации и Правительства Российской Федерации, Губернатора и Правительства Став</w:t>
        <w:softHyphen/>
        <w:t>ропольского края, администрации Георгиевского городского округа, предусматривающих реализацию муниципальных про</w:t>
        <w:softHyphen/>
        <w:t>грамм, а также во исполнение законов Ставропольского края, правовых актов Губернатора Ставропольского края и Правительства Ставропольского края, отдельных поручений Губернатора Ставропольского края и (или) Правительства Ставропольского края, Главы Георгиевского городского округа Ставропольского края вносятся структурным подразделением администрации Георгиевского городского округа в управление и финансовое управление до 20 августа года, в котором планируется разработка и утверждение Программы либо внесение изменений в перечень Программ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держать обоснование целесообразности разработки Программы с указанием основных количественных и качественных показателей ее реализации, обоснование предполагаемого объема средств на финансовое обеспечение реализации Программы за счет всех ис</w:t>
        <w:softHyphen/>
        <w:t>точников ее финансового обеспеч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Управление и финансовое управление в двухнедельный срок со дня поступления предложений рассматривают их и подготавливают заключения о целесообразности разработк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вление формирует проект перечня Программ и вносит на рассмотрение Главе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4. Принятие администрацией Георгиевского городского округа реше</w:t>
        <w:softHyphen/>
        <w:t>ния об утверждении перечня Программ или о внесении в него изменений осуществляется в соответствии с настоящим Порядком до 10 сен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5. Финансовое управление до 15 октября года, предшествующего очередному финансовому году, определяет и доводит до ответственного ис</w:t>
        <w:softHyphen/>
        <w:t xml:space="preserve">полнителя Программы предельный объем бюджетных ассигнований бюджета Георгиевского городского округа Ставропольского края. 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6. Разработка проекта Программы осуществляется ответственным ис</w:t>
        <w:softHyphen/>
        <w:t>полнителем Программы совместно с соисполнителями Программы исходя из предельного объема бюджетных ассигнований бюджета Георгиевского го</w:t>
        <w:softHyphen/>
        <w:t>родского округа (далее – местный бюджет) на реализацию Программы в со</w:t>
        <w:softHyphen/>
        <w:t>ответствии с методическими указаниями по разработке и реализации Программ, утвержденными постановлением администрации Георгиевского городского округа (далее – методические указания)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7. Проект Программы подлежит финансово-экономической экспертизе управлением и финансовым управлением, контрольно-счетной палатой Георгиевского городского округа Ставропольского края (далее – контрольно-счетная палата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Проект Программы, согласованный со всеми соисполнителями Программы, направляется не позднее 20 октября текущего года в управление, финансовое управление и контрольно-счетную палату на бумажном носителе и в электронном виде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8. Вместе с проектом Программы в управление, финансовое управление и контрольно-счетную палату ответственным исполнителем Программы представляется пояснительная записка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9. После проведения экспертизы управлением, финансовым управлением, контрольно-счетной палатой согласовывается проект Программы или направляется на доработку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20. После получения положительных заключений управления, финансового управления и контрольно-счётной палаты проекты Программ не позднее 10 ноября текущего года при необходимости рассматриваются на заседании администрации Георгиевского городского округ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</w:r>
      <w:r>
        <w:rPr>
          <w:sz w:val="28"/>
          <w:szCs w:val="28"/>
        </w:rPr>
        <w:t> Программа утверждается в срок до 31 декабря текущего года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2. После утверждения Программы ответственный исполнитель не позднее двухнедельного срока формирует </w:t>
      </w:r>
      <w:r>
        <w:rPr>
          <w:rFonts w:eastAsia="Calibri"/>
          <w:sz w:val="28"/>
          <w:szCs w:val="28"/>
        </w:rPr>
        <w:t>детальный план-график реализации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3. После утверждения Программы управление обеспечивает обязательную государственную регистрацию Программы в государственной автоматизированной информационной системе «Управление» и размещает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69"/>
      <w:bookmarkEnd w:id="4"/>
      <w:r>
        <w:rPr>
          <w:sz w:val="28"/>
          <w:szCs w:val="28"/>
        </w:rPr>
        <w:t>III. Требования к содержанию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4. Формирование Программы осуществляется исходя из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целей социально-экономического развития Георгиевского городского округа и </w:t>
      </w:r>
      <w:r>
        <w:rPr>
          <w:spacing w:val="-2"/>
          <w:sz w:val="28"/>
          <w:szCs w:val="28"/>
        </w:rPr>
        <w:t xml:space="preserve">показателей их достижения в соответствии с </w:t>
      </w:r>
      <w:r>
        <w:rPr>
          <w:sz w:val="28"/>
          <w:szCs w:val="28"/>
        </w:rPr>
        <w:t>государственными программами Ставропольского края,</w:t>
      </w:r>
      <w:r>
        <w:rPr>
          <w:spacing w:val="-2"/>
          <w:sz w:val="28"/>
          <w:szCs w:val="28"/>
        </w:rPr>
        <w:t xml:space="preserve"> Стратегией социально-экономического</w:t>
      </w:r>
      <w:r>
        <w:rPr>
          <w:sz w:val="28"/>
          <w:szCs w:val="28"/>
        </w:rPr>
        <w:t xml:space="preserve"> развития Георгиевского городского округа, утвержденной решением Думы Георгиевского городского округа Ставропольского края, документами стратегического планирования развития Георгиевского городского округа, муниципальными правовыми актами Георгиевского городского округа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) наиболее полного охвата сфер социально-экономического развития Георгиевского городского округа с учетом использования средств местного бюджета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3) установления измеримых ожидаемых результатов реализации Программы (конечных и непосредственных результатов)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4) учета при формировании целей, задач и мероприятий Программ, объёмов всех источников финансирования, включая другие бюджеты бюджетной системы Российской Федерации, внебюджетные источник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5) наличия у ответственного исполнителя Программы, соисполнителей Программы полномочий и ресурсов, необходимых и достаточных для достижения целей Программ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ведения регулярной оценки результативности и эффективности реализации Программы, в том числе с установлением ответственности должностных лиц ответственных исполнителей Программы и соисполнителей Програм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bookmarkStart w:id="5" w:name="Par78"/>
      <w:bookmarkEnd w:id="5"/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Структура муниципальной программы формируется в соответствии с утвержденными методическими указаниями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6" w:name="Par107"/>
      <w:bookmarkEnd w:id="6"/>
      <w:r>
        <w:rPr>
          <w:color w:val="000000"/>
          <w:sz w:val="28"/>
          <w:szCs w:val="28"/>
        </w:rPr>
        <w:t>IV. Финансовое обеспечение реализации Програм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6. Финансовое обеспечение реализации Программы в части расходных обязательств Георгиевского городского округа осуществляется за счет бюджетных ассигнований местного бюджета. Распределение бюджетных ассигнований местного бюджета на реализацию Программ утверждается решением Думы Георгиевского городского округа Ставропольского кра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7. Планирование бюджетных ассигнований местного бюджета на реализацию Программы в очередном финансовом году и плановом периоде осуществляется в соответствии с нормативными правовыми актами Георгиевского городского округа, регулирующими порядок составления проекта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bookmarkStart w:id="7" w:name="Par111"/>
      <w:bookmarkEnd w:id="7"/>
      <w:r>
        <w:rPr>
          <w:sz w:val="28"/>
          <w:szCs w:val="28"/>
        </w:rPr>
        <w:t>28. В ходе исполнения местного бюджета показатели финансового обеспечения реализации Программы могут отличаться от таких показателей, предусмотренных Программой, в пределах и по основаниям, которые предусмотрены бюджетным законодательством Российской Федерации, нормативными правовыми актами Ставропольского края, Георгиевского городского округа для внесения изменений в сводную бюджетную роспись местного бюджет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9. Финансовое обеспечение реализации Программы может осуществляться, в том числе, за счет средств иных участник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116"/>
      <w:bookmarkStart w:id="9" w:name="Par11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 Управление Программой и контроль над ее реализацией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30. Внесение изменений в Программу осуществляется при необходимости ее корректировки, связанной с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) ежегодным приведением Программ в соответствие с решением Думы Георгиевского городского округа Ставропольского края о мест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) реализацией решений администрации Георгиевского городского округа по итогам оценки эффективности реализации Программ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3) необходимостью выполнения условий предоставления межбюджетных трансфертов из бюджета Ставропольского края в местный бюджет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ключением в Программу новых подпрограмм Программы и (или) основных мероприятий подпрограмм Программ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приведением Программы в соответствие с требованиям правовых актов администрации Георгиевского городского округ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1. Внесение изменений в Программу по основаниям, указанным в подпункте 1 пункта 30 настоящего Порядка, осуществляется в течение 3 месяцев со дня возникновения таких оснований и направляется на согласование в управление и финансовое управление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, вносимых в Программу, по основаниям,</w:t>
      </w:r>
      <w:r>
        <w:rPr>
          <w:spacing w:val="-2"/>
          <w:sz w:val="28"/>
          <w:szCs w:val="28"/>
        </w:rPr>
        <w:t xml:space="preserve"> указанным в пункте 30 настоящего Порядка,</w:t>
      </w:r>
      <w:r>
        <w:rPr>
          <w:sz w:val="28"/>
          <w:szCs w:val="28"/>
        </w:rPr>
        <w:t xml:space="preserve"> в Думу Георгиевского городского округа, в контрольно-счетную палату не направляетс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pacing w:val="-2"/>
          <w:sz w:val="28"/>
          <w:szCs w:val="28"/>
        </w:rPr>
        <w:t>32. Проект Программы (проект изменений, вносимых в Программу) может быть подготовлен в соответствии с положениями требований (рекомендаций) к срокам и содержанию муниципальных программ Георгиевского городского округа  в случае установления органами государственной власти Российской Федерации и субъекта Российской Федерации подобных требований (рекомендаций).</w:t>
      </w:r>
    </w:p>
    <w:p>
      <w:pPr>
        <w:pStyle w:val="Normal"/>
        <w:widowControl w:val="false"/>
        <w:autoSpaceDE w:val="false"/>
        <w:ind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3. В целях контроля над ходом реализации Программ управление осуществляет мониторинг хода реализации Программ и оценку эффективности, порядок проведения, которого определяется методическими указаниям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34. Результаты мониторинга хода реализации Программ управление размещает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 При необходимости, в соответствии с поручениями Главы Георгиевского городского округа Ставропольского края, ответственные исполнители Программ готовят информацию о ходе реализации Программ в течение текущего года, которая заслушивается на заседании администрации Георгиевского городского округа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6. Управлением совместно с исполнителями Программы (участниками Программы) до 10 марта года, следующего за отчетным подготавливается годовой отчёт о ходе реализации Программ в соответствии с методическими указа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37. Управление ежегодно, в срок до 15 марта года, следующего за отчетным, проводит оценку эффективности реализации Программ в соответствии с Методикой оценки эффективности реализации муниципальных программ (далее – оценка эффективности реализации Программ), и направляет Главе Георгиевского городского округа Ставропольского края результаты оценки эффективности реализации 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8. По результатам оценки эффективности реализации Программ Глава Георгиевского городского округа Ставропольского края может принять решение о корректировке Программы на очередной финансовый год и плановый период объемов бюджетных ассигнований местного бюджета на реализацию Программы, досрочном прекращении реализации основных мероприятий подпрограмм Программ или Программ в целом, начиная с очередного финансового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9. Годовой отчёт о ходе реализации Программ подлежит размещению на официальном сайте Георгиевского городского округа в информационно-телекоммуникационной сети «Интернет» не позднее 1 апреля текуще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953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city/economy/programmy/municipal_programm/norm-pravovaya-baza/post_1231.zip" TargetMode="External"/><Relationship Id="rId3" Type="http://schemas.openxmlformats.org/officeDocument/2006/relationships/hyperlink" Target="consultantplus://offline/ref=232577FA6B0BEC1F08AEC0AF43BBAF61BE022804F45751C90174DD3D94CB5DA49A78931FA935F239tBk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0:00Z</dcterms:created>
  <dc:creator>Денис</dc:creator>
  <dc:description/>
  <cp:keywords/>
  <dc:language>en-US</dc:language>
  <cp:lastModifiedBy>Пользователь</cp:lastModifiedBy>
  <cp:lastPrinted>2018-02-26T16:22:00Z</cp:lastPrinted>
  <dcterms:modified xsi:type="dcterms:W3CDTF">2021-04-06T13:15:00Z</dcterms:modified>
  <cp:revision>95</cp:revision>
  <dc:subject/>
  <dc:title/>
</cp:coreProperties>
</file>