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я культуры и туризма </w:t>
      </w:r>
      <w:r>
        <w:rPr>
          <w:color w:val="000000"/>
          <w:sz w:val="28"/>
          <w:szCs w:val="28"/>
        </w:rPr>
        <w:t>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на февраль 2019</w:t>
      </w:r>
      <w:r>
        <w:rPr/>
        <w:t xml:space="preserve"> г.</w:t>
      </w:r>
    </w:p>
    <w:tbl>
      <w:tblPr>
        <w:tblW w:w="109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255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3"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состав) участников, их 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5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 мероприятий, посвященных 30-летию вывода советских войск из Афган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еоргие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 округа,</w:t>
            </w:r>
          </w:p>
          <w:p>
            <w:pPr>
              <w:pStyle w:val="Normal"/>
              <w:jc w:val="center"/>
              <w:rPr/>
            </w:pPr>
            <w:r>
              <w:rPr/>
              <w:t>20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Региональный конкурс исполнительского мастерства учащихся отделения народных инструментов «Георгиевская креп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Георгиев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/Октябрьская, 108/7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етская музыкальная школа города Георгиев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 и молодежь, 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4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итинг, посвященный 30-летию вывода советских войск из Афган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ФГОУ СПО «Георгиевский колледж»,</w:t>
            </w:r>
          </w:p>
          <w:p>
            <w:pPr>
              <w:pStyle w:val="Normal"/>
              <w:jc w:val="center"/>
              <w:rPr/>
            </w:pPr>
            <w:r>
              <w:rPr/>
              <w:t>Памятный знак погибшим во время локальных конфликтов и при исполнении служебного долг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жественное мероприятие «След афганской войны», посвященное 30-летию вывода советских войск из Афганист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оргиевск, ул. Луначарского, 41, МБУК «ЦКС ГГО» Георгиевский городской Дом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3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Цикл мероприятий, посвященных празднованию Дня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и гости округа,</w:t>
            </w:r>
          </w:p>
          <w:p>
            <w:pPr>
              <w:pStyle w:val="Normal"/>
              <w:jc w:val="center"/>
              <w:rPr/>
            </w:pPr>
            <w:r>
              <w:rPr/>
              <w:t>2000 чел.</w:t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феврал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Окружной праздничный концерт, посвященный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 ул.Чугурина-Московская, 12/46</w:t>
            </w:r>
          </w:p>
          <w:p>
            <w:pPr>
              <w:pStyle w:val="Normal"/>
              <w:jc w:val="center"/>
              <w:rPr/>
            </w:pPr>
            <w:r>
              <w:rPr/>
              <w:t>МБУК «Городской Дворец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и гости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акелян С.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7951)3-55-87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7:00Z</dcterms:created>
  <dc:creator>Компьютер</dc:creator>
  <dc:description/>
  <cp:keywords/>
  <dc:language>en-US</dc:language>
  <cp:lastModifiedBy>Компьютер</cp:lastModifiedBy>
  <dcterms:modified xsi:type="dcterms:W3CDTF">2019-02-08T12:20:00Z</dcterms:modified>
  <cp:revision>25</cp:revision>
  <dc:subject/>
  <dc:title>УТВЕРЖДАЮ:</dc:title>
</cp:coreProperties>
</file>