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21 г.                          г. Георгиевск                                          № 3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ей </w:t>
      </w:r>
      <w:r>
        <w:rPr>
          <w:rFonts w:cs="Times New Roman" w:ascii="Times New Roman" w:hAnsi="Times New Roman"/>
          <w:sz w:val="28"/>
          <w:szCs w:val="28"/>
        </w:rPr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 «О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», изложив его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20 октября 2021 г. № 3380 «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одосиа</w:t>
      </w:r>
      <w:r>
        <w:rPr>
          <w:rFonts w:cs="Times New Roman" w:ascii="Times New Roman" w:hAnsi="Times New Roman"/>
          <w:sz w:val="28"/>
          <w:szCs w:val="28"/>
        </w:rPr>
        <w:t>ди А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3 февраля 2020 г. № 22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21 г. № 35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вопросу упорядочения размещения нестационарных торговых объектов и нестационарных объектов по предоставлению услу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го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управления экономического развития и торговли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енк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нт управления экономического развития и торговли администрации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Игор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о Александр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и торговли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ит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ения экономического развития и торговли администрации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отдела Управления Роспотребнадзора по Ставропольскому краю в городе Георгиевске и Георгиев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отношений управления имущественных и земельных отношений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территорий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00Z</dcterms:created>
  <dc:creator>Васекина</dc:creator>
  <dc:description/>
  <cp:keywords/>
  <dc:language>en-US</dc:language>
  <cp:lastModifiedBy>Плотниченко</cp:lastModifiedBy>
  <cp:lastPrinted>2021-10-28T12:02:00Z</cp:lastPrinted>
  <dcterms:modified xsi:type="dcterms:W3CDTF">2021-11-02T07:03:00Z</dcterms:modified>
  <cp:revision>5</cp:revision>
  <dc:subject/>
  <dc:title/>
</cp:coreProperties>
</file>