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 w:before="0" w:after="0"/>
        <w:contextualSpacing/>
        <w:rPr>
          <w:caps/>
        </w:rPr>
      </w:pPr>
      <w:r>
        <w:rPr>
          <w:caps/>
        </w:rPr>
        <w:t>заключ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2.02.2019 года                                                                                        г. Георгиевск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нициатор общественных обсуждений:</w:t>
      </w:r>
      <w:r>
        <w:rPr>
          <w:sz w:val="28"/>
          <w:szCs w:val="28"/>
        </w:rPr>
        <w:t xml:space="preserve"> Глава Георгиевского городского округа Ставропольского края.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землепользованию и застройке Георгиевского городского округа Ставропольского края.</w:t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Вопрос общественных обсуждений: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Calibri"/>
          <w:b w:val="false"/>
          <w:szCs w:val="28"/>
        </w:rPr>
        <w:t>Рассмотрение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1653 кв. м, с кадастровым номером 26:25:080804:98, по ул. Ленина, 216 в ст-це Лысогорской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>
          <w:b w:val="false"/>
          <w:szCs w:val="28"/>
        </w:rPr>
        <w:t>Количество участников общественных обсуждений – 4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обсуждений – от 12.02.2019 г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е обсуждения назначены:</w:t>
      </w:r>
      <w:r>
        <w:rPr>
          <w:sz w:val="28"/>
          <w:szCs w:val="28"/>
        </w:rPr>
        <w:t xml:space="preserve"> постановлением Главы Георгиевского городского округа Ставропольского края от 15 января 2019 г. № 3 </w:t>
      </w:r>
      <w:r>
        <w:rPr>
          <w:sz w:val="32"/>
          <w:szCs w:val="28"/>
        </w:rPr>
        <w:t>«</w:t>
      </w:r>
      <w:r>
        <w:rPr>
          <w:sz w:val="28"/>
        </w:rPr>
        <w:t>О назнач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Российская Федерация, Ставропольский край, Георгиевский городской округ, станица Лысогорская, улица Ленина, 216)</w:t>
      </w:r>
      <w:r>
        <w:rPr>
          <w:sz w:val="28"/>
          <w:szCs w:val="28"/>
        </w:rPr>
        <w:t>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оследовательность проведения публичных слуша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18.01.2019 до 15.02.2019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рок </w:t>
        <w:tab/>
        <w:t>проведения экспозиции или экспозиций проекта, подлежащего рассмотрению на общественных обсуждениях – с 28.01.2019 до 11.02.2019 включительно, место проведения экспозиции - здание администрации в рабочие дни с понедельника по пятницу с 9-00 до 13-00 и с 14-00 до 18-00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предложений и замечаний - с 28.01.2019 до 11.02.2019 включительно в письменной форме в адрес комиссии по землепользованию и застройке Георгиевского городского округа Ставропольского края;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ознакомления с вынесенной  на общественные обсуждения документацией – официальный сайт Георгиевского городского округа Ставропольского края www.georgievsk.ru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оповещены посредством опубликования постановлений администрации Георгиевского городского округа Ставропольского края в газете «Георгиевская округа» от 18 января 2019 г. № 2 (1135)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вопросу общественных обсуждений в установленный срок не поступило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основании протокола общественных обсуждений</w:t>
      </w:r>
      <w:r>
        <w:rPr>
          <w:b/>
          <w:sz w:val="28"/>
          <w:szCs w:val="28"/>
        </w:rPr>
        <w:t xml:space="preserve"> от 12.02.2019 г., комиссия по землепользованию и застройке Георгиевского городского округа Ставропольского края реко</w:t>
        <w:softHyphen/>
        <w:t xml:space="preserve">мендует Главе Георгиевского городского округа Ставропольского края: </w:t>
      </w:r>
      <w:r>
        <w:rPr>
          <w:sz w:val="28"/>
          <w:szCs w:val="28"/>
        </w:rPr>
        <w:t>предоставить разрешение на</w:t>
      </w:r>
      <w:r>
        <w:rPr>
          <w:rFonts w:eastAsia="Calibri"/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 для земельного участка площадью 1653 кв. м, с кадастровым номером 26:25:080804:98, по ул. Ленина, 216 в ст-це Лысогорско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          Г.Г.Батин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sz w:val="28"/>
        </w:rPr>
        <w:t xml:space="preserve">Секретар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К.А.Криницкий</w:t>
      </w:r>
      <w:r>
        <w:rPr>
          <w:b/>
        </w:rPr>
        <w:tab/>
        <w:tab/>
        <w:t xml:space="preserve">         </w:t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лав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4:00Z</dcterms:created>
  <dc:creator>*</dc:creator>
  <dc:description/>
  <dc:language>en-US</dc:language>
  <cp:lastModifiedBy>Пользователь</cp:lastModifiedBy>
  <cp:lastPrinted>2019-02-11T11:39:00Z</cp:lastPrinted>
  <dcterms:modified xsi:type="dcterms:W3CDTF">2019-02-11T09:04:00Z</dcterms:modified>
  <cp:revision>2</cp:revision>
  <dc:subject/>
  <dc:title/>
</cp:coreProperties>
</file>