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ind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механизм предоставления субсидий на конкурсной основе из бюджета Георгиевского городского округа Ставропольского края на оказание финансовой поддержки социально ориентированным некоммерческим организациям, зарегистрированным и осуществляющим свою деятельность в Георгиевском городском округе Ставропольского кра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 ФЗ «О некоммерческих организациях» (далее соответственно – Порядок, субсидии, некоммерческие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"/>
      <w:bookmarkStart w:id="7" w:name="sub_12"/>
      <w:bookmarkStart w:id="8" w:name="sub_11"/>
      <w:bookmarkStart w:id="9" w:name="sub_12"/>
      <w:bookmarkEnd w:id="8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бюджета Георгиевского городского округа Ставропольского края, предоставляющим субсидию некоммерческим организациям, является управление труда и социальной защиты населения администрации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"/>
      <w:bookmarkStart w:id="11" w:name="sub_13"/>
      <w:bookmarkStart w:id="12" w:name="sub_12"/>
      <w:bookmarkStart w:id="13" w:name="sub_13"/>
      <w:bookmarkEnd w:id="12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о итогам конкурсного отбора некоммерческих организаций на получение в текущем финансовом году субсидий, проведенного в соответствии с настоящим Порядком (далее –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за счет бюджета Георгиевского городского округа Ставропольского края предоставляются некоммерческим организациям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одной бюджетной рос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еоргиевского городского округа Ставропольского края на соответствующий финансовый год и плановый период в пределах лимитов бюджетных обязательств, утвержденных главному распорядителю бюджетных средств на реализацию следующих мероприятий:</w:t>
      </w:r>
    </w:p>
    <w:p>
      <w:pPr>
        <w:pStyle w:val="Normal"/>
        <w:rPr/>
      </w:pPr>
      <w:bookmarkStart w:id="16" w:name="sub_141"/>
      <w:bookmarkEnd w:id="16"/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патриотическому воспитанию граждан, посвященных памятным датам военной истории От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1"/>
      <w:bookmarkStart w:id="18" w:name="sub_142"/>
      <w:bookmarkStart w:id="19" w:name="sub_141"/>
      <w:bookmarkStart w:id="20" w:name="sub_142"/>
      <w:bookmarkEnd w:id="19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на территории Георгиевского городского округа Ставропольского края условий для социальной адаптации инвалидов и их семей.</w:t>
      </w:r>
    </w:p>
    <w:p>
      <w:pPr>
        <w:pStyle w:val="Normal"/>
        <w:rPr/>
      </w:pPr>
      <w:bookmarkStart w:id="21" w:name="sub_142"/>
      <w:bookmarkStart w:id="22" w:name="sub_1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убсидии из бюджета Георгиевского городск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43"/>
      <w:bookmarkStart w:id="24" w:name="sub_21"/>
      <w:bookmarkStart w:id="25" w:name="sub_143"/>
      <w:bookmarkStart w:id="26" w:name="sub_21"/>
      <w:bookmarkEnd w:id="2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могут быть некоммерческие организации, которые:</w:t>
      </w:r>
    </w:p>
    <w:p>
      <w:pPr>
        <w:pStyle w:val="Normal"/>
        <w:rPr/>
      </w:pPr>
      <w:bookmarkStart w:id="27" w:name="sub_21"/>
      <w:bookmarkStart w:id="28" w:name="sub_2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являются юридическими лицами;</w:t>
      </w:r>
    </w:p>
    <w:p>
      <w:pPr>
        <w:pStyle w:val="Normal"/>
        <w:rPr/>
      </w:pPr>
      <w:bookmarkStart w:id="29" w:name="sub_211"/>
      <w:bookmarkStart w:id="30" w:name="sub_2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осуществляю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2"/>
      <w:bookmarkStart w:id="32" w:name="sub_2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не являются государственными, муниципальными учреждениями, политическими партиями, их региональными отделениями и иными структурными подразделениями, государственными корпорациями, государственными комп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е имею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13"/>
      <w:bookmarkStart w:id="34" w:name="sub_16"/>
      <w:bookmarkStart w:id="35" w:name="sub_213"/>
      <w:bookmarkStart w:id="36" w:name="sub_16"/>
      <w:bookmarkEnd w:id="35"/>
      <w:bookmarkEnd w:id="36"/>
    </w:p>
    <w:p>
      <w:pPr>
        <w:pStyle w:val="Normal"/>
        <w:widowControl/>
        <w:autoSpaceDE w:val="true"/>
        <w:ind w:firstLine="708"/>
        <w:rPr/>
      </w:pPr>
      <w:bookmarkStart w:id="37" w:name="sub_16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) при формировании проекта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(далее – решение о бюджете) (проекта решения Думы Георгиевского городского округа Ставропольского края о внесении изменений в решение о бюджете) после предоставления управлением труда и социальной защиты населения администрации Георгиевского городского округа Ставропольского края в финансовое управление администрации Георгиевского городского округа Ставропольского края (далее – финансовое управление) информации о субсидия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по размещению сведений о субсидиях на едином портале является финансовое управле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конкурсного отбора получателей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200"/>
      <w:bookmarkStart w:id="40" w:name="sub_214"/>
      <w:bookmarkStart w:id="41" w:name="sub_200"/>
      <w:bookmarkStart w:id="42" w:name="sub_214"/>
      <w:bookmarkEnd w:id="41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 конкурсная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- конкурсная комиссия), состав и положение о которой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проведения конкурса является администрация Георгиевского городского округа Ставропольского края (далее – организатор конкурса). Уполномоченным лицом, выступающим от имени организатора конкурса, является управление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проведения конкурса является постановление администрации Георгиевского городского округа Ставропольского края, в котором определяется дата начала приема и окончания приема заявок от участников конкурса (далее – срок подачи конкурсных заяв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участников конкурса не может быть ранее 30-го календарного дня, следующего за днем размещения объявления о проведении конкурса.  По решению организатора конкурса срок подачи конкурсных заявок может быть продлен на 14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ъявление о проведении конкурса (далее - объявление) размещается на едином портале, официальном сайте Уполномоченного лица в информационно-телекоммуникационной сети «Интернет» www.utszn.ru (далее – официальный сайт Уполномоченного лица) и газете «Георгиевская округа» не позднее чем за 5 рабочих дней до начала срока подачи конкурсных зая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проведения конкурса с указанием срока проведения этапов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конкурсных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, почтовый адрес, адрес электронной почты Уполномоченного лиц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 в соответствии с пунктам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участниками конкурса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едином портале, официальном сайте Уполномоченного лица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Субсидия предоставляется некоммерческой организации при соответствии следующим условиям и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участника конкурса на 1-е число месяца, предшествующего месяцу, в котором планируется проведение конкурс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участника конкурса на 1-е число месяца, предшествующего месяцу, в котором планируется проведение конкурса, отсутствует просроченная задолженность по возврату в бюджет Георгиевского городского округа Ставропо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городским округом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и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не получает на дату подачи заявки средства из бюджета Георгиевского городского округа Ставропольского края, в соответствии с иными правовыми актами на цели, установленные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в срок подачи конкурсных заявок некоммерческая организация представляет Уполномоченному лицу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у на получение субсидии за счет средств бюджета Георгиевского городского округа Ставропольского края по форме,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всех изменений к ним, а также документов, подтверждающих полномочия руководителя или иного уполномоченно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количестве членов некоммерческой организации, вовлеченных в осуществление мероприятий, направленных на патриотическое воспитание граждан, реабилитацию инвал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наличие информации о мероприятиях, проводимых некоммерческой организаци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СМИ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участие некоммерческой организации в мероприятиях на Всероссийских, краевых и межрегиональных конкурсах, акциях, фестивалях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Некоммерческая организация вправе предоставить Уполномоченному лицу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по состоянию на 1-е число месяца, предшествующего месяцу, в 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некоммерческой организацией могут быть предоставлены и иные документы, характеризующие ее деятельность в соответствии с критериями конкурсного отбора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Документы предоставляются некоммерческой организацией Уполномоченному лицу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, оформленной в порядке, установленном законодательством Российской Федерации, согласно графику работы Уполномоченн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ул. Тургенева, 26/1, кабинет № 2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рес Уполномоченного лица по адресу: 357831, Российская Федерация, Ставропольский край, город Георгиевск, ул. Тургенева, 26/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электронную почту Уполномоченного лица по адресу: utszn_adm.geo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листы документов для участия в конкурсе сшиваются, нумеруются, заверяются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некоммерческой организации или 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ителя, скрепляются печатью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 наличии). Составляется опись с указанием количества листов по каждому вложенному документу для участия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Некоммерческая организация несет ответственность за достоверность и полноту представляемых им в адрес Уполномоченн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Уполномоченное лицо регистрирует представленные документы в день их поступления в порядке очередности их поступления по правилам делопроизводства с указанием времени подач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конкурса Уполномоченное лицо в течение 2 рабочих дней со дня окончания срока подачи конкурсных заявок формирует и направляет 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 (далее - межведомственные запросы) с целью получения све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личии (отсутствии)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ом лице, содержащиеся в Едином государственном реестре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не запрашиваются, если они представлены некоммерческой организацие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 Некоммерческая организация вправе подать одну заявку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онкурсная комиссия в течение 2 рабочих дней со дня получения результатов по межведомственным запросам рассматривает конкурсные заявки, документы, представленные некоммерческой организацией и поступившие по межведомственным запросам в соответствии с пунктом 17 настоящего Порядка, на предмет их соответствия требованиям, установленным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е осуществляется на заседании конкурсной комиссии. Сроки рассмотрения конкурсных заявок устанавливаются объявлением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заявок конкурс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некоммерческой организации условиям и требованиям, установленным пунктами 5 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некоммерческой организацией документов требованиям к документам, определенным пунктами 12 и 15 настоящего Порядка, или непредставление (предоставление не в полном объеме) документов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информации, содержащейся в документах, представленных некоммерческой организацией, в том числе о месте нахождения и адресе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некоммерческой организацией сроков подачи конкурсной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е Уполномоченное лицо в течение 5 рабочих дней со дня принятия такого решения направляет не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В течение 5 рабочих дней со дня принятия решения о допуске заявки к участию в конкурсе конкурсная комиссия осуществляет оценку поданной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при рассмотрении заявки комиссие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асштабность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сть</w:t>
      </w:r>
      <w:r>
        <w:rPr>
          <w:rFonts w:cs="Times New Roman" w:ascii="Times New Roman" w:hAnsi="Times New Roman"/>
          <w:sz w:val="28"/>
          <w:szCs w:val="28"/>
        </w:rPr>
        <w:t xml:space="preserve"> - наличие информации о мероприятиях в информационно-телекоммуникационной сети «Интернет»,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на всероссийских, краевых и межрегиональных конкурсах, акциях, фестива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организации, вовлеченных в осуществление мероприятий, направленных на патриотическое воспитание граждан, реабилитацию инвалидов;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существления деятельности некоммерческой организации на территории Георгиевского городского округа в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ной некоммерческой организацией заявки осуществляется конкурсной комиссией в соответствии с балльной шкалой показателей оценки критериев конкурсного отбора некоммерческих организаций на получение субсидии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субсидии и ее размере осуществляется конкурсной комиссией на основании оценки эффективности представленных мероприятий, исходя из принципов объективности и достижения наивысших экономических и социальных результатов. Конкурсная комиссия принимает решение о предоставлении субсидии при условии, что рейтинг заявки превышает установленное ею минимальное значение либо равно установленному минимальному значению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На основе баллов, полученных в результате оценки заявок на участие в конкурсе, формируется рейтинг заявок некоммерческих организаций, в котором некоммерческие организации, получившие большее количество баллов, получают более высокий рейт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Победителями конкурса признаются некоммерческие организации, чьи предполагаемые к реализации мероприятия в составе заявки получили большее количество баллов, в пределах общего объема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сидия предоставляется первой в рейтинге некоммерческой организации в объеме, необходимом для реализации мероприятий, в соответствии с заявкой некоммерческой организации. В случае если выявятся два или более победителей с равным количеством баллов, субсидия распределяется между ними п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сле определения суммы субсидии на конкретные мероприятия первой в рейтинге некоммерческой организации и наличия нераспределенного остатка субсидии, предназначенной на финансовую поддержку некоммерческих организаций, победителем конкурса признается следующая по рейтингу некоммерческая организация и определяется сумма предоставляемой субсидии в соответствии с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ом 26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е в соответствии с пунктом 21 настоящего Порядка, конкурсная комиссия принимает решение о предоставлении субсидии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Некоммерческая организация имеет право отозвать заявку до окончания срока подачи заявок и передачи документов для рассмотрения в конкурс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Информация о результатах конкурса размещается на официальном сайте Уполномоченного лица и газете «Георгиевская округа» в течение 5 рабочих дней со дня подведения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, предусмотренные подпунктом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 сентября 2020 г. № 14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Решение конкурсной комиссии по подведению итогов конкурс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Субсидия предоставляется некоммерческой организации, признанной победителем конкурса, в сумме запрашиваемой некоммерческой организацией, в пределах лимитов бюджетных обязательств, утвержденных Уполномоченному лицу на соответствующий финансовый год и плановый период на мероприятия, указанные в пункте 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сле проведения конкурса и предоставления субсидии использован не весь объем бюджетных ассигнований, предусмотренный на эти цели, организатор конкурса вправе объявить повторны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Некоммерческой организации отказывается в предоставлении субсидии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некоммерческой организацией документов требованиям, определенным в соответствии с пунктами 12 и 1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некоммерческой организацие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если некоммерческая организация не признана победителем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некоммерческой организации в предоставлении субсидии Уполномоченное лицо в течение 5 рабочих дней со дня принятия решения направляет некоммерческой организации письменное уведомление об отказе в предоставлении субсидии с 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едоставления субсидии некоммерческой организации, признанной победителем конкурса, является постановление администрации Георгиевского городского округа Ставропольского края о предоставлении субсидии и соглашение, заключенное между Уполномоченным лицом и некоммерческой организацией (далее – получатель субсидии) в соответствии с типовой формой, установленной финансовым управлением администрации Георгиевского городского округа Ставропольского края (далее – соглашение о предоставлении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(победителей)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Уполномоченное лицо на основании постановления администрации Георгиевского городского округа Ставропольского края о предоставлении субсидии и соглашения о предоставлении субсидии, в соответствии с лимитами бюджетных обязательств, в соответствии с планом-графиком перечисления субсидии в установленном порядке перечисляет субсидию на расчетный счет получател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Неиспользованный на 01 января очередного финансового года остаток субсидии подлежит возврату в бюджет Георгиевского городского округа Ставропольского края в срок не позднее 5 рабочих дней финансового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бюджета Георгиевского городского округа Ставропольского края, указанные средства подлежат взысканию в доход бюджета Георгие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уменьшения Уполномоченному лиц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полномоченное лицо и получатель субсидии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Средства субсидии должны быть использованы получателем субсидии в финансовом году, в котором она предоста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ыполненных некоммерческой организацией мероприятий, указанных в пункте 4 настоящего Порядка и заявке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Субсидия подлежит возврату в доход бюджета Георгиевского городского округа Ставропольского края в полном объем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получателем субсидии условий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одтверждающих целевое использовани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едставления получателем субсидии недостоверной информации в целях получ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ижение значений показателей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Возврат средств в доход бюджета Георгиевского городского округа Ставропольского края производится в соответствии с законодательством Российской Федерации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в течение 10 рабочих дней со дня установления (выявления) фактов, являющихся основанием для возврата субсидии, указанных в пункте 40 настоящего Порядка, направляет получателю субсидии требование о возврат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возврат субсидии в течение 30 календарных дней со дня получения от Уполномоченного лица требования о возврат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При нарушении получателем субсидии срока возврата субсидии, указанного в пункте 41 настоящего Порядка, Уполномоченное лицо принимает меры по взысканию указанных средств в доход бюджета Георгиевского городского округа Ставропольского края в порядке, установленном законодательством 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. Отчет об использовании средств субсидии представляется некоммерческой организацией уполномоченному лицу  ежеквартально, до 10 числа месяца следующего за отчетным кварталом, по форме согласно приложению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Уполномоченное лицо вправе установить в соглашении о предоставлении субсидии дополнительные формы отчетности и сроки их предост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Обязательная проверка соблюдения получателем субсидии условий, целей и порядка предоставления субсидии осуществляется Уполномоченным лицом и органами муниципального финансового контроля Георгиевского городского округа Ставропольского края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6. Уполномоченное лицо, в случае установления по результатам контрольных мероприятий фактов несоблюдения условий, установленных при предоставлении субсидий, нецелевого использования субсидий и (или) непредставления отчетности в установленные сроки, в соответствии с настоящим Порядком, вправе прекратить предоставление субсидий и принять меры по их возвра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7. Субсидия носит целевой характер и может быть использована только на цели, указанные в пункте 4 настоящего Поряд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нецелевое использование субсидии в порядке, установленном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лицом и органом муниципального финансового контроля, а также в случае недостижения значений результатов и показателей, субсидия подлежит возврату в бюджет Георгиевского городского округа Ставропольского края в порядке, определенном пунктом 41 настоящего Поряд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/>
      </w:pPr>
      <w:bookmarkStart w:id="43" w:name="sub_214"/>
      <w:bookmarkStart w:id="44" w:name="sub_1001"/>
      <w:bookmarkEnd w:id="43"/>
      <w:bookmarkEnd w:id="4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на </w:t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курсной основе субсидий из </w:t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юджета Георгиевского городского округа 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___ 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конкурсном отборе на получение финансовой поддержки в форме субсидии из бюджета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6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 записи о создани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й государственный реес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их лиц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«Интернет» (при налич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енежных средствах (тыс. руб.), в том числе в разрезе мероприят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вая Заявку на участие в конкурсном отборе на получение субсидии, получатель субсидии берет на себя обязательства в случае получения субсидии выполнить представленные мероприяти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лучатель субсидии выражает готовность в случае, если она будет отобрана для получения субсидии, на основании решения конкурсной комиссии подписать с Уполномоченным лицом в течение 5 рабочих дней соглашение о предоставлении субсидии, оговаривающее условия предоставления и расход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сообщаем, что получатель субсид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является государственным, муниципальным учреждением, политической партией, их региональным отделением и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е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1-е число месяца, предшествующего месяцу, в котором планируется проведение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заявителя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лучает средства из бюджета Георгиевского городского округа Ставропольского края на основании иных муниципальных правовых актов Георгиевского городского округа Ставропольского края на реализацию вышеуказа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 от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ем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претендента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0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ПП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(ы)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на ______ листах прилагаются документы, являющиеся неотъемлемой частью Заявки, согласно о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а предоставление вышеназванной субсидии из бюджета Георгиевского городского округа Ставропольского края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 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sectPr>
          <w:headerReference w:type="default" r:id="rId16"/>
          <w:headerReference w:type="first" r:id="rId17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критериев конкурсного отбора некоммерческих организаций на получение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6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ритериев оцен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штабность - количество мероприяти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5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15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6 до 20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Публичность – наличие информации о мероприятиях в информационно-телекоммуникационной сети «Интернет», С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размещения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 – 2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мероприятиях на Всероссийских, краевых и межрегиональных конкурсах, акциях, фестивал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частие – 0 баллов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–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Количество членов организации, вовлеченных в осуществление мероприятий, направленных на патриотическое воспитание граждан, реабилитацию инвали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человек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20 человек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человек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1 до 50 человек – 3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51 до 100 человек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0 человек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должительность осуществления деятельности некоммерческой организации на территории Георгиевского городского округа в социальной сфер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 месяцев – 0 баллов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6 месяцев до 3 лет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 лет – 3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8640" w:firstLine="1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Порядку предоставления на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урсной основе субсидий из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а Георгиевского городского округа Ставропольского края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ind w:left="978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ям</w:t>
      </w:r>
    </w:p>
    <w:p>
      <w:pPr>
        <w:pStyle w:val="Normal"/>
        <w:spacing w:lineRule="exact" w:line="240"/>
        <w:ind w:left="9781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pacing w:val="-3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чет об использовании средств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______________20____г.</w:t>
      </w:r>
      <w:hyperlink w:anchor="sub_152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842"/>
        <w:gridCol w:w="2707"/>
        <w:gridCol w:w="2700"/>
        <w:gridCol w:w="2693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hyperlink w:anchor="sub_1533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hyperlink w:anchor="sub_1544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ьных запасов, основных средст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о в бюджет ГГО СК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5500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bookmarkEnd w:id="47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ГГО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______________ _______________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(должность)      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_____________ ______________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(ФИО)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48" w:name="sub_152222"/>
      <w:bookmarkEnd w:id="48"/>
      <w:r>
        <w:rPr>
          <w:rFonts w:cs="Times New Roman" w:ascii="Times New Roman" w:hAnsi="Times New Roman"/>
          <w:sz w:val="28"/>
          <w:szCs w:val="28"/>
        </w:rPr>
        <w:t>*(1) 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bookmarkStart w:id="49" w:name="sub_152222"/>
      <w:bookmarkStart w:id="50" w:name="sub_1533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w:anchor="sub_15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hyperlink w:anchor="sub_15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0-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720" w:top="198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53333"/>
      <w:bookmarkStart w:id="52" w:name="sub_154444"/>
      <w:bookmarkEnd w:id="51"/>
      <w:r>
        <w:rPr>
          <w:rFonts w:cs="Times New Roman" w:ascii="Times New Roman" w:hAnsi="Times New Roman"/>
          <w:sz w:val="28"/>
          <w:szCs w:val="28"/>
        </w:rPr>
        <w:t>*(3) Коды направлений расходования Субсидии, указываемые в настоящем отчете, должны соответствовать кодам, указанным в Сведениях.</w:t>
      </w:r>
      <w:bookmarkEnd w:id="52"/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garantf1://12012604.217" TargetMode="External"/><Relationship Id="rId4" Type="http://schemas.openxmlformats.org/officeDocument/2006/relationships/hyperlink" Target="consultantplus://offline/ref=857388D65A3F1A96B453050BC7FB16EDBD6A6A38C05C50D32FF88C1E9D42B0B0773E44FC100882775F38EE2B0E3EAEC6CE00ECL2Y2L" TargetMode="External"/><Relationship Id="rId5" Type="http://schemas.openxmlformats.org/officeDocument/2006/relationships/hyperlink" Target="consultantplus://offline/ref=321B627FD9655706AAC6FCD3A43D4D086E56CC9D7C016C404D4C07C993aEq7H" TargetMode="External"/><Relationship Id="rId6" Type="http://schemas.openxmlformats.org/officeDocument/2006/relationships/hyperlink" Target="consultantplus://offline/ref=321B627FD9655706AAC6FCD3A43D4D086E56CD997F0F6C404D4C07C993aEq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1755478.1000" TargetMode="External"/><Relationship Id="rId10" Type="http://schemas.openxmlformats.org/officeDocument/2006/relationships/hyperlink" Target="garantf1://10800200.1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12034853.1000" TargetMode="External"/><Relationship Id="rId13" Type="http://schemas.openxmlformats.org/officeDocument/2006/relationships/hyperlink" Target="garantf1://12074212.1000" TargetMode="External"/><Relationship Id="rId14" Type="http://schemas.openxmlformats.org/officeDocument/2006/relationships/hyperlink" Target="garantf1://71553776.1000" TargetMode="External"/><Relationship Id="rId15" Type="http://schemas.openxmlformats.org/officeDocument/2006/relationships/hyperlink" Target="garantf1://70550726.0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garantf1://12012604.2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6:00Z</dcterms:created>
  <dc:creator>НПП "Гарант-Сервис"</dc:creator>
  <dc:description>Документ экспортирован из системы ГАРАНТ</dc:description>
  <dc:language>en-US</dc:language>
  <cp:lastModifiedBy>Алла Васильевна</cp:lastModifiedBy>
  <cp:lastPrinted>2021-10-26T11:47:00Z</cp:lastPrinted>
  <dcterms:modified xsi:type="dcterms:W3CDTF">2021-12-07T12:48:00Z</dcterms:modified>
  <cp:revision>4</cp:revision>
  <dc:subject/>
  <dc:title/>
</cp:coreProperties>
</file>