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ноября 2022 г.                          г. Георгиевск                                           № 3685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ординационного совета по делам инвалидов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1 августа 2017 г. № 1225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вязи с произошедшими кадровыми изменениями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2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координационного совета по делам инвалидов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1 августа 2017 г. № 1225 «О координационном совете по делам инвалидов Георгиевского городского округа Ставропольского края» (в реда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Георгиевского городского округа Ставропольского края от 19 января 2022 г. № 106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ординационного совета по делам инвалидов Брагина С.Ю., Гребенникову Т.А., Тесленко С.М., Черноусова А.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</w:t>
      </w:r>
      <w:r>
        <w:rPr/>
        <w:t>.2. Включить в состав координационного совета по делам инвалидов следующих лиц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ёв Кирилл 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о-коммунального хозяйства администрации Георгиевского городского округа Ставропольского края, член координационного совета по делам инвалидов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урский Владимир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кторович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едатель Георгиевской городского округа местной организации Ставропольской краевой региональной организации общероссийской общественной организации «Всероссийское общество инвалидов», член координационного совета по делам инвалидов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икова Марина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обязанности председателя комитета по физической культуре и спорту администрации Георгиевского городского округа Ставропольского края, член координационного совета по делам инвалидов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еоргиевской местной организации «Всероссийское общество слепых», член координационного совета по делам инвалидов (по согласованию)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</w:t>
      </w:r>
      <w:r>
        <w:rPr>
          <w:bCs/>
          <w:sz w:val="28"/>
          <w:szCs w:val="28"/>
        </w:rPr>
        <w:t>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   А.В.Зайцев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14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336"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12:00Z</dcterms:created>
  <dc:creator>Imango</dc:creator>
  <dc:description/>
  <cp:keywords/>
  <dc:language>en-US</dc:language>
  <cp:lastModifiedBy>User3</cp:lastModifiedBy>
  <cp:lastPrinted>2022-10-26T11:46:00Z</cp:lastPrinted>
  <dcterms:modified xsi:type="dcterms:W3CDTF">2022-11-17T13:05:00Z</dcterms:modified>
  <cp:revision>3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