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134"/>
        <w:gridCol w:w="1134"/>
        <w:gridCol w:w="1134"/>
        <w:gridCol w:w="850"/>
        <w:gridCol w:w="1276"/>
        <w:gridCol w:w="1134"/>
        <w:gridCol w:w="1134"/>
        <w:gridCol w:w="1276"/>
        <w:gridCol w:w="1417"/>
        <w:gridCol w:w="1276"/>
      </w:tblGrid>
      <w:tr>
        <w:trPr>
          <w:trHeight w:val="178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ящихся в ис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одовой) доход (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 w:bidi="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 w:bidi="ta"/>
              </w:rPr>
              <w:t>Декларированный годовой расхо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 w:bidi="ta"/>
              </w:rPr>
              <w:t>(руб.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Наталья Ив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233 553,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шева Анна Васи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 878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205 118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акелян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шик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 095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левская Анна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 503,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 581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ный строительством объект-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емеева Людмил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e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14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320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6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24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3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дких Людмила Серге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 191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 836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дникова Любовь Павл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 234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ми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 381,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undai Solaris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 002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чкова Екатерина Ив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Тойота Дуэ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 273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куль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администрации Георгиевского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                                                                     Л.С.Гладких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Сведения о доходах, расходах, об имуществе и обязательствах имущественного характера 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>муниципальных служащих управления культуры и туризма администрации Георгиевского городского округа Ставропольского края за период с 01 января 2019 года по 31 декабря 2019 года</w:t>
    </w:r>
  </w:p>
  <w:p>
    <w:pPr>
      <w:pStyle w:val="Header1"/>
      <w:spacing w:before="0" w:after="20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Latha"/>
      <w:b/>
      <w:bCs/>
      <w:kern w:val="2"/>
      <w:sz w:val="48"/>
      <w:szCs w:val="48"/>
      <w:lang w:eastAsia="ko-KR" w:bidi="t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8:00Z</dcterms:created>
  <dc:creator>Êîìïüþòåð</dc:creator>
  <dc:description/>
  <cp:keywords/>
  <dc:language>en-US</dc:language>
  <cp:lastModifiedBy>Гладких Л.С.</cp:lastModifiedBy>
  <cp:lastPrinted>2019-04-11T12:20:00Z</cp:lastPrinted>
  <dcterms:modified xsi:type="dcterms:W3CDTF">2020-07-28T07:57:00Z</dcterms:modified>
  <cp:revision>47</cp:revision>
  <dc:subject/>
  <dc:title>Ñâåäåíèÿ î äîõîäàõ, ðàñõîäàõ, îá èìóùåñòâå è îáÿçàòåëüñòâàõ èìóùåñòâåííîãî õàðàêòåðà</dc:title>
</cp:coreProperties>
</file>