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571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9"/>
        <w:gridCol w:w="1418"/>
        <w:gridCol w:w="1143"/>
        <w:gridCol w:w="1485"/>
        <w:gridCol w:w="945"/>
        <w:gridCol w:w="806"/>
        <w:gridCol w:w="1276"/>
        <w:gridCol w:w="850"/>
        <w:gridCol w:w="992"/>
        <w:gridCol w:w="1418"/>
        <w:gridCol w:w="1417"/>
        <w:gridCol w:w="1684"/>
      </w:tblGrid>
      <w:tr>
        <w:trPr>
          <w:trHeight w:val="11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хся в ис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довой) доход (руб.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4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шенко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2 387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36/537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00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 271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неделева Евг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-юрисконсуль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935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411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тс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s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219,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бенко Надеж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760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Тат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977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1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918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64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елицина А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794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99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 08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Джил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енко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3 067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дебранд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 075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ьников Виталий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7 9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анин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 942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цкий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раснокум-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 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 576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МАЗ 64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МАН 19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ШМИТ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ГЕЛЬ полу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ЗИЛ 133 ГЯ КС 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 МАЗ полу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 54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МАЗ 642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КАМАЗ 54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рзин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раснокум-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 (1/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 02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Надеж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раснокум-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216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 460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кин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Незлобненско-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 757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автомобильный легковой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836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Эскей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моторное судно «Нептун-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орин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Незлобненско-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 831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710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че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Незлобненско-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Элантр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23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N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8 062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лева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одгорненско-го 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919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 стоящие усадебные жилые дома с участк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501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ск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рненско-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 517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803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е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еоргиев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томобиль Лада ВЕС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 654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679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щенко Н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Георгиев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6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3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8 810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851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3 (SOU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на Вален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заведен-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 207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манова Ан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Новозаведен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 880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430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ATIT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биев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Шаумян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 530,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5/1209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13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/806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27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5/806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272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122,4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30/1612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434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енко Крист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Шаумяновско-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700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2 503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ин Вади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Шаумяновско-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654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50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на Надежд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льянов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083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Ларис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льянов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 237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4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 098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икова 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рутояр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 556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унщиков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рутояр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 829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 494,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/113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юнин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рух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Октав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 248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028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илов Владислав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рух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 796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Викт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алков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 146,1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Т-150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778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я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Балков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100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МТЗ-8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 A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5 601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ИЛ-СААЗ-454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К-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трактор колесный Беларус 102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с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Лысогор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998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зенцева Ан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Лысогор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D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 606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 500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Лысогор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344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нов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ильненского территориаль-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ЛАНСЕР 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985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 537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а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бильнен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724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148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дчий Пет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Новин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Приора 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 211,85/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с земельным участком – ипотечный кредит, накопления за предыдущие годы</w:t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VFR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47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Новинского территориаль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 700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автоприцеп С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навский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ий-ского территориаль-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 753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с мотором «Ямаха-3» А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97 084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магаз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магаз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магаз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 Александрий-ского территориаль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отдела по работе с насел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 016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ЛАРГ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 739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2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ПТС прицеп для п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льный 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vertAlign w:val="superscript"/>
      </w:rPr>
      <w:t>1</w:t>
    </w:r>
    <w:r>
      <w:rPr>
        <w:rFonts w:cs="Times New Roman" w:ascii="Times New Roman" w:hAnsi="Times New Roman"/>
        <w:sz w:val="16"/>
        <w:szCs w:val="16"/>
      </w:rPr>
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 доходах, расходах, об имуществе и обязательствах имущественного характер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муниципальных служащих управления по делам территорий администрации Георгиевского городского округа Ставропольского края 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за период с 01 января 2020 года по 31 декабря 2020 года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tLeast" w:line="100" w:before="0" w:after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Кадровая служба</dc:creator>
  <dc:description/>
  <cp:keywords/>
  <dc:language>en-US</dc:language>
  <cp:lastModifiedBy>Пользователь</cp:lastModifiedBy>
  <cp:lastPrinted>2018-04-26T10:04:00Z</cp:lastPrinted>
  <dcterms:modified xsi:type="dcterms:W3CDTF">2021-05-12T09:48:00Z</dcterms:modified>
  <cp:revision>113</cp:revision>
  <dc:subject/>
  <dc:title/>
</cp:coreProperties>
</file>