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6"/>
        </w:rPr>
      </w:pPr>
      <w:r>
        <w:rPr/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муниципальных служащих управления труда и социальной защиты населения администрации Георгиевского городского округа Ставропольского края за период с 01 января 2020 года по 31 декабря 2020 года</w:t>
            </w:r>
          </w:p>
          <w:tbl>
            <w:tblPr>
              <w:tblW w:w="1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701"/>
              <w:gridCol w:w="1275"/>
              <w:gridCol w:w="1134"/>
              <w:gridCol w:w="1276"/>
              <w:gridCol w:w="803"/>
              <w:gridCol w:w="898"/>
              <w:gridCol w:w="1134"/>
              <w:gridCol w:w="1134"/>
              <w:gridCol w:w="1418"/>
              <w:gridCol w:w="1559"/>
              <w:gridCol w:w="1417"/>
              <w:gridCol w:w="1300"/>
            </w:tblGrid>
            <w:tr>
              <w:trPr>
                <w:trHeight w:val="110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№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Фамилия, имя, отчество лица, чьи сведения размещаютс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Должность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Объекты недвижимости, </w:t>
                  </w:r>
                </w:p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находящиеся в собственности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Перечень объектов недвижимости, находящихся в использован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Транспортные средства (вид, марка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Декларированн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годовой доход (руб.)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ведения об источниках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объе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Ви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обственност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Площадь (кв.м.)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трана располож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Вид объе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Площадь (кв.м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Страна расположен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Декларированный годовой расход (руб.)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Emphasis"/>
                      <w:i w:val="false"/>
                    </w:rPr>
                    <w:t>13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Абашина Светлана Владими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ведущий специалист отдела социально-правовых гаран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43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1968267,24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Акопова Светлана Алексе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онсультант - юрисконсульт отдела правового, организационного обеспечения и труд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4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579394,06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</w:rPr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i w:val="false"/>
                      <w:i w:val="false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2/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2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а 219060 ЛАДА ГРАН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407,06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2/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9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/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/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иева Лей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фта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А </w:t>
                  </w:r>
                  <w:r>
                    <w:rPr>
                      <w:lang w:val="en-US"/>
                    </w:rPr>
                    <w:t xml:space="preserve">QLE 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SPORTAGE</w:t>
                  </w:r>
                  <w:r>
                    <w:rPr/>
                    <w:t>)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4676,53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лферова Ин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клиентской служб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1450,8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600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дронова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39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7232,6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39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39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евроле Клан</w:t>
                  </w:r>
                  <w:r>
                    <w:rPr>
                      <w:lang w:val="en-US"/>
                    </w:rPr>
                    <w:t xml:space="preserve"> J200 </w:t>
                  </w:r>
                  <w:r>
                    <w:rPr/>
                    <w:t>Лачет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39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1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1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1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1/100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гаркова Жан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правовых гаран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PEL ASTR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7024,56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5,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МАЗ 541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2602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3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ЦЕП КЗАП-9370 ПОЛУПРИЦЕП-ФУРГОН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бичева И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/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7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3738,2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/3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/3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3381,67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/3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евая ¼ до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6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аскакова И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ой помощи и поддержк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8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,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3117,05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ы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ч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ри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правового, организационного обеспечения и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½ до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8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8384,32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8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З </w:t>
                  </w:r>
                  <w:r>
                    <w:rPr>
                      <w:lang w:val="en-US"/>
                    </w:rPr>
                    <w:t>Lada Kalin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9322,12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6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ЛАДА 213100</w:t>
                  </w:r>
                  <w:r>
                    <w:rPr>
                      <w:lang w:val="en-US"/>
                    </w:rPr>
                    <w:t xml:space="preserve"> LADA 4X4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аилко Светлана Владими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правового, организационного обеспечения и труд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82702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79</w:t>
                  </w:r>
                  <w:r>
                    <w:rPr/>
                    <w:t>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Лада Ларгус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046,26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рухи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 Александрови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1114,9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уя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Ларис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ой помощи и поддержк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НО </w:t>
                  </w:r>
                  <w:r>
                    <w:rPr>
                      <w:lang w:val="en-US"/>
                    </w:rPr>
                    <w:t>Logan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273,78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32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силенко Анжела Александ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8399,56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робьева Натал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нислав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социально-правовых гаран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8987,2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да Рапид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7614,5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9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е стро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3/8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3,1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нжа Сергей Николаеви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3470,4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4925,93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ук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рист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урген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KIA</w:t>
                  </w:r>
                  <w:r>
                    <w:rPr/>
                    <w:t xml:space="preserve"> Мадженти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0272,7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4052,78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358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рбунова Елена Михайл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1926,1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н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ячеслав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7117,32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УДИ А4 </w:t>
                  </w:r>
                  <w:r>
                    <w:rPr>
                      <w:lang w:val="en-US"/>
                    </w:rPr>
                    <w:t>ALLROA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QUATTRO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осквич АЗЛК 21412, МИЦУБИСИ ЛАНСЕР,1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4340,17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гаря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рианна Николае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я социальных выплат, бухгалтерского учета и отче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111930 ЛАДА КА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420854,94</w:t>
                  </w:r>
                  <w:r>
                    <w:rPr>
                      <w:lang w:val="en-US"/>
                    </w:rPr>
                    <w:t>/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уб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специалист отде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ой помощи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держки насел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41/102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,6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лой д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7707,88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0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рактор колесный ХТЗ-150К-0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ктор МТЗ-8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21427,03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4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41/102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0/102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,6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сто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0/102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,6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уе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митр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ргееви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7451,93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щенко Мар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тальевн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едущий специалист отде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ой помощи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держки насел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7578,36/280500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вижимость:квартира.Источник средств: кредитный договор.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,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 31029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4934,09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 д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рамбирова Виктория Владимиров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ущий специалист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я социальных выплат, бухгалтерского учета и отче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7565,84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2112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963,91/0,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8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ord Eco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or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пшу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социальной помощи и поддержк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6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4103,5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слухина 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авового, организационного обеспечения и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880,0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ва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иктор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авового, организационного обеспечения и тру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1553,98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кт незавершенный строительств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е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½ до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3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21043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4294,6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кор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с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9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цеп КМ38136 прицеп к легковым Т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5787,73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об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л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начальника 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84167,5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рг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а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я социальных выплат, бухгалтерского учета и отче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ок дач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ая долевая 1/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9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1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4070,26/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ачн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ая долевая 1/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9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ый дом с мансар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щая долевая 1/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довый дом с мансардо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вая 1/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/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/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вартира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4,1 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Д фокус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5291,7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а 111730 Лада Калина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еменская Ма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специалист клиентской службы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,7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EWOO MATIZ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1471,4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Toyota Coroll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0152,22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гази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3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1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знецова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ье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а предоставления мер социальной поддержки по Ж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409,17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8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З </w:t>
                  </w:r>
                  <w:r>
                    <w:rPr>
                      <w:lang w:val="en-US"/>
                    </w:rPr>
                    <w:t xml:space="preserve"> LADA</w:t>
                  </w:r>
                  <w:r>
                    <w:rPr/>
                    <w:t xml:space="preserve"> 111930 хетчб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рбатова И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о-право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ран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4212,65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йота </w:t>
                  </w:r>
                  <w:r>
                    <w:rPr>
                      <w:lang w:val="en-US"/>
                    </w:rPr>
                    <w:t xml:space="preserve"> RAV4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9573,52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авченко Серг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ович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едущий специалис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5787,9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629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очкова Анастасия Евгень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ISSAN WINGROAD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9275,59</w:t>
                  </w:r>
                  <w:r>
                    <w:rPr>
                      <w:lang w:val="en-US"/>
                    </w:rPr>
                    <w:t>/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lang w:val="en-US"/>
                    </w:rPr>
                  </w:pPr>
                  <w:r>
                    <w:rPr>
                      <w:color w:val="FF0000"/>
                      <w:lang w:val="en-US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NISSAN ALMERA CLASSIC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цеп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легковым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ТС</w:t>
                  </w:r>
                  <w:r>
                    <w:rPr>
                      <w:lang w:val="en-US"/>
                    </w:rPr>
                    <w:t xml:space="preserve"> 8285-12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49438,86/100000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вижимость:земельный участок, жилой дом.Источник средств: кредитный договор, денежные средства, полученные  за счет средств социальной выплаты на приобретение жилья.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зиц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атьяна Алексе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З 53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9535,73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яя кух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11183, грузовой автомобиль 381701 38170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46646,1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,5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яя кух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тняя кух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едовская И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е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8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4526,77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38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ыс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социальной помощи и поддержк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4,0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З 2121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6363,78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8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ёндай Санат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26587,99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 xml:space="preserve">НИССАН 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irena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уц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игорье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начения социальных выплат, бухгалтерского учета и отче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9813,1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1/2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211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6033,07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рышева 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вановна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о-правовых гаран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2943,64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исеева 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вдоким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специалист отде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циальной помощи и поддержки населения управ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9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3247,65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,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люхина Светла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ячеслав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иссан Кашкай 2.0 </w:t>
                  </w:r>
                  <w:r>
                    <w:rPr>
                      <w:lang w:val="en-US"/>
                    </w:rPr>
                    <w:t>Tekn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3608,46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7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л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н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митрие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,0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11930 Лада Ка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134,27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цева Александра Василь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9808,58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08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теева Ольг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5850,03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471,77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вет Елена Александ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3662,54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1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трихина Ольг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натоль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5668,79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972,38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трикова Наталь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6247,63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ССАНГ ЙОНГ </w:t>
                  </w:r>
                  <w:r>
                    <w:rPr>
                      <w:lang w:val="en-US"/>
                    </w:rPr>
                    <w:t>ACTYON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,37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устовалова 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силь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назначения социальных выплат, бухгалтерского учета и отчетности – главный бухгалтер управл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74085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43</w:t>
                  </w:r>
                  <w:r>
                    <w:rPr/>
                    <w:t>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8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ЛЭНД РОВЕР </w:t>
                  </w:r>
                  <w:r>
                    <w:rPr>
                      <w:lang w:val="en-US"/>
                    </w:rPr>
                    <w:t>Evogu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89268,4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8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цубиси </w:t>
                  </w:r>
                  <w:r>
                    <w:rPr>
                      <w:lang w:val="en-US"/>
                    </w:rPr>
                    <w:t>Pajero Sport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ме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предоставления мер социальной поддержки по жилищно-коммунальным услуг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8868,51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ыл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ександра Владими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ой помощи и поддержки населения управл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,9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30102,16/1750000,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вижимость:квартира.Источник средств: кредитный договор, денежные средства, полученные  за счет средств социальной выплаты на приобретение жилья, накопления за предыдущие годы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З ЛАДА 21144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8776,46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илой д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венк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ван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еститель начальника управлен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зда 3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0275,27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/3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5448,55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идорова И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алерье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социально-право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ран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,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5146,0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имоненко Вероника Алексе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о-правов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аран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9290,99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2/9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/3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А ГРАНТА 219010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167,77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кляру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Еле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назначения социальных выплат, бухгалтерского учета и отчет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6280,97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да 219220 Лада Кал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7808,36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87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епанова Олес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специалист отде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ой помощи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держк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4952,0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янова Ир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ладими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организации назначения и выплаты пособий и других социальных выпл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4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5440,89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ысое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ия Викто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специалист отдел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циальной помощи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держки на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,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2198,71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качева Зинаи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едоро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,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AT PUNTO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6140,11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3/48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79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олкачева Юл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ола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специалист отдела назначения социальных выплат, бухгалтерского учет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четност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,3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Фольксваге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Passa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4196,58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179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цеп к легковым транспортным ЭЗСА 8179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3418,65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¼ доли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,3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ая долевая </w:t>
                  </w:r>
                  <w:r>
                    <w:rPr>
                      <w:vertAlign w:val="superscript"/>
                    </w:rPr>
                    <w:t>1/4</w:t>
                  </w:r>
                  <w:r>
                    <w:rPr/>
                    <w:t xml:space="preserve"> доли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,3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уманова Э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ьевна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дела предоставления мер социальной поддержки по Ж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САНГ ЕНГ </w:t>
                  </w:r>
                  <w:r>
                    <w:rPr>
                      <w:lang w:val="en-US"/>
                    </w:rPr>
                    <w:t>KYRON DJ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51470,15/7400000,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движимость:земельный участок, жилой дом.Источник средств: денежные средства, полученные на невозвратной основе, накопления за предыдущие годы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,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в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дивидуаль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,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1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4927,84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совершеннолет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ебенок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9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кач Лидия Ильинич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 социально-правовых гарант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32006,19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совершеннолетний ребе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долевая ½ доли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4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>
                <w:trHeight w:val="304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ил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икторовн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дущий специалист от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вового, организационного обеспечения и тру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совмест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68828,21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варти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ая совместная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ISSAN PRIME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6542,13/0,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т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Начальник управления труда и </w:t>
      </w:r>
    </w:p>
    <w:p>
      <w:pPr>
        <w:pStyle w:val="Normal"/>
        <w:rPr/>
      </w:pPr>
      <w:r>
        <w:rPr/>
        <w:t xml:space="preserve">социальной защиты населения </w:t>
      </w:r>
    </w:p>
    <w:p>
      <w:pPr>
        <w:pStyle w:val="Normal"/>
        <w:rPr>
          <w:u w:val="single"/>
        </w:rPr>
      </w:pPr>
      <w:r>
        <w:rPr/>
        <w:t xml:space="preserve">администрации Георгиевского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                                                                              Ю.И.Капшук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48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8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80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8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.А.Акопова </w:t>
      </w:r>
    </w:p>
    <w:p>
      <w:pPr>
        <w:pStyle w:val="ConsPlusNonformat"/>
        <w:widowControl/>
        <w:tabs>
          <w:tab w:val="clear" w:pos="708"/>
          <w:tab w:val="left" w:pos="4800" w:leader="none"/>
        </w:tabs>
        <w:rPr/>
      </w:pPr>
      <w:r>
        <w:rPr>
          <w:rFonts w:cs="Times New Roman;Times New Roman" w:ascii="Times New Roman;Times New Roman" w:hAnsi="Times New Roman;Times New Roman"/>
        </w:rPr>
        <w:t>(887951)32-130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2:00Z</dcterms:created>
  <dc:creator>Пузикова</dc:creator>
  <dc:description/>
  <cp:keywords/>
  <dc:language>en-US</dc:language>
  <cp:lastModifiedBy>Пользователь Windows</cp:lastModifiedBy>
  <cp:lastPrinted>2021-04-21T08:43:00Z</cp:lastPrinted>
  <dcterms:modified xsi:type="dcterms:W3CDTF">2021-04-30T06:12:00Z</dcterms:modified>
  <cp:revision>147</cp:revision>
  <dc:subject/>
  <dc:title>Сведения о доходах, об имуществе и обязательствах имущественного характера</dc:title>
</cp:coreProperties>
</file>