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/>
      </w:pPr>
      <w:r>
        <w:rPr>
          <w:bCs/>
          <w:color w:val="000000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 руководителей подведомственного учреждения управлению жилищно-коммунального хозяйства администрации Георгиевского городского округа Ставропольского края муниципальное казенное учреждение Георгиевского городского округа Ставропольского края «Центр благоустройства территорий» за период с 1 января 2021 г. по 31 декабря 2021 г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5"/>
        <w:gridCol w:w="1277"/>
        <w:gridCol w:w="1275"/>
        <w:gridCol w:w="850"/>
        <w:gridCol w:w="993"/>
        <w:gridCol w:w="1417"/>
        <w:gridCol w:w="993"/>
        <w:gridCol w:w="993"/>
        <w:gridCol w:w="1701"/>
        <w:gridCol w:w="1417"/>
        <w:gridCol w:w="14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Перечень объектов недвижимости, находящие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 ис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Декларированный (годовой) доход (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ид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Декларированный (годовой) расход (руб.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sub_1101"/>
            <w:r>
              <w:rPr>
                <w:lang w:eastAsia="en-US"/>
              </w:rPr>
              <w:t>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Шацкий   Олег        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едост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легковой автомобиль,        ГАЗ 3110,    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91 949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едост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грузовой автомобиль,     МАН 19362, КАМАЗ 5410, МАЗ 64229, Кегель полуприцеп </w:t>
            </w:r>
            <w:r>
              <w:rPr>
                <w:lang w:val="en-US" w:eastAsia="en-US"/>
              </w:rPr>
              <w:t>SNC</w:t>
            </w:r>
            <w:r>
              <w:rPr>
                <w:lang w:eastAsia="en-US"/>
              </w:rPr>
              <w:t>024,     Шимитс полуприцеп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ные транспортные средства,               Автокран ЗИЛ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рузовые автомобили, МАЗ 64229, КАМАЗ 5410, МАЗ полуприцеп 93866Н, ВАН ХУЛ полу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66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00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color w:val="26282F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Рабочий Знак"/>
    <w:qFormat/>
    <w:rPr>
      <w:rFonts w:eastAsia="Times New Roman"/>
      <w:sz w:val="28"/>
      <w:lang w:val="en-US" w:eastAsia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бочий"/>
    <w:autoRedefine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8"/>
      <w:lang w:eastAsia="en-US" w:val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lang w:eastAsia="en-US"/>
    </w:rPr>
  </w:style>
  <w:style w:type="paragraph" w:styleId="Style18">
    <w:name w:val="Прижатый влево"/>
    <w:basedOn w:val="Normal"/>
    <w:next w:val="Normal"/>
    <w:qFormat/>
    <w:pPr/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47</Words>
  <Characters>1657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2:00Z</dcterms:created>
  <dc:creator>Пользователь</dc:creator>
  <dc:description/>
  <dc:language>en-US</dc:language>
  <cp:lastModifiedBy/>
  <cp:lastPrinted>2022-05-17T16:51:00Z</cp:lastPrinted>
  <dcterms:modified xsi:type="dcterms:W3CDTF">2022-05-17T16:5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ishina</vt:lpwstr>
  </property>
</Properties>
</file>